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ованная библиотечная систем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/>
      </w:pPr>
      <w:r>
        <w:rPr>
          <w:b/>
          <w:sz w:val="26"/>
          <w:szCs w:val="26"/>
        </w:rPr>
        <w:t xml:space="preserve">30.01.2013г.                                   г.Дальнереченск                                               № 6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bCs/>
          <w:sz w:val="26"/>
          <w:szCs w:val="26"/>
        </w:rPr>
        <w:t>«Предоставление доступа к справочно-поисковому аппарату и базам данны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библиотек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РФ от 27.07.2010 №210 –ФЗ «Об организации предоставления государственных и муниципальных слуг»,  в целях приведения административных регламентов в соответствии с типовым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1.  Принять административный регламент </w:t>
      </w:r>
      <w:r>
        <w:rPr>
          <w:bCs/>
          <w:sz w:val="26"/>
          <w:szCs w:val="26"/>
        </w:rPr>
        <w:t>«Предоставление доступа к справочно-поисковому аппарату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библиотеки, базам данных»  </w:t>
      </w:r>
      <w:r>
        <w:rPr>
          <w:sz w:val="26"/>
          <w:szCs w:val="26"/>
        </w:rPr>
        <w:t>приведенным в соответствие с типовы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.2.  Отменить приказ от 04.06.2012г. №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административного регламента  </w:t>
      </w:r>
      <w:r>
        <w:rPr>
          <w:bCs/>
          <w:sz w:val="26"/>
          <w:szCs w:val="26"/>
        </w:rPr>
        <w:t>«Предоставление доступа к справочно-поисковому аппарату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библиотеки, базам данны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У «ЦБС»</w:t>
        <w:tab/>
        <w:tab/>
        <w:tab/>
        <w:tab/>
        <w:tab/>
        <w:tab/>
        <w:t>Е. А. Дар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ind w:left="5387" w:hanging="0"/>
        <w:jc w:val="both"/>
        <w:rPr/>
      </w:pPr>
      <w:r>
        <w:rPr>
          <w:sz w:val="24"/>
          <w:szCs w:val="24"/>
        </w:rPr>
        <w:t>приказом по МБУ «ЦБС»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Дальнереченского городского округа от  30 января 2013   № 6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Предоставление доступа к справочно-поисковому аппарату и базам данных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ых библиотек»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 xml:space="preserve">Общие </w:t>
      </w:r>
      <w:r>
        <w:rPr>
          <w:b/>
          <w:sz w:val="24"/>
          <w:szCs w:val="24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министративный регламент по предоставлению муниципальным бюджетным учреждением «Централизованная библиотечная система» Дальнереченского городского округа муниципальной услуги в электронном виде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едоставление доступа к справочно-поисковому аппарату и базам да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библиотек»</w:t>
      </w:r>
      <w:r>
        <w:rPr>
          <w:sz w:val="24"/>
          <w:szCs w:val="24"/>
        </w:rPr>
        <w:t xml:space="preserve">  (далее – Административный  регламент) разработан в целях повышения качества предоставления и доступности муниципальной услуги, информирования граждан и организаций о библиотечном фонде МБУ «Централизованная библиотечная система» Административный регламент определяет сроки и последовательность действий (административных процедур) МБУ «Централизованная библиотечная система» по предоставлению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Стандарт предоставления муниципальной услуг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едоставление доступа к справочно-поисковому аппарату и базам да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библиотек»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муниципальным бюджетным учреждением «Централизованная библиотечная система» (далее - МБУ «ЦБС») (</w:t>
      </w:r>
      <w:r>
        <w:rPr>
          <w:i/>
          <w:iCs/>
          <w:sz w:val="24"/>
          <w:szCs w:val="24"/>
        </w:rPr>
        <w:t>приложение 1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ind w:left="0" w:firstLine="567"/>
        <w:jc w:val="both"/>
        <w:rPr/>
      </w:pPr>
      <w:r>
        <w:rPr>
          <w:sz w:val="24"/>
          <w:szCs w:val="24"/>
        </w:rPr>
        <w:t>предоставление доступа читателям к справочно-поисковому аппарату МБУ «ЦБС» и базам данны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информации (библиографических ресурсов библиотеки), содержащейся в справочно-поисковом аппарате и базах данных МБУ «ЦБС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Срок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срок предоставления муниципальной услуги, время вывода необходимой библиографической записи/записей на компьютер читателя, в библиотеке не должен превышать 45 ми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и удаленном подключении читателя к справочно-поисковому аппарату, базам данных библиотеки срок предоставления муниципальной услуги зависит от возможности пропускного канала сети Интернет в той точке доступа, откуда осуществляется подключение к серверу библиотеки и загруженности сервер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2.5.Правовые основания для предоставления муниципальной услуги. </w:t>
      </w: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от 12.12.1993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, частью 4 от 24.11.2006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9.10.1992 № 3612-1 «Основы законодательства Российской Федерации о культуре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1994 № 78-ФЗ «О библиотечном деле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2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04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, предоставления государственных и муниципальных услуг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Приморского края от 21.11.1996 № 65-КЗ «О библиотеках и библиотечном деле в Приморском крае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Регламентом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окументов для предоставления муниципальной услуги в помещении библиоте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6.1. Читательский билет - документ, заполняемый специалистом библиотеки, дающий право пользования библиотекой с момента его оформления и до перерегистрации. Личной подписью читатель удостоверяет сведения о себе и свое согласие о внесении данных о нем в автоматизированную базу «Читател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оформления читательского билета получатель муниципальной услуги предъявляет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и предоставлении муниципальной услуги удаленному Заявителю через официальный Интернет сайт МБУ «ЦБС» предоставление документов не требу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2. Несовершеннолетние заявители в возрасте до 14 лет регистрируются на основании документа (поручительства), удостоверяющего личность их законных представите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й подписью родители, попечители, опекуны или представители учебного заведения удостоверяет сведения о детях и свое согласие о внесении данных о них в автоматизированную базу «Читатели»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567"/>
        <w:jc w:val="both"/>
        <w:rPr/>
      </w:pPr>
      <w:r>
        <w:rPr>
          <w:sz w:val="24"/>
          <w:szCs w:val="24"/>
        </w:rPr>
        <w:t>2.7.1.</w:t>
        <w:tab/>
        <w:t>Отсутствие в оформляемых документах и бланках фамилии, имени и отчества</w:t>
        <w:br/>
        <w:t>(при его наличии) читателя, почтового адрес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2.</w:t>
        <w:tab/>
        <w:t>Невозможность оформления документов и бланков, если его фамилия и</w:t>
        <w:br/>
        <w:t>почтовый адрес не поддаются прочтению, о чем сообщается читателю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8. Перечень оснований для отказа в предоставлении муниципальной услуги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пользования библиотеко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чинение ущерба библиотеке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3.  Нарушение правил заполнения бланков документов, указанных в</w:t>
        <w:br/>
        <w:t>настоящем Административном регламент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567"/>
        <w:jc w:val="both"/>
        <w:rPr/>
      </w:pPr>
      <w:r>
        <w:rPr>
          <w:sz w:val="24"/>
          <w:szCs w:val="24"/>
        </w:rPr>
        <w:t>2.8.4.</w:t>
        <w:tab/>
        <w:t>Отсутствие источников информации в библиотеке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5. Технические неполадки на серверном оборудовании, технические</w:t>
        <w:br/>
        <w:t>проблемы с сетью Интернет или программным обеспечением в библиоте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сполн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9.1. За предоставление муниципальной услуги плата не взимаетс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и нахождении заявителя в библиотеке максимальный срок ожидания в очереди при подаче запроса не должен превышать 15 м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аленном предоставлении данной муниципальной услуги посредством сети Интернет время ожидания зависит от загруженности сервера библиотек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 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хождении заявителей услуги непосредственно в библиотеке, регистрация одного читателя осуществляется в срок до 10 минут, перерегистрация - в течение 5 минут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567"/>
        <w:jc w:val="both"/>
        <w:rPr/>
      </w:pPr>
      <w:r>
        <w:rPr>
          <w:sz w:val="24"/>
          <w:szCs w:val="24"/>
        </w:rPr>
        <w:t>2.12.1.</w:t>
        <w:tab/>
        <w:t>Помещения для приема заявителей услуги оборудованы визуальной информацией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милия, имя, отчество и должность специалиста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часы работы и времени перерыва на обе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ая информация размещается на информационных стендах, расположенных непосредственно в библиотеке и в сети Интернет на официальном сайте МБУ «ЦБС»  Дальнереченского городского округа </w:t>
      </w:r>
      <w:r>
        <w:rPr>
          <w:sz w:val="24"/>
          <w:szCs w:val="24"/>
          <w:u w:val="single"/>
          <w:lang w:val="en-US"/>
        </w:rPr>
        <w:t>dalnerbib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koz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567"/>
        <w:jc w:val="both"/>
        <w:rPr/>
      </w:pPr>
      <w:r>
        <w:rPr>
          <w:sz w:val="24"/>
          <w:szCs w:val="24"/>
        </w:rPr>
        <w:t>2.12.2.</w:t>
        <w:tab/>
        <w:t>Рабочее место специалиста, осуществляющего предоставление муниципальной услуги, оборудовано персональным компьюте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ю в помещениях библиотеки предоста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ное место для заполнения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ная связ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доступ к основным нормативным правовым актам, регулирующим предоставление муниципальной услуг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доступ к нормативным правовым актам, регламентирующим полномочия и сферу компетенции библиотек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3. </w:t>
      </w:r>
      <w:r>
        <w:rPr>
          <w:b/>
          <w:sz w:val="24"/>
          <w:szCs w:val="24"/>
        </w:rPr>
        <w:t xml:space="preserve">Показатели доступности и качества муниципальной </w:t>
      </w:r>
      <w:r>
        <w:rPr>
          <w:b/>
          <w:bCs/>
          <w:sz w:val="24"/>
          <w:szCs w:val="24"/>
        </w:rPr>
        <w:t>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казателем эффективности и качества муниципальной услуги является:   удовлетворенность (неудовлетворенность) пользователей библиотеки составом фонда библиотеки, его отражением в справочно-поисковом аппарате, алгоритмом поиска необходим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казатели оценки выявляются путем опроса пользователей библиотек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Состав, последовательность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сроки выполнения административных процедур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порядку их выполнения, в том числе особенности выполнения процедур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форме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/>
      </w:pPr>
      <w:r>
        <w:rPr>
          <w:b/>
          <w:bCs/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Административные процедуры по предоставлению муниципальной услуги </w:t>
      </w:r>
      <w:r>
        <w:rPr>
          <w:b/>
          <w:bCs/>
          <w:sz w:val="24"/>
          <w:szCs w:val="24"/>
        </w:rPr>
        <w:t xml:space="preserve">в библиотеке </w:t>
      </w:r>
      <w:r>
        <w:rPr>
          <w:b/>
          <w:sz w:val="24"/>
          <w:szCs w:val="24"/>
        </w:rPr>
        <w:t>включают в себ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1.</w:t>
        <w:tab/>
        <w:t>Регистрацию получателя муниципальной услуги, выдачу (перерегистрацию) читательского билета, оформление формуля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регистрации получателя муниципальной услуги является личное обращение получателя муниципальной услуги в библиотеку. Регистрация получателя муниципальной услуги осуществляются по предъявлению паспорта. Перерегистрация производится один раз в год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both"/>
        <w:rPr/>
      </w:pPr>
      <w:r>
        <w:rPr>
          <w:sz w:val="24"/>
          <w:szCs w:val="24"/>
        </w:rPr>
        <w:t>3.1.2.</w:t>
        <w:tab/>
        <w:t>Регистрация получателя муниципальной услуги предусматривает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ем документов, установление личности получателя муниципальной услуги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выдача, (перерегистрация) читательского билета, оформление формуляра читател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Определение наличия (отсутствия) оснований для приостановления либо отказа в предоставлении муниципальной услуги непосредственно в помещении библиотек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567"/>
        <w:jc w:val="both"/>
        <w:rPr/>
      </w:pPr>
      <w:r>
        <w:rPr>
          <w:sz w:val="24"/>
          <w:szCs w:val="24"/>
        </w:rPr>
        <w:t>3.1.3. Консультирование получателя муниципальной услуги по методике самостоятельного поиска информации в справочно-поисковом аппарате и базах данных библиоте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библиотеки, ответственные за исполнение муниципальной услуги, в вежливой и корректной форме консультируют получателя по доступу к справочно-поисковому аппарату и базе данных библиотеки, методике самостоятельного поиска информации. Максимальное время консультирования специалистами библиотеки получателей муниципальной услуги - 5 минут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67"/>
        <w:jc w:val="both"/>
        <w:rPr/>
      </w:pPr>
      <w:r>
        <w:rPr>
          <w:sz w:val="24"/>
          <w:szCs w:val="24"/>
        </w:rPr>
        <w:t>3.1.4.</w:t>
        <w:tab/>
        <w:t>Предоставление доступа к справочно-поисковому аппарату и базам данных в помещении библиотеки включает в себ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изацию получателя муниципальной услуги для доступа к базам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/>
      </w:pPr>
      <w:r>
        <w:rPr>
          <w:sz w:val="24"/>
          <w:szCs w:val="24"/>
        </w:rPr>
        <w:t>предоставление пароля получателю муниципальной услуги для доступа к базам данны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методике эффективного поиска информаци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7"/>
        <w:jc w:val="both"/>
        <w:rPr/>
      </w:pPr>
      <w:r>
        <w:rPr>
          <w:sz w:val="24"/>
          <w:szCs w:val="24"/>
        </w:rPr>
        <w:t>- пользование получателем базой данных в течение установленного времени Результатом является получение доступа к справочно-поисковому аппарату и база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х в библиотеке. </w:t>
      </w:r>
      <w:r>
        <w:rPr>
          <w:i/>
          <w:iCs/>
          <w:sz w:val="24"/>
          <w:szCs w:val="24"/>
        </w:rPr>
        <w:t>См. приложение 2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center"/>
        <w:rPr/>
      </w:pPr>
      <w:r>
        <w:rPr>
          <w:b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Административные процедуры по предоставлению муниципальной услуги при удаленном подключении читателя к серверу библиотеки включают в себя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67"/>
        <w:jc w:val="both"/>
        <w:rPr/>
      </w:pPr>
      <w:r>
        <w:rPr>
          <w:sz w:val="24"/>
          <w:szCs w:val="24"/>
        </w:rPr>
        <w:t>3.2.1.</w:t>
        <w:tab/>
        <w:t>Создание и поддержание в рабочем состоянии справочно-поискового аппарата и баз данных библиот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ind w:left="0" w:firstLine="567"/>
        <w:jc w:val="both"/>
        <w:rPr/>
      </w:pPr>
      <w:r>
        <w:rPr>
          <w:sz w:val="24"/>
          <w:szCs w:val="24"/>
        </w:rPr>
        <w:t>. Предоставление доступа заявителя к справочно-поисковому аппарату и базам данных библиотеки через Интернет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даленное подключение читателя к сайту библиотек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567"/>
        <w:jc w:val="both"/>
        <w:rPr/>
      </w:pPr>
      <w:r>
        <w:rPr>
          <w:sz w:val="24"/>
          <w:szCs w:val="24"/>
        </w:rPr>
        <w:t>3.2.4. Заполнение электронной, формы запроса. Поиск библиографической информации осуществляется по указанным в форме параметра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67"/>
        <w:jc w:val="both"/>
        <w:rPr/>
      </w:pPr>
      <w:r>
        <w:rPr>
          <w:sz w:val="24"/>
          <w:szCs w:val="24"/>
        </w:rPr>
        <w:t>3.2.5.</w:t>
        <w:tab/>
        <w:t>Нажатие мышкой кнопки «Найти». Результатом исполнения государственной услуги является информация о библиографических ресурсах библиотеки, которая содержит следующие данные о запрашиваемом издани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книг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автор; заглавие;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; место издания; год издания; издательство; объем документа (в страницах или мегабайтах)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стать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втор, заглавие, источник публикации, год издания, страниц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периодических изданиях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звание, год, номер, местонахождение в библиотеках г. Дальнереченска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базах данных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67"/>
        <w:jc w:val="both"/>
        <w:rPr/>
      </w:pPr>
      <w:r>
        <w:rPr>
          <w:sz w:val="24"/>
          <w:szCs w:val="24"/>
        </w:rPr>
        <w:t>3.2.6.</w:t>
        <w:tab/>
        <w:t>Получение заявителем списка изданий в виде полного библиографического описания. При необходимости можно уточнить поисковый запрос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1. Текущий контроль за соблюдением и исполнением ответственными лицами за организацию работы по предоставлению муниципальной услуги, положений Административного регламента устанавливающих требования по предоставлению муниципальной услуги осуществляется директором МБУ « ЦБС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2. Контроль за соблюдением последовательности действий, полнотой и качеством предоставления муниципальной  услуги включает в себя проведение проверок, выявление и устранение нарушений, рассмотрение, принятие решений и подготовку ответов на обращения получателей услуги, содержащие жалобы на решения, действия (бездействие) должностных лиц МБУ «ЦБС» Дальнереченского городского округ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. Проверки  полноты и качества предоставления муниципальной услуги осуществляются на основании планов работы отдела молодежной политики, культуры и спорта.  Проверка также может проводиться по конкретному обращению  получателе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 Директор МБУ «ЦБС» несет  персональную ответственность за организацию работы по предоставлению муниципальной услуги в соответствии с настоящим Административным регламентом и иными нормативными правовыми актами, устанавливающими требования к осуществлению контроля за обеспечением полноты и качеств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5. Специалисты, ответственные за организацию работы по предоставлению муниципальной услуги  несут персональную ответственность за исполнение положений настоящего регламент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ерсональная ответственность специалистов МБУ «ЦБС» 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. По результатам проведенных проверок, в случае выявления нарушений прав потреб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и действия (бездействие) должностных лиц и решения органа, предоставляющего муниципальную услугу, принятые в ходе предоставления муниципальной услуги на основании настоящего Административного регламента, могут быть обжалованы заявителем в досудебном (внесудебном) порядк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, установленный настоящим разделом, применяется ко всем административным процедурам, перечисленным в части 3.1 настоящего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2.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4. Отказ в приё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 муниципальными правовыми актами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 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 или должностного лица, принятые (осуществляемые) в ходе предоставления муниципальной услуги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Жалоба подается непосредственно директору МБУ  «ЦБС» в письменной форме, в том числе: </w:t>
      </w:r>
    </w:p>
    <w:p>
      <w:pPr>
        <w:pStyle w:val="Style17"/>
        <w:spacing w:before="0" w:after="0"/>
        <w:ind w:firstLine="567"/>
        <w:jc w:val="both"/>
        <w:rPr/>
      </w:pPr>
      <w:r>
        <w:rPr/>
        <w:t>1) при личном приеме заявителя директором МБУ «ЦБС»  Дальнереченского городского округа по адресу: г. Дальнереченск, ул. Ленина, д.71-а в рабочие дни с 9.00 до 18.00. При личном приеме заявитель представляет документ, удостоверяющий личность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/>
        <w:t>2) в электронном виде с использованием официального сайта библиотеки  dalner</w:t>
      </w:r>
      <w:r>
        <w:rPr>
          <w:lang w:val="en-US"/>
        </w:rPr>
        <w:t>bib</w:t>
      </w:r>
      <w:r>
        <w:rPr/>
        <w:t>.</w:t>
      </w:r>
      <w:r>
        <w:rPr>
          <w:lang w:val="en-US"/>
        </w:rPr>
        <w:t>ukoz</w:t>
      </w:r>
      <w:r>
        <w:rPr/>
        <w:t>.</w:t>
      </w:r>
      <w:r>
        <w:rPr>
          <w:lang w:val="en-US"/>
        </w:rPr>
        <w:t>ru</w:t>
      </w:r>
      <w:r>
        <w:rPr/>
        <w:t xml:space="preserve">  информационно-телекоммуникационной сети «Интернет», электронной почты </w:t>
      </w:r>
      <w:r>
        <w:rPr>
          <w:lang w:val="en-US"/>
        </w:rPr>
        <w:t>dal</w:t>
      </w:r>
      <w:r>
        <w:rPr/>
        <w:t>.</w:t>
      </w:r>
      <w:r>
        <w:rPr>
          <w:lang w:val="en-US"/>
        </w:rPr>
        <w:t>cb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 Жалоба должна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1. Наименование органа муниципального учреждения,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3. Сведения об обжалуемых решениях и действиях (бездействии) органа, предоставляющего муниципальную услугу либо должностного ли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 либ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 представлена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 Жалоба заявителя подлежит регистрации в день поступления в администраци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алоба, подлежит рассмотрению директором МБУ «ЦБС»  Дальнереченского городского округ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 По результатам рассмотрения жалобы директор МБУ «ЦБС»  (уполномоченное должностное лицо)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2. Отказывает в удовлетворении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– при наличии) лица, рассмотревшего жалобу и принявшего решение по жалоб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заявителя жалоб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нятия решения по жалоб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е о порядке обжалования принятого по жалобе ре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иректор МБУ «ЦБС» Дальнереченского городского округа незамедлительно направляет имеющиеся материалы в правоохранительные орга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Решение, принятое директором МБУ «ЦБС»  по результатам рассмотрения жалобы на решения и действия (бездействие) органа, предоставляющего муниципальную услугу, должностного лица этого органа, может быть обжаловано заявителем в судебном порядке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едоставление доступа к справочно- поисковому аппарату и базам данных муниципальных библиотек»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ремя представления, местоположение и координаты исполнителей муниципальной услуги  «Предоставление доступа к справочно-поисковому аппарату и базам данных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муниципальных библиотек»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2"/>
        <w:gridCol w:w="4987"/>
      </w:tblGrid>
      <w:tr>
        <w:trPr>
          <w:trHeight w:val="581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иблиотеки, адрес, № тел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>
          <w:trHeight w:val="1133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92132, г. Дальнереченск, ул. Ленина, 71-а тел. 25-1-72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0.00 - 18.00, перерыв на обед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- воскресенье</w:t>
            </w:r>
          </w:p>
        </w:tc>
      </w:tr>
      <w:tr>
        <w:trPr>
          <w:trHeight w:val="1128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-филиал №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92135, г. Дальнереченс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знаменная, 1-б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 с 10.00 - 18.00 перерыв на обед с 14.00 - 15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– понедельник, пятница, суббота, воскресень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92135, г. Дальнереченск, ул. Ясная, 1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среда, четверг, пятниц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.00-18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с 11.00 – 15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- воскресенье, понедельник</w:t>
            </w:r>
          </w:p>
        </w:tc>
      </w:tr>
      <w:tr>
        <w:trPr>
          <w:trHeight w:val="1133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92135, г. Дальнереченск, с. Грушево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Лазо, 36  тел. 58-5-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8-5-35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, суббота с 10.00 - 18.00 перерыв на обед с 13.00 - 14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–понедельник, среда, пятница, воскресенье</w:t>
            </w:r>
          </w:p>
        </w:tc>
      </w:tr>
      <w:tr>
        <w:trPr>
          <w:trHeight w:val="1133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-филиал №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92135 г.Дальнереченс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5 лет Октября, 76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- воскресенье, понедель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с 13.00 - 14.00</w:t>
            </w:r>
          </w:p>
        </w:tc>
      </w:tr>
      <w:tr>
        <w:trPr>
          <w:trHeight w:val="1133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блиотека-филиал </w:t>
            </w:r>
            <w:r>
              <w:rPr>
                <w:b/>
                <w:sz w:val="24"/>
                <w:szCs w:val="24"/>
              </w:rPr>
              <w:t>№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35 г.Дальнереченс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азо, ул. Калинина,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2-4-8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, пятница, суб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ходной - воскресень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>Администрация МБУ «Централизованная библиотечная система»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альнереченского городского округ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>Юридический адрес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692132, г. Дальнереченск, ул. Ленина 71-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>те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5 - 1-72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bCs/>
            <w:sz w:val="24"/>
            <w:szCs w:val="24"/>
            <w:u w:val="single"/>
            <w:lang w:val="en-US"/>
          </w:rPr>
          <w:t>dal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cbs</w:t>
        </w:r>
        <w:r>
          <w:rPr>
            <w:rStyle w:val="InternetLink"/>
            <w:bCs/>
            <w:sz w:val="24"/>
            <w:szCs w:val="24"/>
            <w:u w:val="single"/>
          </w:rPr>
          <w:t>@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>Режим работ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09.00 - 18.00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sz w:val="24"/>
          <w:szCs w:val="24"/>
        </w:rPr>
        <w:t>перерыв с 13.00-14.00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ные - суббота, воскресенье.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едоставление доступа к справочно- поисковому аппарату и базам данных муниципальных библиотек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действий при предоставлении муниципальной услуги </w:t>
      </w:r>
      <w:r>
        <w:rPr>
          <w:b/>
          <w:bCs/>
          <w:sz w:val="24"/>
          <w:szCs w:val="24"/>
        </w:rPr>
        <w:t xml:space="preserve"> «Предоставление доступа к справочно-поисковому аппарату и базам данных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библиотек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я получател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т получателя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личия (отсутствия) оснований для приостановления либо отказа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ступа заявителя к справочно-поисковому аппарату и базам данных библиотеки (в том числе на официальном сайте Дальнереченского городского округ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читателя к серверу Библиотеки или к порталу муниципальных услуг Дальнереченского городск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электронной формы запроса. Поиск библиографической информации осуществляется по указанным в форме атрибут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жатие мышкой кнопки «Найти». В процессе оказания услуги выдаются результаты обработанного запро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прашиваемой читателем информ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списка изданий в виде полного библиографического опис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апрашиваемой читателем информ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можно уточнить поисковый запро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онсультирование получателя муниципальной услуги по получению доступа к справочно-поисковому аппарату и базам данных.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едоставление доступа к справочно- поисковому аппарату и базам данных муниципальных библиоте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 А Л О Б А   (образе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ому_____________________________</w:t>
      </w:r>
    </w:p>
    <w:p>
      <w:pPr>
        <w:pStyle w:val="Normal"/>
        <w:ind w:left="5520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,  в который направляется письменное обращение, либо фамилия, имя, отчество соответствующего должностного лица, либо должность соответству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________________________              </w:t>
      </w:r>
    </w:p>
    <w:p>
      <w:pPr>
        <w:pStyle w:val="Normal"/>
        <w:ind w:left="5520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при наличии), почтовый адрес, по которому должен быть  отправлен от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обжалуемых решений, действий (бездействий), указать основания, по которым лицо, подающее жалобу, не согласно с вынесенным решением, действием (бездействием)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прилагаем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чная подпись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та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3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al.cbs@mail.ru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5:00Z</dcterms:created>
  <dc:creator>Библиограф</dc:creator>
  <dc:description/>
  <cp:keywords/>
  <dc:language>en-US</dc:language>
  <cp:lastModifiedBy>имя</cp:lastModifiedBy>
  <dcterms:modified xsi:type="dcterms:W3CDTF">2013-07-09T22:29:00Z</dcterms:modified>
  <cp:revision>33</cp:revision>
  <dc:subject/>
  <dc:title/>
</cp:coreProperties>
</file>