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 xml:space="preserve">15 мая 2017 года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№ 3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31 октября 2011года № 973 «Об утверждении Положений об оплате труда работников муниципальных учреждений культуры Дальнереченского городского округ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соответствии с постановлением администрации Дальнереченского городского округа</w:t>
      </w:r>
      <w:r>
        <w:rPr>
          <w:bCs/>
          <w:sz w:val="28"/>
          <w:szCs w:val="28"/>
        </w:rPr>
        <w:t xml:space="preserve"> № 750 от 28.06.2012 г. «Об оплате труда работников муниципальных учреждений Дальнереченского городского округа»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№ 973 от 31.10.2011 г.  «Об утверждении Положений об оплате труда работников муниципальных учреждений культуры Дальнереченского городского округа»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Дом культуры «Восток»:</w:t>
      </w:r>
    </w:p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в п.2.3.2 заменить должность «техник по эксплуатации и ремонту оборудования» на должность «главный инженер»</w:t>
      </w:r>
    </w:p>
    <w:p>
      <w:pPr>
        <w:pStyle w:val="ConsPlusNormal"/>
        <w:numPr>
          <w:ilvl w:val="0"/>
          <w:numId w:val="0"/>
        </w:numPr>
        <w:spacing w:lineRule="auto" w:line="360"/>
        <w:ind w:firstLine="56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20"/>
        <w:gridCol w:w="334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инжене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риложении № 1 исключить должность «техник по эксплуатации и ремонту оборудования» на должность «главный инженер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1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520"/>
        <w:gridCol w:w="4800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я должностей (професс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ы минимальных окладов (должностных окладов), руб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ребования к квалификации</w:t>
            </w:r>
          </w:p>
        </w:tc>
      </w:tr>
      <w:tr>
        <w:trPr>
          <w:trHeight w:val="70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70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5 квалификационный уровень</w:t>
            </w:r>
          </w:p>
        </w:tc>
      </w:tr>
      <w:tr>
        <w:trPr>
          <w:trHeight w:val="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инж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951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(техническое) образование и стаж работы по специальности на руководящих должностях в соответствующей профилю предприятия отрасли хозяйства не менее 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риложении № 2 исключить должность «техник по эксплуатации и ремонту оборудования» на должность «главный инженер»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13"/>
        <w:gridCol w:w="2835"/>
      </w:tblGrid>
      <w:tr>
        <w:trPr>
          <w:trHeight w:val="10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>
                <w:color w:val="000000"/>
                <w:spacing w:val="2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9-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№ 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ключить должность «техник по эксплуатации и ремонту оборудования» на должность «главный инженер»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56"/>
        <w:gridCol w:w="1985"/>
        <w:gridCol w:w="4387"/>
        <w:gridCol w:w="1283"/>
      </w:tblGrid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Целевые показатели эффективности работы работ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97" w:right="-110" w:hanging="0"/>
              <w:jc w:val="center"/>
              <w:rPr/>
            </w:pPr>
            <w:r>
              <w:rPr/>
              <w:t>Оценка показателей в баллах</w:t>
            </w:r>
          </w:p>
        </w:tc>
      </w:tr>
      <w:tr>
        <w:trPr>
          <w:trHeight w:val="17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12" w:hanging="12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оевременное и качественное обслуживание электрооборудования, компьютерной техники, локальной сети в учреждении. Экономия электроэнерг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5 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оевременное и качественное обслуживание теплового оборудования, обеспечение бесперебойной работы водоснабжения, канализации, водосто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5 бал.</w:t>
            </w:r>
          </w:p>
        </w:tc>
      </w:tr>
      <w:tr>
        <w:trPr>
          <w:trHeight w:val="1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ффективное выполнение срочных и непредвиденных работ и внепланов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5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ение разовых работ и поручений при проведении культурно-досуговых мероприятий в кратчайшие сро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10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замечаний в актах и предписаниях контролирующих и надзорных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-5 бал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до 30%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 Настоящее постановление распространяет свое действие с 01 мая 2017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706"/>
        </w:tabs>
        <w:ind w:left="2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6"/>
        </w:tabs>
        <w:ind w:left="3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6"/>
        </w:tabs>
        <w:ind w:left="4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6"/>
        </w:tabs>
        <w:ind w:left="4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6"/>
        </w:tabs>
        <w:ind w:left="6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6"/>
        </w:tabs>
        <w:ind w:left="70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4">
    <w:name w:val="Основной текст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2:00Z</dcterms:created>
  <dc:creator>user38</dc:creator>
  <dc:description/>
  <cp:keywords/>
  <dc:language>en-US</dc:language>
  <cp:lastModifiedBy>Белолипецких Л.П.</cp:lastModifiedBy>
  <cp:lastPrinted>2015-06-18T11:22:00Z</cp:lastPrinted>
  <dcterms:modified xsi:type="dcterms:W3CDTF">2017-05-19T00:29:00Z</dcterms:modified>
  <cp:revision>238</cp:revision>
  <dc:subject/>
  <dc:title> </dc:title>
</cp:coreProperties>
</file>