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21 «апреля» 2017 г</w:t>
      </w:r>
      <w:r>
        <w:rPr>
          <w:color w:val="000000"/>
          <w:sz w:val="28"/>
          <w:szCs w:val="28"/>
        </w:rPr>
        <w:t xml:space="preserve">            г. Дальнереченск                               № 3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на льготный проез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дачных маршрут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Бюджетным кодексом   Российской Федерации,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1. Утвердить Порядок </w:t>
      </w:r>
      <w:r>
        <w:rPr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color w:val="000000"/>
          <w:sz w:val="28"/>
          <w:szCs w:val="28"/>
        </w:rPr>
        <w:t xml:space="preserve">граждан, имеющих право на льготный проезд </w:t>
      </w:r>
      <w:r>
        <w:rPr>
          <w:bCs/>
          <w:color w:val="000000"/>
          <w:sz w:val="28"/>
          <w:szCs w:val="28"/>
        </w:rPr>
        <w:t>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Постановление администрации Дальнереченского городского округа от 12.04.2016  № 207 «Об утверждении Порядка 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граждан, имеющих право на льготный проезд автотранспортом общего пользования на дачных маршрутах 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Возложить обязанности органа, уполномоченного осуществлять реализацию функций, предусмотренных</w:t>
      </w:r>
      <w:r>
        <w:rPr>
          <w:color w:val="000000"/>
          <w:sz w:val="28"/>
          <w:szCs w:val="28"/>
        </w:rPr>
        <w:t xml:space="preserve"> настоящим Порядком, на отдел экономики и прогнозирования  адми</w:t>
        <w:softHyphen/>
        <w:t xml:space="preserve">нистрации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     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39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21  апреля 2017 г. № 316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предоставления субсидий из бюджета Дальнереченского городского округа  на возмещение недополученных доходов, в связи с оказанием услуг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имеющих пра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ьготного проезда </w:t>
      </w:r>
      <w:r>
        <w:rPr>
          <w:b/>
          <w:bCs/>
          <w:color w:val="000000"/>
          <w:sz w:val="28"/>
          <w:szCs w:val="28"/>
        </w:rPr>
        <w:t xml:space="preserve">автотранспортом общего пользования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дачных маршру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"/>
      <w:bookmarkStart w:id="1" w:name="sub_1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sub_100"/>
      <w:r>
        <w:rPr>
          <w:b/>
          <w:bCs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доставления субсидий из бюджета Дальнереченского городского округа на возмещение </w:t>
      </w:r>
      <w:r>
        <w:rPr>
          <w:bCs/>
          <w:color w:val="000000"/>
          <w:sz w:val="28"/>
          <w:szCs w:val="28"/>
        </w:rPr>
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</w:r>
      <w:r>
        <w:rPr>
          <w:color w:val="000000"/>
          <w:sz w:val="28"/>
          <w:szCs w:val="28"/>
        </w:rPr>
        <w:t xml:space="preserve">  (далее - Порядок), разработан в целях социальной защиты населения и определяет категории и критерии отбора юридических лиц, индивидуальных предпринимателей, физических лиц, имеющих право на получение субсидий (далее - субсидии), а также  цели, условия, порядок предоставления и возврата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бсидии предоставляются в пределах средств, предусмотренных решением Думы Дальнереченского городского округа о бюджете на очередной  финансовый год, на основании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200"/>
      <w:bookmarkStart w:id="4" w:name="sub_2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5" w:name="sub_200"/>
      <w:r>
        <w:rPr>
          <w:b/>
          <w:bCs/>
          <w:color w:val="000000"/>
          <w:sz w:val="28"/>
          <w:szCs w:val="28"/>
        </w:rPr>
        <w:t>2. Цель предоставления субсидий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бсидии предоставляются из бюджета Дальнереченского городского округа на возмещение затрат, связанных с перевозкой пассажиров до дачных остановок: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Аэропорт» на маршрутах № 102  Вокзал – Грушево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левышка», на маршрутах №107 Вокзал – Телевыш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двежий Хутор» на маршрутах №10 Вокзал – Хутор Медвеж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тегории граждан, имеющих право на льготный проезд в городском общественном транспорте,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780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ьг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действия</w:t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еры (кроме гражда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есенных в Федеральный и Региональный регистр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 1 мая по 31 октября текущего год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В количестве не более 15 поездок в месяц в оба конц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ам, имеющим право на льготный проезд, отделом экономики и прогнозирования администрации Дальнереченского городского округа (далее – отдел экономики и прогнозирования), ежемесячно по сводной ведомости выдаются талоны (образец по форме приложения № 2). Талоны выдаются на основании списков предоставленных председателями садово-огороднических товариществ, согласованных с отделом по Дальнереченскому городскому округу департамента труда и социального развития Приморского края. Списки подаются в отдел экономики и прогнозирования для согласования в срок до 14 апрел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он действителен только на имя того гражданина, имеющего право на льготный проезд, на которого он оформлен. При входе в автобус, льготник обязан передать водителю талон и произвести доплату до стоимости проезда  наличны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300"/>
      <w:bookmarkStart w:id="7" w:name="sub_300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8" w:name="sub_300"/>
      <w:r>
        <w:rPr>
          <w:b/>
          <w:bCs/>
          <w:color w:val="000000"/>
          <w:sz w:val="28"/>
          <w:szCs w:val="28"/>
        </w:rPr>
        <w:t>3. Категории и критерии отбора юридических лиц, индивидуальных предпринимателей, физических лиц, имеющих право на получение субсидий</w:t>
      </w:r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аво на получение субсидии на возмещение недополученных доходов имеют юридические лица (за исключением государственных и муниципальных учреждений), индивидуальные предприниматели, физические лица - производители услуг, которые оказывают услуги по перевозке пассажиров транспортом общего пользования по установленным дачным  маршрутам (далее – организация).</w:t>
      </w:r>
    </w:p>
    <w:p>
      <w:pPr>
        <w:pStyle w:val="Normal"/>
        <w:autoSpaceDE w:val="false"/>
        <w:jc w:val="both"/>
        <w:rPr/>
      </w:pPr>
      <w:bookmarkStart w:id="9" w:name="sub_1032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Субсидии предоставляются организациям</w:t>
      </w:r>
      <w:bookmarkEnd w:id="9"/>
      <w:r>
        <w:rPr>
          <w:color w:val="000000"/>
          <w:sz w:val="28"/>
          <w:szCs w:val="28"/>
        </w:rPr>
        <w:t>, обратившимся в Муниципальное казенное учреждение «Управление жилищно-коммунального хозяйства Дальнереченского городского округа» (далее – МКУ «Управление ЖКХ Дальнереченского городского округа») с  заявлением в письменном виде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400"/>
      <w:bookmarkStart w:id="11" w:name="sub_4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2" w:name="sub_400"/>
      <w:r>
        <w:rPr>
          <w:b/>
          <w:bCs/>
          <w:color w:val="000000"/>
          <w:sz w:val="28"/>
          <w:szCs w:val="28"/>
        </w:rPr>
        <w:t>4. Условия предоставления субсидий</w:t>
      </w:r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и, претендующие на получение субсидии, должны относиться к категории лиц, предусмотренных пунктом 3.1.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сидии предоставляются организациям при выполнении им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подтверждающего документа о наличии согласованного маршрута и утвержденного тариф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лючения соглашения с МКУ «Управление ЖКХ Дальнереченского городского округа» на получение субсидии из бюджета Дальнереченского городского округа (далее - соглашен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предоставление отчета о сумме </w:t>
      </w:r>
      <w:r>
        <w:rPr>
          <w:bCs/>
          <w:color w:val="000000"/>
          <w:sz w:val="28"/>
          <w:szCs w:val="28"/>
        </w:rPr>
        <w:t>недополученных доходов</w:t>
      </w:r>
      <w:r>
        <w:rPr>
          <w:color w:val="000000"/>
          <w:sz w:val="28"/>
          <w:szCs w:val="28"/>
        </w:rPr>
        <w:t xml:space="preserve">, подлежащих возмещению за счет субсидий из бюджета Дальнереченского городского округ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16%5C%D0%A0%D0%B0%D0%B1%D0%BE%D1%87%D0%B8%D0%B9%20%D1%81%D1%82%D0%BE%D0%BB%5C%D0%A2%D1%80%D0%B0%D0%BD%D1%81%D0%BF%D0%BE%D1%80%D1%82%202015%5C%D0%9F%D0%BE%D1%80%D1%8F%D0%B4%D0%BE%D0%BA%20%D0%B0%D0%B2%D1%82%D0%BE.doc" \l "sub_1100%23sub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№ 1 (далее - отче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Договор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рядок возврата субсидий в местный бюджет (в случае нарушения условий, установленных при их предоставлени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ом о предоставлении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оложения об обязательной проверке главным распорядителем (распорядителями) бюджетных средств, предоставляющим субсидию, и органом муниципального финансового контроля (должностным лицом) соблюдения условий, целей и порядка предоставления субсидий их получател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при предоставлении субсидий юридическим лицам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глашения  на получение субсидии заключается ежегод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убсидия предоставляется ежемесячно на основании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6 При предоставлении субсидий юридическим лицам обязательным условием их предоставления, включаемым в соглашения 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3" w:name="sub_500"/>
      <w:bookmarkStart w:id="14" w:name="sub_5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5" w:name="sub_500"/>
      <w:r>
        <w:rPr>
          <w:b/>
          <w:bCs/>
          <w:color w:val="000000"/>
          <w:sz w:val="28"/>
          <w:szCs w:val="28"/>
        </w:rPr>
        <w:t>5. Порядок предоставления субсидий</w:t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6" w:name="sub_1051"/>
      <w:r>
        <w:rPr>
          <w:color w:val="000000"/>
          <w:sz w:val="28"/>
          <w:szCs w:val="28"/>
        </w:rPr>
        <w:t xml:space="preserve">5.1. Размер субсидий за отчетный период рассчитывается </w:t>
      </w:r>
      <w:bookmarkEnd w:id="16"/>
      <w:r>
        <w:rPr>
          <w:color w:val="000000"/>
          <w:sz w:val="28"/>
          <w:szCs w:val="28"/>
        </w:rPr>
        <w:t>как разница между экономически обоснованным тарифом и установленным  50% - льготным   в расчете на одного пассажира, по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Т - 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:   С – размер субсид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тариф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– льготная скидка 50%</w:t>
      </w:r>
    </w:p>
    <w:p>
      <w:pPr>
        <w:pStyle w:val="Formattexttopleveltext"/>
        <w:spacing w:before="0" w:after="0"/>
        <w:jc w:val="both"/>
        <w:rPr/>
      </w:pPr>
      <w:bookmarkStart w:id="17" w:name="sub_1052"/>
      <w:bookmarkEnd w:id="17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Организации, не позднее 10-го числа каждого месяца, следующего за отчетным, направляют отчет в отдел экономики и прогнозирования, подписанный руководителем организации, с приложением документов (талонов), подтверждающих количество перевезенных пассажиров по льготной стоимости проезда, и счет на предоставление субсидий (далее - счет).</w:t>
      </w:r>
    </w:p>
    <w:p>
      <w:pPr>
        <w:pStyle w:val="Normal"/>
        <w:autoSpaceDE w:val="false"/>
        <w:ind w:firstLine="708"/>
        <w:jc w:val="both"/>
        <w:rPr/>
      </w:pPr>
      <w:bookmarkStart w:id="18" w:name="sub_1052"/>
      <w:bookmarkStart w:id="19" w:name="sub_1053"/>
      <w:bookmarkEnd w:id="18"/>
      <w:bookmarkEnd w:id="19"/>
      <w:r>
        <w:rPr>
          <w:color w:val="000000"/>
          <w:sz w:val="28"/>
          <w:szCs w:val="28"/>
        </w:rPr>
        <w:t>5.3. Отдел экономики и прогнозирования в течение 3-х рабочих дней со дня получения документов проверяет отчет и счет, подписывает отчет и готовит Постановление администрации Дальнереченского городского округа о распределении субсидий организациям или возвращает организациям с указанием причины возврата.</w:t>
      </w:r>
    </w:p>
    <w:p>
      <w:pPr>
        <w:pStyle w:val="Normal"/>
        <w:autoSpaceDE w:val="false"/>
        <w:ind w:firstLine="708"/>
        <w:jc w:val="both"/>
        <w:rPr/>
      </w:pPr>
      <w:bookmarkStart w:id="20" w:name="sub_1053"/>
      <w:bookmarkStart w:id="21" w:name="sub_1055"/>
      <w:bookmarkEnd w:id="20"/>
      <w:bookmarkEnd w:id="21"/>
      <w:r>
        <w:rPr>
          <w:color w:val="000000"/>
          <w:sz w:val="28"/>
          <w:szCs w:val="28"/>
        </w:rPr>
        <w:t>5.4. Финансовый отдел администрации Дальнереченского городского округа осуществляет финансирование МКУ «Управление ЖКХ Дальнереченского городского округ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 МКУ «Управление ЖКХ Дальнереченского городского округа» на основании постановления на распределение субсидий организациям и соглашения в течении 2-х рабочих  дней со дня получения финансирования готовит платежные документы и направляет их в финансовый отдел администрации Дальнереченского городского округа для санкционирования расход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 Финансовый отдел администрации Дальнереченского городского округа осуществляет  санкционирование кассового расхода в соответствии с Порядком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, утвержденного постановлением администрации Дальнереченского городского округа от 27.12.2013 года № 1606, либо возвращает платежные документы в </w:t>
      </w:r>
      <w:r>
        <w:rPr>
          <w:color w:val="000000"/>
          <w:sz w:val="28"/>
          <w:szCs w:val="28"/>
        </w:rPr>
        <w:t>МКУ «Управление ЖКХ Дальнереченского городского округа»</w:t>
      </w:r>
      <w:r>
        <w:rPr>
          <w:bCs/>
          <w:color w:val="000000"/>
          <w:sz w:val="28"/>
          <w:szCs w:val="28"/>
        </w:rPr>
        <w:t xml:space="preserve"> не позднее дня представления платежных документов с указанием причины возврата. После устранения замечаний платежные документы могут быть вновь предъявлены к оплат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2" w:name="sub_1055"/>
      <w:bookmarkStart w:id="23" w:name="sub_600"/>
      <w:bookmarkStart w:id="24" w:name="sub_1055"/>
      <w:bookmarkStart w:id="25" w:name="sub_600"/>
      <w:bookmarkEnd w:id="2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6" w:name="sub_600"/>
      <w:r>
        <w:rPr>
          <w:b/>
          <w:bCs/>
          <w:color w:val="000000"/>
          <w:sz w:val="28"/>
          <w:szCs w:val="28"/>
        </w:rPr>
        <w:t>6. Организация контроля</w:t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Ответственность за достоверность сведений, представленных в отчетах и документах, подтверждающих произведенные затраты, несут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блюдением условий, целей и порядка предоставления субсидий их получателями осуществляются главным распорядителем бюджетных средств, предоставляющим субсидию, и органами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Контроль  за оказанием услуг  по организации пассажирских перевозок граждан, имеющих право на льготный проезд автотранспортом общего пользования на дачных маршрутах в 2017 году и правильностью составления отчета осуществляет отдел эконом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гноз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 предоставлении субсидий обязательным условием их предоставления, включаемым в  соглашения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 результатам проверки составляется акт проведения проверки (далее -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7" w:name="sub_700"/>
      <w:r>
        <w:rPr>
          <w:b/>
          <w:bCs/>
          <w:color w:val="000000"/>
          <w:sz w:val="28"/>
          <w:szCs w:val="28"/>
        </w:rPr>
        <w:t>7. Порядок возврата субсидий</w:t>
      </w:r>
      <w:bookmarkEnd w:id="2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28" w:name="sub_1073"/>
      <w:bookmarkEnd w:id="28"/>
      <w:r>
        <w:rPr>
          <w:sz w:val="28"/>
          <w:szCs w:val="28"/>
        </w:rPr>
        <w:t>7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7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7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7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4. В случае если средства субсидий не возвращены в бюджет Дальнереченского городского округа получателем субсидий в срок, установленный в пункте 7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1073"/>
      <w:bookmarkStart w:id="30" w:name="sub_1073"/>
      <w:bookmarkEnd w:id="30"/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  №__________ от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умме произведенных затрат, подлежащих возмещ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убсидий из бюджета Дальнереченского городского округа. </w:t>
      </w:r>
    </w:p>
    <w:p>
      <w:pPr>
        <w:pStyle w:val="ConsPlusTitle"/>
        <w:widowControl/>
        <w:ind w:hanging="33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___ месяц ______ года</w:t>
      </w:r>
    </w:p>
    <w:p>
      <w:pPr>
        <w:pStyle w:val="ConsPlusTitle"/>
        <w:widowControl/>
        <w:ind w:hanging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 по утвержденному тари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льготной скидки 5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недополученного дох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везенных льготных пассаж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     _________________(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ъявления в отдел экономи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гнозирования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 экономи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гнозирования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городского округа_____________(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количество использованных талонов (прописью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 бюджета Дальнереченского городского округа на возмещение затрат, связанных с </w:t>
            </w:r>
            <w:r>
              <w:rPr>
                <w:bCs/>
                <w:color w:val="000000"/>
                <w:sz w:val="28"/>
                <w:szCs w:val="28"/>
              </w:rPr>
              <w:t>недополученных доходов, в связи с оказанием услуг по организации пассажирских перевозок автотранспортом общего пользования на дачных маршрут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лона на право льготного проезда на дачных маршру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н №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аво льготного проезда чле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о-огороднического товари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 месяц ______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МП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8:00Z</dcterms:created>
  <dc:creator>user53</dc:creator>
  <dc:description/>
  <cp:keywords/>
  <dc:language>en-US</dc:language>
  <cp:lastModifiedBy>adm18</cp:lastModifiedBy>
  <cp:lastPrinted>2017-04-14T10:38:00Z</cp:lastPrinted>
  <dcterms:modified xsi:type="dcterms:W3CDTF">2017-04-27T00:32:00Z</dcterms:modified>
  <cp:revision>6</cp:revision>
  <dc:subject/>
  <dc:title> </dc:title>
</cp:coreProperties>
</file>