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апреля 2017 года                      г.Дальнереченск</w:t>
        <w:tab/>
        <w:t xml:space="preserve"> </w:t>
        <w:tab/>
        <w:t xml:space="preserve">           № 2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сходования средств, выд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лату единовременной материальной помощи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е смерти Почетного жителя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в соответствии с решением Думы Дальнереченского городского округа от 27.01.2017 года № 03 «О внесении изменений в решение Думы Дальнереченского городского округа от 16.12.2016 года № 91 «Об утверждении Положения о присвоении почетного звания «Почетный житель Дальнереченского городского округа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ходования средств, выделенных на выплату единовременной материальной помощи  в случае смерти Почетного жителя Дальнереченского городского округа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л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А.А.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от 12.04. 2017 г. № 282 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</w:r>
      <w:r>
        <w:rPr>
          <w:sz w:val="28"/>
          <w:szCs w:val="28"/>
        </w:rPr>
        <w:t>расходования средств, выделенных на выплату единовременной материальной помощи  в случае смерти Почетного жителя Дальнеречен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полномоченным органом, осуществляющим выплату единовременной материальной помощи в случае смерти Почетного жителя Дальнереченского городского округа – является МКУ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диновременная материальная помощь выплачивается на основании личного заявления супруге (супругу), близкому родственнику или иному лицу, взявшему на себя обязанность осуществить погребение умершего лица, удостоенного звания «Почетный житель Дальнереченского городского округа». В заявлении указываются реквизиты банка и счет получателя материальной помощ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«О присвоении звания «Почетный житель Дальнереченского городск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умершего лица, удостоенного звания «Почетный житель Дальнереченского городского ок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змер единовременной материальной помощи в случае смерти Почетного жителя Дальнереченского городского округа устанавливается решением Думы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Единовременная материальная помощь в случае смерти Почетного жителя Дальнереченского городского округа перечисляется на счет заявителя (получателя)  в течение 6 месяцев с момента обращения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27:00Z</dcterms:created>
  <dc:creator>user33</dc:creator>
  <dc:description/>
  <cp:keywords/>
  <dc:language>en-US</dc:language>
  <cp:lastModifiedBy>user33</cp:lastModifiedBy>
  <cp:lastPrinted>2017-04-11T11:55:00Z</cp:lastPrinted>
  <dcterms:modified xsi:type="dcterms:W3CDTF">2017-05-24T03:17:00Z</dcterms:modified>
  <cp:revision>9</cp:revision>
  <dc:subject/>
  <dc:title> </dc:title>
</cp:coreProperties>
</file>