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ЛЬНЕРЕЧЕНСКОГО  ГОРОДСКОГО 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1 мая 2017 года                        г.Дальнереченск</w:t>
        <w:tab/>
        <w:t xml:space="preserve"> </w:t>
        <w:tab/>
        <w:t xml:space="preserve">                 №  4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орядка предоставления субсид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ридическим лицам (за исключением субсид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м учреждениям), индивидуальны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нимателям, физическим лицам – производител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варов, работ, услуг из бюджета Дальнерече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о статьей 78 Бюджетного кодекса Российской Федерации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администрация Дальнерече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Утвердить Порядок предоставления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из бюджета Дальнереченского городского округа  (прилагается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Отделу муниципальной службы, кадров и делопроизводства администрации Дальнереченского городского округа обнародовать настоящее постановление и разместить на официальном  Интернет-сайте  Дальнереченского городского округ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   С.И. Василье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                                               </w:t>
      </w:r>
      <w:r>
        <w:rPr/>
        <w:t xml:space="preserve">                                                                 </w:t>
      </w:r>
      <w:r>
        <w:rPr>
          <w:sz w:val="26"/>
          <w:szCs w:val="26"/>
        </w:rPr>
        <w:t>УТВЕРЖДЕН</w:t>
        <w:br/>
        <w:t xml:space="preserve">                                                                              постановлением администрации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Дальнереченского городского округа от 31.05.2017 г. № 416</w:t>
      </w:r>
    </w:p>
    <w:p>
      <w:pPr>
        <w:pStyle w:val="Normal"/>
        <w:tabs>
          <w:tab w:val="clear" w:pos="708"/>
          <w:tab w:val="left" w:pos="8460" w:leader="none"/>
        </w:tabs>
        <w:ind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</w:t>
        <w:br/>
        <w:t xml:space="preserve">предоставления субсидий юридическим лицам (за исключен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сидий муниципальным учреждениям), индивидуальным предпринимателям, физическим лицам – производителя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варов, работ, услуг из бюджета Дальнереченского городского округ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й Порядок предоставления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из бюджета Дальнереченского городского округа (далее - Порядок) разработан в соответствии со статьей 78 Бюджетного кодекса Российской Федерации и устанавливает порядок предоставления за счет средств местного бюджета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(далее - получателям субсид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рядок определяет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итерии отбора получателей субсидий, имеющих право на получение субсид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ли, условия и порядок предоставления субсид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возврата субсидий в случае нарушения условий, установленных при их предоста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едоставление субсидий осуществляется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Субсидии из местного бюджета предоставляются в соответствии с решением о бюджете Дальнереченского городского округа на соответствующий финансовый год и плановый период, определяющим получателей субсидии по приоритетным направлениям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 предоставлении субсидий по конкретному направлению финансовой поддержки возможно руководствоваться порядками, разработанными уполномоченными специалистами с учетом требований настоящего Порядка и с учетом экономических особенностей направлени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ритерии отбора получателей субсидий, имеющих право на получение субсид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Критериями отбора получателей субсидий, имеющих право на получение субсидий из бюджета Дальнереченского городского округа,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ение деятельности на территории Дальнеречен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соответствие сферы деятельности получателей субсидий видам деятельности, определенным решением о бюджете Дальнереченского городского округа на соответствующий финансовый год и планов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сутствие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лучатели субсидий не должны находиться в процессе реорганизации, ликвидации, банкротства и не должны иметь ограничения на осуществление хозяйствен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актуальность и социальная значимость производства товаров, выполнения работ, оказания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у поручателей субсидии должна отсутствовать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, и иная просроченная задолженность перед соответствующим бюджетом бюджетной системы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олучатели субсидий не должны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о втором абзаце п.п.2.1 п.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Цели, условия и порядок предоставления субсид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Целью предоставления субсидий, согласно настоящему Порядку, является финансовое обеспечение (возмещение) затрат или недополученных доходов в связи с производством (реализацией) товаров, выполнение работ, оказанием услуг категориям получателей субсидий по приоритетным направлениям деятельности, определенных решением о бюджете Дальнереченского городского округа на соответствующи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Предоставление субсидий осуществляется за счет средств, предусмотренных на эти цели в бюджете Дальнеречен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Объем бюджетных ассигнований предусмотренных на предоставление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 утверждается решением Думы Дальнереченского городского округа о бюджете Дальнереченского городского округа на соответствующи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Главным распорядителем бюджетных средств Дальнереченского городского округа по предоставлению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является уполномоченное учреждение, утвержденное  решением Думы Дальнереченского городского округа о бюджете Дальнереченского городского округа на соответствующий финансовый год и планов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Субсидии предоставляются на основе результатов отбора в соответствии со сводной бюджетной росписью, в пределах бюджетных ассигнований и установленных лимитов бюджетных обязательств на очередной финансов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Отбор получателей субсидий осуществляется в соответствии с критериями отбора, установленными настоящим Порядком. Для проведения отбора получателей субсидии и дальнейшего контроля за исполнением условий предоставленной субсидии на основании постановления администрации Дальнереченского городского округа образуется Комиссия из числа компетентных специалис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Для проведения отбора получателей субсидии комиссия объявляет прием заявлений с указанием сроков приема документов для участия в отборе и адрес приема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 Для участия в отборе получатели субсидий представляют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заявка для участия в отборе, согласно приложению № 1 к настоящему Поряд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сведения о субъекте согласно приложению № 2 к настоящему Поряд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я свидетельства о государственной регистрации: юридического лица, индивидуального предпринимателя; копия свидетельства о постановке на учет физическ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пия устава, заверенную субъектом предпринимательства (для юридических лиц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опию документа, подтверждающий назначение на должность руководителя (приказ, решение участников и т.п.) или доверенность, уполномочивающую физическое лицо на подписание договора от лица орган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расчет доходов и расходов по направлениям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справка за подписью руководителя субъекта по форме, согласно приложению № 3 к настоящему поряд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справка из налогового органа по месту постановки на учет, подтверждающую отсутствие задолженности по налогам и сборам, выданную не ранее чем за 30 дней до подачи зая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справка-расчет на предоставление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согласие на обработку персональных данных (для физических лиц) по форме, установленной Федеральным законом от 27.07.2006 № 152-ФЗ «О персональных данны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редставленные копии документов заверяются руководителем и скрепляются печатью субъекта (при ее наличии) и предоставляются одновременно с оригинал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в порядке межведомственного взаимодействия в срок, не превышающий 5 рабочих дней со дня регистрации заявки, запрашивает выписку из Единого государственного реестра юридических лиц – для юридических лиц или из Единого государственного реестра индивидуальных предпринимателей – для индивидуальных предпринимателей. Данную выписку субъект предпринимательства вправе предоставить в Комиссию по собственной инициатив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осуществляет отбор получателей субсидий на основании критериев отбора, установленных настоящим Порядк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выделении субсидий явля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есоответствие представленных получателем субсидии документов требованиям, определенным </w:t>
      </w:r>
      <w:r>
        <w:rPr>
          <w:color w:val="000000"/>
          <w:sz w:val="28"/>
          <w:szCs w:val="28"/>
        </w:rPr>
        <w:t>подпунктами 1-9</w:t>
      </w:r>
      <w:r>
        <w:rPr>
          <w:sz w:val="28"/>
          <w:szCs w:val="28"/>
        </w:rPr>
        <w:t xml:space="preserve"> настоящего пункта, или непредставление (предоставление не в полном объеме) указанных документов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- недостоверность представленной получателем субсидии информации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- иные основания для отказа, определенные правовым ак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 на получение субсидии и приложенные к ней документы принимаются только в полном объеме и возврату не подлеж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Субъект самостоятельно несет все расходы, связанные с подготовкой и подачей заявки и приложенных к ней докумен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Срок рассмотрения заявок и принятия решения о предоставлении субсидий или решения об отказе в предоставлении субсидии не может превышать 30 рабочих дней со дня окончания приема заяв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 Заседание комиссии является правомочным, если на нем присутствует не менее половины состава. Члены комиссии могут делегировать свои полномочия должностным лицам, их замещающим, в случае их отсутствия (отпуск, командировка и др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Решение комиссия принимает по результатам открытого голосования. Решение считается принятым, если за него проголосовало большинство присутствующих на заседании членов комиссии. В случае равенства голосов голос председателя комиссии является решающ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3. Решение о предоставлении или об отказе в предоставлении субсидии оформляется протоколом заседания комиссии и подписывается председателем комиссии. Определенный комиссией в результате отбора конкретный получатель субсидии указывается в постановлении администрации Дальнеречен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 В случае недостатка средств бюджетных ассигнований для предоставления субсидии в текущем году, субсидия предоставляется субъекту, заявка которого поступила перв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5 дней с момента подписания протокола организатор отбора заявок сообщает получателям субсидий о результатах рассмотрения заяв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5. Предоставление субсидии осуществляется на основании соглашений (договоров), заключенных между главным распорядителем бюджетных средств и получателем субсидии, в соответствии с типовой формой по приложениям №№ 4 и 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6. Отражение операций о получении субсидий осуществляется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7. За счет средств субсидий запрещено приобретать получателями субсидий – юридическими лицам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равовым ак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8. Получатели субсидий представляют комиссии финансовую отчетность об использовании субсидий в порядке, установленном соглашением (договоро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9. Главный распорядитель бюджетных средств и орган муниципального финансового контроля осуществляют контроль за соблюдением условий, целей и порядка предоставления субсидий получателями субсидий, а также за возвратом субсидий в местный бюджет в случае нарушения условий соглашений (договор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9 Срок перечисления субсидии за счет средств местного бюджета составляет не более 10 рабочих дней со дня подписания постановления администрации Дальнереченского городского округа о перечислении данной субсидии, за счет средств федерального и краевого бюджетов в течение 10 рабочих дней со дня поступления данных средств субсиди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и перечисляются на расчетный счет получателя средств субсидий, открытый в учреждениях Центрального банка Российской Федерации, территориальном органе Федерального казначейства или кредитных организа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ьзованием субсид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Комиссия осуществляет обязательную проверку соблюдения условий, целей и порядка предоставления субсидий их получател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Для проведения проверки получатели субсидий обязаны представить проверяющим все первичные документы, связанные с предоставлением субсидии из бюджета Дальнеречен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По результатам использования субсидий получатель бюджетных средств в срок до 20 января следующего за отчетным года предоставляет в комиссию отчет об использовании средств бюджета Дальнереченского городского округа с приложением документов, подтверждающих целевое использование предоставленных субсид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Контроль за целевым использованием бюджетных средств осуществляет муниципальное казенное учреждение «Централизованная бухгалтерия администрации Дальнереченского городского округ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Субсидии, выделенные из бюджета Дальнереченского городского округа получателям субсидии, носят целевой характер и не могут быть использованы на иные ц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рядок возврата субсидий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5.1. В случае выявления при проведении проверок нарушений получателями субсидий условий, целей и порядка их предоставления главным распорядителем (распорядителем) бюджетных средств, предоставившим субсидии, и органами муниципального финансового контроля одновременно с подписанием акта направляет получателям субсидий уведомление о нарушении условий, целей и порядка предоставления субсидий (далее - уведомление), в котором указываются выявленные нарушения и сроки их устранения получателями субсидий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5.2. В случае не устранения нарушений в установленные в уведомлении сроки главным распорядителем (распорядителем) бюджетных средств, предоставившим субсидии и органами муниципального финансового контроля в течение трех рабочих дней со дня истечения указанных сроков принимает решение о возврате в бюджет Дальнереченского городского округа  субсидий, полученных получателем субсидий, в форме распоряжения и направляет копию указанного распоряжения получателям субсидий вместе с требованием, в котором предусматриваются:   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- подлежащая возврату в бюджет Дальнереченского городского округа  сумма денежных средств, а также сроки ее возврата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ab/>
        <w:t>- код бюджетной классификации Российской Федерации, по которому должен быть осуществлен возврат субсидий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ab/>
        <w:t>Размер субсидий, подлежащих возврату по основаниям, выявленным в соответствии с пунктом 5.1. настоящего Порядка, ограничивается размером средств, в отношении которых были установлены факты нарушений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ab/>
        <w:t>5.3. Получатели субсидий обязаны осуществить возврат субсидий в течение семи рабочих дней со дня получения требования и копии распоряжения, указанных в пункте 5.2. настоящего Порядка.     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5.4. В случае если средства субсидий не возвращены в бюджет Дальнереченского городского округа получателем субсидий в срок, установленный в пункте 5.3. настоящего Порядка, указанные средства подлежат взысканию в бюджет Дальнереченского городского округа в судебном порядке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5.</w:t>
        <w:tab/>
        <w:t>В случае возврата в текущем финансовом году получателем субсидий остатков субсидий, не использованных в отчетном финансовом году, в случаях, предусмотренных соглашениями о предоставлении субсидий, субсидия возвращается в доход бюджета Дальнереченского городского округа в соответствии с требованиями, установленными бюджетным законодательством Российской Федер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предоставления субсидий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юридическим лицам (за исключением субсидий 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муниципальным учреждениям),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дивидуальным предпринимателям,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изическим лицам - производителям товаров,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бот, услуг из бюджета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Главе администрации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shd w:fill="FFFFFF" w:val="clear"/>
        <w:ind w:left="4248" w:firstLine="708"/>
        <w:jc w:val="center"/>
        <w:rPr/>
      </w:pPr>
      <w:r>
        <w:rPr>
          <w:sz w:val="16"/>
          <w:szCs w:val="16"/>
        </w:rPr>
        <w:t>(Ф.И.О. руководителя, наименование организации)</w:t>
      </w:r>
    </w:p>
    <w:p>
      <w:pPr>
        <w:pStyle w:val="Normal"/>
        <w:shd w:fill="FFFFFF" w:val="clear"/>
        <w:spacing w:lineRule="atLeas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олучение субсидий из бюджета Дальнереченского городского округа юридическими лицами (за исключением субсидий муниципальным учреждениям) индивидуальными предпринимателями, физическими лицами – производителями товаров, работ, услуг, занимающимися </w:t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  <w:t>приоритетными видами деятельности</w:t>
      </w:r>
    </w:p>
    <w:p>
      <w:pPr>
        <w:pStyle w:val="Normal"/>
        <w:shd w:fill="FFFFFF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принять на рассмотрение документы от __________________________________________________________________</w:t>
      </w:r>
    </w:p>
    <w:p>
      <w:pPr>
        <w:pStyle w:val="Normal"/>
        <w:shd w:fill="FFFFFF" w:val="clear"/>
        <w:spacing w:lineRule="atLeast" w:line="30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(полное и сокращенное наименование организации, фамилия, имя, отчество индивидуального предпринимателя)</w:t>
      </w:r>
    </w:p>
    <w:p>
      <w:pPr>
        <w:pStyle w:val="Normal"/>
        <w:shd w:fill="FFFFFF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для предоставления субсидий из бюджета Дальнереченского городского округа на возмещение части затрат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, занимающимся приоритетными видами деятельности.</w:t>
      </w:r>
    </w:p>
    <w:p>
      <w:pPr>
        <w:pStyle w:val="Normal"/>
        <w:shd w:fill="FFFFFF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Сумма запрашиваемой субсидии _______________________ тыс. рублей.</w:t>
      </w:r>
    </w:p>
    <w:p>
      <w:pPr>
        <w:pStyle w:val="Normal"/>
        <w:shd w:fill="FFFFFF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Цель получения субсидии________________________________________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словиями отбора ознакомлен и предоставляю согласно Порядка предоставления субсидий из бюджета Дальнереченского городского округа на возмещение части затрат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, занимающимся приоритетными видами деятельности, необходимые документы в соответствии с нижеприведенным перечнем.</w:t>
      </w:r>
    </w:p>
    <w:p>
      <w:pPr>
        <w:pStyle w:val="Normal"/>
        <w:shd w:fill="FFFFFF" w:val="clear"/>
        <w:spacing w:lineRule="atLeast" w:line="300"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редставленных документов</w:t>
      </w:r>
    </w:p>
    <w:p>
      <w:pPr>
        <w:pStyle w:val="Normal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/>
              <w:t>Наименование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/>
              <w:t>Количество лис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rPr/>
      </w:pPr>
      <w:r>
        <w:rPr>
          <w:sz w:val="28"/>
          <w:szCs w:val="28"/>
        </w:rPr>
        <w:t>Дата подачи заявки: «____» ___________20___ г.</w:t>
      </w:r>
    </w:p>
    <w:p>
      <w:pPr>
        <w:pStyle w:val="Normal"/>
        <w:shd w:fill="FFFFFF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shd w:fill="FFFFFF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(индивидуальный</w:t>
      </w:r>
    </w:p>
    <w:p>
      <w:pPr>
        <w:pStyle w:val="Normal"/>
        <w:shd w:fill="FFFFFF" w:val="clear"/>
        <w:spacing w:lineRule="atLeast" w:line="30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едприниматель)    ____________    ____________  ___________________</w:t>
      </w:r>
    </w:p>
    <w:p>
      <w:pPr>
        <w:pStyle w:val="Normal"/>
        <w:shd w:fill="FFFFFF" w:val="clear"/>
        <w:spacing w:lineRule="atLeast" w:line="300"/>
        <w:ind w:left="2832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дата) </w:t>
        <w:tab/>
        <w:tab/>
        <w:tab/>
        <w:t>(подпись)</w:t>
        <w:tab/>
        <w:tab/>
        <w:t xml:space="preserve"> (Ф.И.О.)</w:t>
      </w:r>
    </w:p>
    <w:p>
      <w:pPr>
        <w:pStyle w:val="Normal"/>
        <w:shd w:fill="FFFFFF" w:val="clear"/>
        <w:spacing w:lineRule="atLeast" w:line="300"/>
        <w:ind w:left="283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300"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shd w:fill="FFFFFF" w:val="clear"/>
        <w:spacing w:lineRule="atLeast" w:line="300"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предоставления субсидий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юридическим лицам (за исключением субсидий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м учреждениям),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дивидуальным предпринимателям,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изическим лицам - производителям товаров, </w:t>
      </w:r>
    </w:p>
    <w:p>
      <w:pPr>
        <w:pStyle w:val="Normal"/>
        <w:shd w:fill="FFFFFF" w:val="clear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бот, услуг из бюджета </w:t>
      </w:r>
    </w:p>
    <w:p>
      <w:pPr>
        <w:pStyle w:val="Normal"/>
        <w:shd w:fill="FFFFFF" w:val="clear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shd w:fill="FFFFFF" w:val="clear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hd w:fill="FFFFFF" w:val="clear"/>
        <w:spacing w:lineRule="atLeast" w:line="300"/>
        <w:jc w:val="center"/>
        <w:rPr/>
      </w:pPr>
      <w:r>
        <w:rPr/>
        <w:t>о получателе субсидий</w:t>
      </w:r>
    </w:p>
    <w:tbl>
      <w:tblPr>
        <w:tblW w:w="9505" w:type="dxa"/>
        <w:jc w:val="left"/>
        <w:tblInd w:w="-5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1047"/>
        <w:gridCol w:w="5005"/>
        <w:gridCol w:w="3453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лное наименование получателя субсиди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 (последнее при наличии) индивидуального предпринимателя, должность и фамилия, имя, отчество (последнее при наличии) руководителя юридического лиц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редитель (и) юридического лица (наименование и доля участия каждого из них в уставном капитале – для юридических лиц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й вид деятельности (ОКВЭД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гистрационные данные: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ата, место регистрации юридического лица, регистрация физического лица в качестве индивидуального предпринимател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актический адрес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истема налогообложени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ичие патентов, лицензий, сертификатов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созданных (сохраненных) рабочих мест в случае получения муниципальной поддержк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полнительная информация, которую Вы хотели бы сообщить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 (последнее при наличии) контактного лиц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тактные телефоны, факс, адрес электронной почты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.</w:t>
      </w:r>
    </w:p>
    <w:p>
      <w:pPr>
        <w:pStyle w:val="Normal"/>
        <w:shd w:fill="FFFFFF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shd w:fill="FFFFFF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(индивидуальный</w:t>
      </w:r>
    </w:p>
    <w:p>
      <w:pPr>
        <w:pStyle w:val="Normal"/>
        <w:shd w:fill="FFFFFF" w:val="clear"/>
        <w:spacing w:lineRule="atLeast" w:line="300"/>
        <w:rPr/>
      </w:pPr>
      <w:r>
        <w:rPr>
          <w:sz w:val="28"/>
          <w:szCs w:val="28"/>
        </w:rPr>
        <w:t>предприниматель)          ____________        _____________________________</w:t>
      </w:r>
    </w:p>
    <w:p>
      <w:pPr>
        <w:pStyle w:val="Normal"/>
        <w:shd w:fill="FFFFFF" w:val="clear"/>
        <w:spacing w:lineRule="atLeast" w:line="300"/>
        <w:ind w:left="2832" w:firstLine="708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подпись)  </w:t>
        <w:tab/>
        <w:tab/>
        <w:tab/>
        <w:tab/>
        <w:tab/>
        <w:t>(Ф.И.О.)</w:t>
      </w:r>
    </w:p>
    <w:p>
      <w:pPr>
        <w:pStyle w:val="Normal"/>
        <w:shd w:fill="FFFFFF" w:val="clear"/>
        <w:spacing w:lineRule="atLeast" w:line="300"/>
        <w:ind w:left="2832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tLeast" w:line="300"/>
        <w:ind w:left="2832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tLeast" w:line="3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____________20____ г.</w:t>
      </w:r>
    </w:p>
    <w:p>
      <w:pPr>
        <w:pStyle w:val="Normal"/>
        <w:shd w:fill="FFFFFF" w:val="clear"/>
        <w:spacing w:lineRule="atLeast" w:line="300"/>
        <w:rPr/>
      </w:pPr>
      <w:r>
        <w:rPr/>
        <w:t>МП</w:t>
      </w:r>
    </w:p>
    <w:p>
      <w:pPr>
        <w:pStyle w:val="Normal"/>
        <w:shd w:fill="FFFFFF" w:val="clear"/>
        <w:spacing w:lineRule="atLeast" w:line="300"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shd w:fill="FFFFFF" w:val="clear"/>
        <w:spacing w:lineRule="atLeast" w:line="300"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предоставления субсидий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юридическим лицам (за исключением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убсидий муниципальным учреждениям),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дивидуальным предпринимателям,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изическим лицам - производителям товаров, 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работ, услуг из бюджета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субъекта)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о состоянию на «____» ______________20___ года</w:t>
      </w:r>
    </w:p>
    <w:p>
      <w:pPr>
        <w:pStyle w:val="Normal"/>
        <w:shd w:fill="FFFFFF" w:val="clear"/>
        <w:jc w:val="center"/>
        <w:rPr/>
      </w:pPr>
      <w:r>
        <w:rPr/>
        <w:t> </w:t>
      </w:r>
    </w:p>
    <w:tbl>
      <w:tblPr>
        <w:tblW w:w="9834" w:type="dxa"/>
        <w:jc w:val="left"/>
        <w:tblInd w:w="-5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6477"/>
        <w:gridCol w:w="3357"/>
      </w:tblGrid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чка от реализации товаров (работ, услуг) без учета налога на добавленную стоимость за предшествующий календарный год (иной отчетный период) (тыс. рублей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 за предшествующий календарный год (иной отчетный период) (человек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реднемесячной заработной платы на одного работника за предшествующий календарный год</w:t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учредителей и их доля в уставном капитале:</w:t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____________________________________ %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sz w:val="28"/>
                <w:szCs w:val="28"/>
              </w:rPr>
              <w:t>- ____________________________________ %</w:t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____________________________________ %</w:t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еализованных профилактических мероприятий в сфере противодействия коррупции за предшествующий календарный год (ед.). (Указывается по собственному желанию субъекта в случае, если такие мероприятия были реализованы в течение календарного года, предшествующего подаче документов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Задолженности перед работниками по выплате заработной платы нет.</w:t>
      </w:r>
    </w:p>
    <w:p>
      <w:pPr>
        <w:pStyle w:val="Normal"/>
        <w:shd w:fill="FFFFFF" w:val="clear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</w:t>
      </w:r>
    </w:p>
    <w:p>
      <w:pPr>
        <w:pStyle w:val="Normal"/>
        <w:shd w:fill="FFFFFF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shd w:fill="FFFFFF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(индивидуальный</w:t>
      </w:r>
    </w:p>
    <w:p>
      <w:pPr>
        <w:pStyle w:val="Normal"/>
        <w:shd w:fill="FFFFFF" w:val="clear"/>
        <w:spacing w:lineRule="atLeast" w:line="300"/>
        <w:rPr/>
      </w:pPr>
      <w:r>
        <w:rPr>
          <w:sz w:val="28"/>
          <w:szCs w:val="28"/>
        </w:rPr>
        <w:t xml:space="preserve">предприниматель) </w:t>
        <w:tab/>
        <w:t>____________ ______________________________</w:t>
      </w:r>
    </w:p>
    <w:p>
      <w:pPr>
        <w:pStyle w:val="Normal"/>
        <w:shd w:fill="FFFFFF" w:val="clear"/>
        <w:spacing w:lineRule="atLeast" w:line="300"/>
        <w:ind w:left="2832" w:firstLine="708"/>
        <w:rPr>
          <w:sz w:val="20"/>
          <w:szCs w:val="20"/>
        </w:rPr>
      </w:pPr>
      <w:r>
        <w:rPr>
          <w:sz w:val="20"/>
          <w:szCs w:val="20"/>
        </w:rPr>
        <w:t xml:space="preserve">(подпись) </w:t>
        <w:tab/>
        <w:tab/>
        <w:tab/>
        <w:t>(Ф.И.О.)</w:t>
      </w:r>
    </w:p>
    <w:p>
      <w:pPr>
        <w:pStyle w:val="Normal"/>
        <w:shd w:fill="FFFFFF" w:val="clear"/>
        <w:spacing w:lineRule="atLeast" w:line="300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300"/>
        <w:rPr/>
      </w:pPr>
      <w:r>
        <w:rPr>
          <w:sz w:val="28"/>
          <w:szCs w:val="28"/>
        </w:rPr>
        <w:t>«____»____________20___ г.</w:t>
      </w:r>
    </w:p>
    <w:p>
      <w:pPr>
        <w:pStyle w:val="Normal"/>
        <w:shd w:fill="FFFFFF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shd w:fill="FFFFFF" w:val="clear"/>
        <w:spacing w:lineRule="atLeast" w:line="300"/>
        <w:jc w:val="center"/>
        <w:rPr/>
      </w:pP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/>
        <w:t>Приложение № 4</w:t>
      </w:r>
    </w:p>
    <w:p>
      <w:pPr>
        <w:pStyle w:val="Normal"/>
        <w:spacing w:lineRule="exact" w:line="240"/>
        <w:jc w:val="right"/>
        <w:rPr/>
      </w:pPr>
      <w:r>
        <w:rPr/>
        <w:t xml:space="preserve">к Порядку предоставления субсидий </w:t>
      </w:r>
    </w:p>
    <w:p>
      <w:pPr>
        <w:pStyle w:val="Normal"/>
        <w:spacing w:lineRule="exact" w:line="240"/>
        <w:jc w:val="right"/>
        <w:rPr/>
      </w:pPr>
      <w:r>
        <w:rPr/>
        <w:t xml:space="preserve">юридическим лицам (за исключением </w:t>
      </w:r>
    </w:p>
    <w:p>
      <w:pPr>
        <w:pStyle w:val="Normal"/>
        <w:spacing w:lineRule="exact" w:line="240"/>
        <w:jc w:val="right"/>
        <w:rPr/>
      </w:pPr>
      <w:r>
        <w:rPr/>
        <w:t>субсидий муниципальным учреждениям),</w:t>
      </w:r>
    </w:p>
    <w:p>
      <w:pPr>
        <w:pStyle w:val="Normal"/>
        <w:spacing w:lineRule="exact" w:line="240"/>
        <w:jc w:val="right"/>
        <w:rPr/>
      </w:pPr>
      <w:r>
        <w:rPr/>
        <w:t xml:space="preserve"> </w:t>
      </w:r>
      <w:r>
        <w:rPr/>
        <w:t xml:space="preserve">индивидуальным предпринимателям, </w:t>
      </w:r>
    </w:p>
    <w:p>
      <w:pPr>
        <w:pStyle w:val="Normal"/>
        <w:spacing w:lineRule="exact" w:line="240"/>
        <w:jc w:val="right"/>
        <w:rPr/>
      </w:pPr>
      <w:r>
        <w:rPr/>
        <w:t xml:space="preserve">физическим лицам - производителям товаров, </w:t>
      </w:r>
    </w:p>
    <w:p>
      <w:pPr>
        <w:pStyle w:val="Normal"/>
        <w:spacing w:lineRule="exact" w:line="240"/>
        <w:jc w:val="right"/>
        <w:rPr/>
      </w:pPr>
      <w:r>
        <w:rPr/>
        <w:t xml:space="preserve">работ, услуг из бюджета </w:t>
      </w:r>
    </w:p>
    <w:p>
      <w:pPr>
        <w:pStyle w:val="Normal"/>
        <w:tabs>
          <w:tab w:val="clear" w:pos="708"/>
          <w:tab w:val="left" w:pos="7935" w:leader="none"/>
        </w:tabs>
        <w:jc w:val="right"/>
        <w:rPr/>
      </w:pPr>
      <w:r>
        <w:rPr/>
        <w:t>Дальнереченского городского округа</w:t>
      </w:r>
    </w:p>
    <w:p>
      <w:pPr>
        <w:pStyle w:val="Normal"/>
        <w:tabs>
          <w:tab w:val="clear" w:pos="708"/>
          <w:tab w:val="left" w:pos="79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иповая форма соглашения (договора) о предоставлении из бюджета </w:t>
      </w:r>
      <w:bookmarkStart w:id="0" w:name="OLE_LINK15"/>
      <w:bookmarkStart w:id="1" w:name="OLE_LINK10"/>
      <w:r>
        <w:rPr>
          <w:sz w:val="28"/>
          <w:szCs w:val="28"/>
        </w:rPr>
        <w:t xml:space="preserve">Дальнереченского городского округа субсидии юридическому лицу 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за исключением муниципального учреждения), 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дивидуальному предпринимателю, физическому лицу - производителю товаров, работ, услуг на финансовое обеспечение затрат в связи с производством (реализацией) товаров, выполнением работ, 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казанием услуг № ___________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  <w:bookmarkEnd w:id="0"/>
      <w:bookmarkEnd w:id="1"/>
    </w:p>
    <w:p>
      <w:pPr>
        <w:pStyle w:val="Normal"/>
        <w:widowControl w:val="false"/>
        <w:shd w:fill="FFFFFF" w:val="clear"/>
        <w:tabs>
          <w:tab w:val="clear" w:pos="708"/>
          <w:tab w:val="left" w:pos="610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 20___г.                                                  г.Дальнереченск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            </w:t>
      </w:r>
      <w:r>
        <w:rPr/>
        <w:t xml:space="preserve">(дата заключения соглашения)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/>
        <w:t>(наименование главного распорядителя бюджетных средств, которому доведены лимиты бюджетных обязательств на предоставление субсидий на соответствующий финансовый год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>именуемый в дальнейшем «ГРБС», в лице 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     </w:t>
      </w:r>
      <w:r>
        <w:rPr/>
        <w:t>(наименование должности руководителя )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, действующего   на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                                  </w:t>
      </w:r>
      <w:r>
        <w:rPr/>
        <w:t>(фамилия, имя, отчество)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ании 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/>
        <w:t>(Устав или иной документ, удостоверяющий полномочия)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                                одной                                стороны                                   и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(наименование для юридического лица, фамилия, имя, отчество (при наличии) для</w:t>
        <w:br/>
        <w:t xml:space="preserve">                            индивидуального предпринимателя, физического лица)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менуемый           в            дальнейшем            «Получатель»,          в          лице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           </w:t>
      </w:r>
      <w:r>
        <w:rPr/>
        <w:t>(наименование должности лица, представляющего Получателя субсидии)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, действующего на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                                    </w:t>
      </w:r>
      <w:r>
        <w:rPr/>
        <w:t>(фамилия, имя, отчество (при наличии))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ании _________________________________________________________,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        </w:t>
      </w:r>
      <w:r>
        <w:rPr/>
        <w:t>(Устав для юридического лица, свидетельство о государственной регистрации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           </w:t>
      </w:r>
      <w:r>
        <w:rPr/>
        <w:t>для индивидуального предпринимателя, паспорт для физического лица, доверенность)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другой стороны, далее именуемые «Стороны», в соответствии с Бюджетным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постановлением администрации Дальнереченского городского округа  от   «_____» _______ 20__ г. № ____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_______________________________________________________________»,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(наименование постановления администрации Дальнереченского городского округа, утверждающего Порядок предоставления субсидии юридическим лицам (за исключением муниципальных учреждений), индивидуальным предпринимателям,                              физическим лицам - производителям товаров, работ, услуг)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>(далее – Порядок предоставления субсидии), заключили настоящее соглашение (договор) (далее - Соглашение) о нижеследующем.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. Предмет Соглаш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bookmarkStart w:id="2" w:name="P363"/>
      <w:bookmarkEnd w:id="2"/>
      <w:r>
        <w:rPr>
          <w:sz w:val="28"/>
          <w:szCs w:val="28"/>
        </w:rPr>
        <w:t>1.1. Предметом настоящего Соглашения является предоставление Получателю в 20__ году субсидии на 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                                        </w:t>
      </w:r>
      <w:r>
        <w:rPr/>
        <w:t>(указание цели предоставления субсидии)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(далее  -  Субсидия) в рамках муниципальной программы  Дальнереченского городского округа «____________________________________________»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                                                      </w:t>
      </w:r>
      <w:r>
        <w:rPr/>
        <w:t>(наименование муниципальной программы)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. Финансовое обеспечение предоставления Субсидии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1. Субсидия предоставляется в соответствии с лимитами бюджетных обязательств, доведенных главному распорядителю бюджетных средств как получателю бюджетных средств по кодам классификации расходов бюджетов Российской Федерации (далее – коды БК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sz w:val="28"/>
          <w:szCs w:val="28"/>
        </w:rPr>
        <w:t xml:space="preserve">на цели, указанные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стоящего Соглашения, в следующем размере в 20_____ году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оду БК _________ в сумме _____     (__________________) рубле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</w:t>
      </w:r>
      <w:r>
        <w:rPr/>
        <w:t xml:space="preserve">(код БК)                                               (сумма прописью)        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оду БК _________ в сумме _____     (__________________) рублей.</w:t>
      </w:r>
      <w:r>
        <w:rPr>
          <w:rStyle w:val="FootnoteAnchor"/>
          <w:sz w:val="28"/>
          <w:szCs w:val="28"/>
          <w:vertAlign w:val="superscript"/>
        </w:rPr>
        <w:footnoteReference w:id="2"/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                   </w:t>
      </w:r>
      <w:r>
        <w:rPr/>
        <w:t xml:space="preserve">(код БК)                                               (сумма прописью)  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/>
        <w:t xml:space="preserve">       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cs="Calibri"/>
          <w:szCs w:val="20"/>
        </w:rPr>
      </w:pPr>
      <w:r>
        <w:rPr>
          <w:sz w:val="28"/>
          <w:szCs w:val="28"/>
        </w:rPr>
        <w:t>2.2. Расчет размера Субсидии осуществляется в соответствии с Порядком предоставления субсидии.</w:t>
      </w:r>
      <w:r>
        <w:rPr>
          <w:rFonts w:cs="Calibri"/>
          <w:szCs w:val="2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I. Условия и порядок предоставления Субсидии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Субсидия предоставляется в соответствии с Порядком предоставления субсидии: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1. на цели, указанные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стоящего Соглаш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.2. при представлении Получателем субсидий документов, подтверждающих направление собственных и (или) привлеченных средств (заемные и кредитные средства, средства спонсоров и другие средства, полученные Получателем, за исключением средств, предоставленных из бюджетов бюджетной системы Российской Федерации), в размере не менее _____ процентов общего объема Субсидии на цели, указанные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стоящего Соглашения</w:t>
      </w:r>
      <w:r>
        <w:rPr>
          <w:rStyle w:val="FootnoteCharacters"/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 xml:space="preserve">в срок до «___» ___________ 20___ год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 Получатель направляет Субсидии на финансовое обеспечение расход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_______________________________________________________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2. 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3. Перечисление Субсидии Получателю осуществляется в соответствии с бюджетным законодательством Российской Федерации, в порядке и сроки, установленные Порядком предоставления субсид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. Взаимодействия Сторо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. ГРБС обязу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.1. Осуществить проверку, представляемых Получателем документов, указанных в пункте 3.1.2. настоящего Соглашения, в течение ______ рабочих дней со дня их получения от Получател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2. Обеспечить предоставление Субсидии в соответствии с разделом III настоящего Соглаш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4.1.3. </w:t>
      </w:r>
      <w:r>
        <w:rPr>
          <w:sz w:val="28"/>
          <w:szCs w:val="28"/>
        </w:rPr>
        <w:t>Устанавливать показатели результативности в Приложении № 1 к</w:t>
      </w:r>
      <w:r>
        <w:rPr>
          <w:sz w:val="28"/>
          <w:szCs w:val="28"/>
          <w:shd w:fill="FFFF00" w:val="clear"/>
        </w:rPr>
        <w:t xml:space="preserve"> </w:t>
      </w:r>
      <w:r>
        <w:rPr>
          <w:sz w:val="28"/>
          <w:szCs w:val="28"/>
        </w:rPr>
        <w:t>настоящему Соглашению, являющемуся неотъемлемой частью настоящего Согла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.4. Осуществлять оценку достижения показателей результативности, установленных в Приложении № 1 к настоящему Соглашению, являющемуся неотъемлемой частью настоящего Соглашения, на основании отчета о достижении значений показателей результативности, представленного в соответствии с пунктом 4.3.4 настоящего Соглашения по форме, установленной в Приложении № 2 к настоящему Соглаш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5. Осуществлять контроль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в том числе в части достоверности представляемых Получателем в соответствии с настоящим Соглашением сведений, путем проведения плановых и (или) внеплановых провер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.6. В случае установления ГРБС или получения от органа государственного (муниципального) финансового контроля информации о факте(ах) нарушения Получателем порядка, целей и условий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Получателем в соответствии  с настоящим Соглашением, недостоверных сведений, направлять Получателю требование об обеспечении возврата Субсидии в бюджет Дальнереченского городского округа в размере и в сроки, определенные п.5 Порядка предоставления субсид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1.7. В случае если Получателем не достигнуты значения показателей</w:t>
      </w:r>
      <w:r>
        <w:rPr>
          <w:sz w:val="28"/>
          <w:szCs w:val="28"/>
          <w:shd w:fill="FFFF00" w:val="clear"/>
        </w:rPr>
        <w:t xml:space="preserve"> </w:t>
      </w:r>
      <w:r>
        <w:rPr>
          <w:sz w:val="28"/>
          <w:szCs w:val="28"/>
        </w:rPr>
        <w:t>результативности, установленные ГРБС в соответствии с п.4.1.3. настоящего Соглашения, применять штрафные санкции, рассчитываемые по форме, установленной в Приложении № 3 к настоящему Соглашению, с обязательным  уведомлением Получателя в течение ___ рабочих дней с даты принятия указанного решения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8. Доводить до Получателя сведения о реквизитах счетов, значения ИНН и КПП получателя (администратора поступлений в бюджет), код классификации доходов бюджетов Российской Федерации и другую информацию, необходимую для заполнения платежных документов в целях возврата Субсид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9. Выполнять иные обязательства </w:t>
      </w:r>
      <w:bookmarkStart w:id="3" w:name="OLE_LINK17"/>
      <w:bookmarkStart w:id="4" w:name="OLE_LINK7"/>
      <w:r>
        <w:rPr>
          <w:sz w:val="28"/>
          <w:szCs w:val="28"/>
        </w:rPr>
        <w:t xml:space="preserve">в соответствии с </w:t>
      </w:r>
      <w:bookmarkEnd w:id="3"/>
      <w:bookmarkEnd w:id="4"/>
      <w:r>
        <w:rPr>
          <w:sz w:val="28"/>
          <w:szCs w:val="28"/>
        </w:rPr>
        <w:t xml:space="preserve">бюджетным законодательством Российской Федерации и Порядком предоставления субсидии, в том числе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9.1. ________________________________________________________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.9.2. __________________________________________________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2. ГРБС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2.1. Принимать решение об изменении условий настоящего Соглашения, в том числе на основании информации и предложений, направленных Получателем в соответствии с пунктом 4.4.1 настоящего Соглашения, включая уменьшение размера Субсидии, а также увеличение размера Субсидии при наличии неиспользованных лимитов бюджетных обязательств, доведенных ГРБС на текущий финансовый год по кодам БК, указанным в пункте 2.1 настоящего Соглашения, и при условии предоставления Получателем информации, содержащей финансово-экономическое обоснование данного измен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2.2. Приостанавливать предоставление Субсидии в случае установления ГРБС или получения от органа государственного (муниципального) финансового контроля информации о факте(ах) нарушения Получателем порядка, целей и условий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до устранения указанных нарушений с обязательным уведомлением Получателя не позднее _____ рабочего дня с даты принятия решения о приостановл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3. Не позднее 1 марта текущего финансового года рассмотреть ходатайство Получателя о наличии (об отсутствии) потребности в неиспользованном в отчетном финансовом году остатке Субсидии (за исключением остатка Субсидии, источником финансового обеспечения которого являются средства федерального, краевого бюджетов), направленное в соответствии с пунктом 4.4.3. настоящего Соглашения, и принять по итогам его рассмотрения решение о наличии (об отсутствии) потребности в неиспользованном в отчетном финансовом году остатке Субсидии (за исключением остатка Субсидии, источником финансового обеспечения которого являются средства федерального, краевого бюджетов)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5" w:name="OLE_LINK12"/>
      <w:bookmarkStart w:id="6" w:name="OLE_LINK11"/>
      <w:r>
        <w:rPr>
          <w:sz w:val="28"/>
          <w:szCs w:val="28"/>
        </w:rPr>
        <w:t xml:space="preserve">4.2.4. </w:t>
      </w:r>
      <w:bookmarkEnd w:id="5"/>
      <w:bookmarkEnd w:id="6"/>
      <w:r>
        <w:rPr>
          <w:sz w:val="28"/>
          <w:szCs w:val="28"/>
        </w:rPr>
        <w:t>Принимать решение о возврате Получателю в текущем финансовом году неиспользованного в отчетном финансовом году остатка Субсидии (за исключением остатка Субсидии, источником финансового обеспечения которого являются средства федерального, краевого бюджетов), в объеме, не превышающем объем неиспользованного остатка средств Субсидии, для направления на достижение целей, указанных в пункте 1.1 настоящего Соглашения, при принятии решения о наличии потребности в указанных средствах, предусмотренного пунктом 4.2.3. настоящего Согла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5. 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в соответствии с пунктом 4.1.5 настоящего Согла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6. Осуществлять иные права в соответствии с бюджетным законодательством Российской Федерации и Порядком предоставления субсидии, в том числе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6.1. _________________________________________________________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6.2. _________________________________________________________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Получатель обязу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1. Обеспечивать выполнение условий предоставления Субсидии, установленных Порядком предоставления субсидии и настоящим Соглашением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3.1.1. предоставлять ГРБС документы в соответствии с пунктом 3.1.2. настоящего Соглаш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1.2. направлять средства Субсидии на финансовое обеспечение расходов, указанных в пункте 3.2 настоящего Соглашения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3.1.3. не приобретать иностранную валюту за счет Субсидии, за исключением операций, определяемых в соответствии с Порядком предоставления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3.2. Обеспечивать достижение значений показателей результативности, установленных в Приложении № 1 к настоящему Соглашению.</w:t>
      </w:r>
    </w:p>
    <w:p>
      <w:pPr>
        <w:pStyle w:val="Normal"/>
        <w:widowControl w:val="false"/>
        <w:autoSpaceDE w:val="false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3. Вести обособленный учет операций, осуществляемых за счет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3.4. Обеспечивать представление ГРБС  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</w:t>
      </w:r>
      <w:r>
        <w:rPr/>
        <w:t xml:space="preserve">(указывается периодичность)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 позднее ______ числа месяца, следующего за отчетным периодом, отчета о достижении значений показателей результативности по форме, установленной в Приложении № 2 к настоящему Соглашению</w:t>
      </w:r>
      <w:r>
        <w:rPr>
          <w:color w:val="0000FF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4.3.5. Обеспечивать представление ГРБС ______________________</w:t>
        <w:br/>
      </w:r>
      <w:r>
        <w:rPr>
          <w:shd w:fill="FFFFFF" w:val="clear"/>
        </w:rPr>
        <w:t xml:space="preserve">                                                                                                              (указывается периодичность</w:t>
      </w:r>
      <w:r>
        <w:rPr/>
        <w:t>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 позднее ______ числа месяца, следующего за отчетным периодом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чета об осуществлении расходов, на финансовое обеспечение которых предоставляется Субсидия, по форме согласно Приложению № 4 к настоящему Соглашению, являющемуся неотъемлемой частью настоящего Соглаш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3.6. Направлять по запросу ГРБС документы и информацию, необходимые для осуществления контроля за соблюдением порядка, целей и условий предоставления Субсидии в соответствии с пунктом 4.2.5 настоящего Соглашения, в течение ____ рабочих дней со дня получения указанного запрос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3.7. В случае получения от ГРБС или органа государственного (муниципального) финансового контроля требования в соответствии с пунктом 4.1.6. настоящего Соглаше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7.1. устраня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3.7.2. возвращать в бюджет Дальнереченского городского округа Субсидию в размере, указанном в требовании, и в сроки, определенные Порядком предоставления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3.8. Перечислять в бюджет Дальнереченского городского округа средства в размере, определенном по форме в соответствии с Приложением № 3 к настоящему Соглашению, в случае принятия ГРБС решения о применении к Получателю штрафных санкций в соответствии с пунктом 4.1.7 настоящего Соглашения, в срок, установленный ГРБС в уведомлении о применении штрафных санк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9. Обеспечить возврат ГРБС в первые 15 рабочих дней текущего финансового года неиспользованных в отчетном финансовом году остатков Субсидии в соответствии с требованиями, установленными бюджетны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10. Обеспечивать полноту и достоверность сведений, представляемых ГРБС  в соответствии с настоящим Соглаш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3.11. Обеспечить согласие и беспрепятственный доступ на осуществление ГРБС и органами государственного (муниципального) финансового контроля проверок соблюдения Получателем условий, целей и порядка предоставления Субсид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12. Выполнять иные обязательства </w:t>
      </w:r>
      <w:bookmarkStart w:id="7" w:name="OLE_LINK19"/>
      <w:bookmarkStart w:id="8" w:name="OLE_LINK18"/>
      <w:r>
        <w:rPr>
          <w:sz w:val="28"/>
          <w:szCs w:val="28"/>
        </w:rPr>
        <w:t xml:space="preserve">в соответствии с </w:t>
      </w:r>
      <w:bookmarkEnd w:id="7"/>
      <w:bookmarkEnd w:id="8"/>
      <w:r>
        <w:rPr>
          <w:sz w:val="28"/>
          <w:szCs w:val="28"/>
        </w:rPr>
        <w:t xml:space="preserve">бюджетным законодательством Российской Федерации и Порядком предоставления субсидий, в том числе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12.1. ________________________________________________________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12.2. ________________________________________________________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Получатель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4.1. Направлять ГРБС предложения о внесении изменений в настоящее  Соглашение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4.2. Обращаться к ГРБС за разъяснениями в связи с исполнением настоящего Соглаш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  <w:sz w:val="28"/>
          <w:szCs w:val="28"/>
        </w:rPr>
      </w:pPr>
      <w:bookmarkStart w:id="9" w:name="OLE_LINK16"/>
      <w:r>
        <w:rPr>
          <w:sz w:val="28"/>
          <w:szCs w:val="28"/>
        </w:rPr>
        <w:t xml:space="preserve">4.4.3. </w:t>
      </w:r>
      <w:bookmarkEnd w:id="9"/>
      <w:r>
        <w:rPr>
          <w:sz w:val="28"/>
          <w:szCs w:val="28"/>
        </w:rPr>
        <w:t xml:space="preserve">Обращаться к ГРБС не позднее 1 февраля текущего финансового года с ходатайством о наличии потребности </w:t>
      </w:r>
      <w:bookmarkStart w:id="10" w:name="OLE_LINK14"/>
      <w:bookmarkStart w:id="11" w:name="OLE_LINK13"/>
      <w:r>
        <w:rPr>
          <w:sz w:val="28"/>
          <w:szCs w:val="28"/>
        </w:rPr>
        <w:t>в неиспользованном в отчетном финансовом году остатке Субсидии (за исключением остатка Субсидии, источником финансового обеспечения которого являются средства федерального, краевого бюджетов)</w:t>
      </w:r>
      <w:bookmarkEnd w:id="10"/>
      <w:bookmarkEnd w:id="11"/>
      <w:r>
        <w:rPr>
          <w:sz w:val="28"/>
          <w:szCs w:val="28"/>
        </w:rPr>
        <w:t>, с приложением подтверждающих документов, для принятия ГРБС решения о наличии потребности в указанных средства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4. Осуществлять иные права, установленные бюджетным законодательством Российской Федерации и Порядком предоставления субсидий, в том числе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4.1. ________________________________________________________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4.2. ________________________________________________________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. Ответственность Сторо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Иные положения об ответственности за неисполнение или ненадлежащее исполнение своих обязательств по настоящему Соглашению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1. ________________________________________________________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2. 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Иные услов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Иные условия по настоящему Соглашению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1. ________________________________________________________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2. 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II. Заключительные поло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2" w:name="P478"/>
      <w:bookmarkEnd w:id="12"/>
      <w:r>
        <w:rPr>
          <w:sz w:val="28"/>
          <w:szCs w:val="28"/>
        </w:rPr>
        <w:t xml:space="preserve">7.2. Соглашение вступает в силу со дня его подписания Сторонами, </w:t>
      </w:r>
      <w:bookmarkStart w:id="13" w:name="OLE_LINK9"/>
      <w:bookmarkStart w:id="14" w:name="OLE_LINK8"/>
      <w:r>
        <w:rPr>
          <w:sz w:val="28"/>
          <w:szCs w:val="28"/>
        </w:rPr>
        <w:t xml:space="preserve">но не ранее доведения лимитов бюджетных обязательств, указанных в пункте 2.1 настоящего Соглашения, </w:t>
      </w:r>
      <w:bookmarkEnd w:id="13"/>
      <w:bookmarkEnd w:id="14"/>
      <w:r>
        <w:rPr>
          <w:sz w:val="28"/>
          <w:szCs w:val="28"/>
        </w:rPr>
        <w:t>и действует до полного исполнения Сторонами своих обязательств по настоящему Соглаш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5" w:name="P479"/>
      <w:bookmarkEnd w:id="15"/>
      <w:r>
        <w:rPr>
          <w:sz w:val="28"/>
          <w:szCs w:val="28"/>
        </w:rPr>
        <w:t>7.3. Изменение настоящего Соглашения осуществляется на основании изменений условий и порядка предоставления Субсидии, внесенных в Порядок предоставления субсидии в установленном порядке, а также по основаниям согласно положениям пункта 4.2.1 настоящего Соглашения, по инициативе Сторон и оформляется в виде дополнительного соглашения к настоящему Соглашению, которое являются его неотъемлемой частью, и вступает в силу после его подписания Сторон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4. Расторжение настоящего Соглашения возможно в случа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4.1. реорганизации или прекращения деятельности Получа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4.2. нарушения Получателем порядка, целей и условий предоставления Субсидии, установленных Порядком предоставления субсидии и настоящим Соглаш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5. </w:t>
      </w:r>
      <w:bookmarkStart w:id="16" w:name="OLE_LINK21"/>
      <w:bookmarkStart w:id="17" w:name="OLE_LINK20"/>
      <w:r>
        <w:rPr>
          <w:sz w:val="28"/>
          <w:szCs w:val="28"/>
        </w:rPr>
        <w:t>Расторжение настоящего Соглашения в одностороннем порядке возможно в случае недостижения Получателем показателей результативности, установленных</w:t>
      </w:r>
      <w:bookmarkStart w:id="18" w:name="_GoBack"/>
      <w:bookmarkEnd w:id="18"/>
      <w:r>
        <w:rPr>
          <w:sz w:val="28"/>
          <w:szCs w:val="28"/>
        </w:rPr>
        <w:t xml:space="preserve"> в Приложении № 1 к настоящему Соглаш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End w:id="16"/>
      <w:bookmarkEnd w:id="17"/>
      <w:r>
        <w:rPr>
          <w:sz w:val="28"/>
          <w:szCs w:val="28"/>
        </w:rPr>
        <w:t>7.6. Соглашение составлено в двух экземплярах, имеющих равную юридическую силу (по одному экземпляру для каждой из Сторон)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9" w:name="OLE_LINK6"/>
      <w:bookmarkStart w:id="20" w:name="OLE_LINK5"/>
      <w:r>
        <w:rPr>
          <w:sz w:val="28"/>
          <w:szCs w:val="28"/>
        </w:rPr>
        <w:t>VIII.</w:t>
      </w:r>
      <w:bookmarkEnd w:id="19"/>
      <w:bookmarkEnd w:id="20"/>
      <w:r>
        <w:rPr>
          <w:sz w:val="28"/>
          <w:szCs w:val="28"/>
        </w:rPr>
        <w:t xml:space="preserve"> Платежные реквизиты Сторо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Б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учател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юридический адрес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юридический адрес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ой сч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X. Подписи Сторон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именование должности руководителя ГРБС или уполномоченного им лица в соответствии с преамбулой Соглаш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руководителя (иного уполномоченного лица), представляющего Получателя в соответствии с преамбулой Соглаш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/ 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подпись)                     (ФИО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/ 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подпись)                   (ФИО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</w:tr>
    </w:tbl>
    <w:p>
      <w:pPr>
        <w:pStyle w:val="Normal"/>
        <w:tabs>
          <w:tab w:val="clear" w:pos="708"/>
          <w:tab w:val="left" w:pos="7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spacing w:lineRule="auto" w:line="360"/>
              <w:ind w:left="5760" w:hanging="0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ind w:left="5040" w:hanging="0"/>
              <w:jc w:val="right"/>
              <w:rPr>
                <w:sz w:val="28"/>
                <w:szCs w:val="28"/>
              </w:rPr>
            </w:pPr>
            <w:r>
              <w:rPr/>
              <w:t>к Типовой форме соглашения (договора) о предоставлении из бюджета Дальнереченского городского округа субсидии юридическому лицу (за исключением муниципального учреждения), индивидуальному предпринимателю, физическому лицу - производителю товаров, работ, услуг на финансовое обеспечение затрат в связи с производством (реализацией) товаров, выполнением работ, оказанием услуг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РЕЗУЛЬТА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20"/>
        <w:gridCol w:w="1592"/>
        <w:gridCol w:w="2074"/>
        <w:gridCol w:w="255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показател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5760" w:hanging="0"/>
        <w:jc w:val="right"/>
        <w:rPr/>
      </w:pPr>
      <w:r>
        <w:rPr/>
        <w:t>Приложение № 2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/>
        <w:t>к Типовой форме соглашения (договора) о предоставлении из бюджета Дальнереченского городского округа субсидии юридическому лицу (за исключением муниципального учреждения), индивидуальному предпринимателю, физическому лицу - производителю товаров, работ, услуг на финансовое обеспечение затрат в связи с производством (реализацией) товаров, выполнением работ, оказанием услу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СТИЖЕНИИ ЗНАЧЕНИЙ ПОКАЗАТЕЛЕЙ РЕЗУЛЬТАТИВ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« ____» __________ 20____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именование Получателя 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ериодичность: 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740"/>
        <w:gridCol w:w="1344"/>
        <w:gridCol w:w="1506"/>
        <w:gridCol w:w="1732"/>
        <w:gridCol w:w="1481"/>
        <w:gridCol w:w="1497"/>
      </w:tblGrid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  <w:r>
              <w:rPr>
                <w:rStyle w:val="FootnoteAnchor"/>
                <w:vertAlign w:val="superscript"/>
              </w:rPr>
              <w:footnoteReference w:id="3"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е значение показателя</w:t>
            </w:r>
            <w:r>
              <w:rPr>
                <w:rStyle w:val="FootnoteAnchor"/>
                <w:vertAlign w:val="superscript"/>
              </w:rPr>
              <w:footnoteReference w:id="4"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гнутое значение показателя по состоянию на отчетную дат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выполнения пла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олучателя  ___________  __________    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полномоченное лицо)       (должность)    (подпись)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                  _____________    ________________ 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должность)                 (ФИО)                 (теле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footnotePr>
            <w:numFmt w:val="decimal"/>
            <w:numRestart w:val="eachPage"/>
          </w:footnotePr>
          <w:type w:val="nextPage"/>
          <w:pgSz w:w="11906" w:h="16838"/>
          <w:pgMar w:left="1418" w:right="851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«_____» __________________ 20___г.</w:t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8"/>
      </w:tblGrid>
      <w:tr>
        <w:trPr/>
        <w:tc>
          <w:tcPr>
            <w:tcW w:w="14688" w:type="dxa"/>
            <w:tcBorders/>
          </w:tcPr>
          <w:p>
            <w:pPr>
              <w:pStyle w:val="Normal"/>
              <w:spacing w:lineRule="auto" w:line="360"/>
              <w:ind w:left="8252" w:right="-108" w:hanging="0"/>
              <w:jc w:val="right"/>
              <w:rPr/>
            </w:pPr>
            <w:r>
              <w:rPr/>
              <w:t>Приложение № 3</w:t>
            </w:r>
          </w:p>
          <w:p>
            <w:pPr>
              <w:pStyle w:val="Normal"/>
              <w:ind w:left="8252" w:right="-108" w:hanging="0"/>
              <w:jc w:val="right"/>
              <w:rPr/>
            </w:pPr>
            <w:r>
              <w:rPr/>
              <w:t>к Типовой форме соглашения (договора) о предоставлении из бюджета Дальнереченского городского округа субсидии юридическому лицу (за исключением муниципального учреждения), индивидуальному предпринимателю, физическому лицу - производителю товаров, работ, услуг на финансовое обеспечение затрат в связи с производством (реализацией) товаров, выполнением работ, оказанием услуг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 РАЗМЕРА ШТРАФНЫХ САНК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967"/>
        <w:gridCol w:w="1418"/>
        <w:gridCol w:w="1559"/>
        <w:gridCol w:w="1843"/>
        <w:gridCol w:w="1559"/>
        <w:gridCol w:w="1843"/>
        <w:gridCol w:w="1701"/>
        <w:gridCol w:w="2268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  <w:t>результатив-ности</w:t>
            </w:r>
            <w:r>
              <w:rPr>
                <w:rStyle w:val="FootnoteAnchor"/>
                <w:vertAlign w:val="superscript"/>
              </w:rPr>
              <w:footnoteReference w:id="5"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е значение показателя результа-тивности</w:t>
            </w:r>
            <w:r>
              <w:rPr>
                <w:rStyle w:val="FootnoteAnchor"/>
                <w:vertAlign w:val="superscript"/>
              </w:rPr>
              <w:footnoteReference w:id="6"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гнутое значение показателя результа-тивности</w:t>
            </w:r>
            <w:r>
              <w:rPr>
                <w:rStyle w:val="FootnoteAnchor"/>
                <w:vertAlign w:val="superscript"/>
              </w:rPr>
              <w:footnoteReference w:id="7"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Субсидии,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тиру-ющий коэффициент</w:t>
            </w:r>
            <w:r>
              <w:rPr>
                <w:rStyle w:val="FootnoteAnchor"/>
                <w:vertAlign w:val="superscript"/>
              </w:rPr>
              <w:footnoteReference w:id="8"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штрафных санкций (тыс. 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еречисл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расходовано Получателе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=(1-гр.5÷гр.4)</w:t>
            </w:r>
          </w:p>
          <w:p>
            <w:pPr>
              <w:pStyle w:val="Normal"/>
              <w:jc w:val="center"/>
              <w:rPr/>
            </w:pPr>
            <w:r>
              <w:rPr/>
              <w:t>×гр.6(гр.7)×гр.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   _________________   _____________    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полномоченное лицо)                      (должность)                (подпись)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                  _____________    ________________  ______________</w:t>
      </w:r>
    </w:p>
    <w:p>
      <w:pPr>
        <w:sectPr>
          <w:headerReference w:type="default" r:id="rId5"/>
          <w:headerReference w:type="first" r:id="rId6"/>
          <w:footnotePr>
            <w:numFmt w:val="decimal"/>
            <w:numRestart w:val="eachPage"/>
          </w:footnotePr>
          <w:type w:val="nextPage"/>
          <w:pgSz w:orient="landscape" w:w="16838" w:h="11906"/>
          <w:pgMar w:left="1134" w:right="395" w:gutter="0" w:header="709" w:top="765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</w:t>
      </w:r>
      <w:r>
        <w:rPr/>
        <w:t>(должность)                 (ФИО)                 (телефон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spacing w:lineRule="auto" w:line="360"/>
              <w:ind w:left="5760" w:hanging="0"/>
              <w:jc w:val="right"/>
              <w:rPr/>
            </w:pPr>
            <w:r>
              <w:rPr/>
              <w:t>Приложение № 4</w:t>
            </w:r>
          </w:p>
          <w:p>
            <w:pPr>
              <w:pStyle w:val="Normal"/>
              <w:ind w:left="5040" w:hanging="0"/>
              <w:jc w:val="right"/>
              <w:rPr/>
            </w:pPr>
            <w:r>
              <w:rPr/>
              <w:t>к Типовой форме соглашения (договора) о предоставлении из бюджета Дальнереченского городского округа субсидии юридическому лицу (за исключением муниципального учреждения), индивидуальному предпринимателю, физическому лицу - производителю товаров, работ, услуг на финансовое обеспечение затрат в связи с производством (реализацией) товаров, выполнением работ, оказанием услуг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СХОДАХ, ИСТОЧНИКОМ ФИНАНСОВОГО ОБЕСПЕЧЕНИЯ КОТОРЫХ ЯВЛЯЕТСЯ СУБСИДИЯ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«_____» ___________ 20____ г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именование Получателя 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ериодичность: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иница измерения: рубль (с точностью до второго десятичного зна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984"/>
        <w:gridCol w:w="2127"/>
      </w:tblGrid>
      <w:tr>
        <w:trPr>
          <w:trHeight w:val="1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астающим итогом с начала года</w:t>
            </w:r>
          </w:p>
        </w:tc>
      </w:tr>
    </w:tbl>
    <w:p>
      <w:pPr>
        <w:pStyle w:val="Normal"/>
        <w:spacing w:lineRule="auto" w:line="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719"/>
        <w:gridCol w:w="2032"/>
        <w:gridCol w:w="2079"/>
      </w:tblGrid>
      <w:tr>
        <w:trPr>
          <w:tblHeader w:val="true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Субсидии на начало года, всего: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left="226" w:firstLine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о ГРБС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средств Субсидии, всего: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поступл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8" w:hanging="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которых подтвержде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по расходам, всего: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  <w:r>
              <w:rPr>
                <w:rStyle w:val="FootnoteAnchor"/>
                <w:sz w:val="28"/>
                <w:szCs w:val="28"/>
                <w:vertAlign w:val="superscript"/>
              </w:rPr>
              <w:footnoteReference w:id="9"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персоналу, всего: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работ и услуг, всего: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5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непроизводственных активов, нематериальных активов, материальных запасов и основных средств, всего: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5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е средств в целях их размещения на депозиты, в иные финансовые инструменты (если Порядком предоставления субсидии предусмотрена возможность такого размещения целевых средств), всего: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5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вращено в бюджет Дальнереченского городского округа, всего: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расходованных не по целевому назначению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применения штрафных санкц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Субсидии на конец отчетного периода, всего: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ся в направлении на те же цел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олучателя   _________   __________    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полномоченное лицо)      (должность)    (подпись)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                  _____________    ________________ 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должность)                 (ФИО)                 (теле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 __________________ 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Приложение № 5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к Порядку предоставления субсидий 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юридическим лицам (за исключением 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субсидий муниципальным учреждениям),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 </w:t>
            </w:r>
            <w:r>
              <w:rPr/>
              <w:t xml:space="preserve">индивидуальным предпринимателям, 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физическим лицам - производителям товаров, 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работ, услуг из бюджета </w:t>
            </w:r>
          </w:p>
          <w:p>
            <w:pPr>
              <w:pStyle w:val="Normal"/>
              <w:tabs>
                <w:tab w:val="clear" w:pos="708"/>
                <w:tab w:val="left" w:pos="7935" w:leader="none"/>
              </w:tabs>
              <w:jc w:val="right"/>
              <w:rPr/>
            </w:pPr>
            <w:r>
              <w:rPr/>
              <w:t>Дальнереченского городского округа</w:t>
            </w:r>
          </w:p>
          <w:p>
            <w:pPr>
              <w:pStyle w:val="Normal"/>
              <w:shd w:fill="FFFFFF" w:val="clear"/>
              <w:ind w:left="5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bookmarkStart w:id="21" w:name="P300"/>
      <w:bookmarkEnd w:id="21"/>
      <w:r>
        <w:rPr>
          <w:b/>
          <w:sz w:val="28"/>
          <w:szCs w:val="28"/>
        </w:rPr>
        <w:t xml:space="preserve">Типовая форма соглашения (договора) о предоставлении из бюджета Дальнереченского городского округа субсидии юридическому лицу (за исключением муниципального учреждения), индивидуальному предпринимателю, физическому лицу - производителю товаров,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, услуг на возмещение затрат (недополученных доходов)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вязи с производством (реализацией) товаров, выполнением 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бот, оказанием услуг </w:t>
      </w:r>
      <w:r>
        <w:rPr>
          <w:sz w:val="28"/>
          <w:szCs w:val="28"/>
        </w:rPr>
        <w:t>№ ___________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 20___г.                                                  г.Дальнереченск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            </w:t>
      </w:r>
      <w:r>
        <w:rPr/>
        <w:t xml:space="preserve">(дата заключения соглашения)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/>
        <w:t>(наименование главного распорядителя бюджетных средств, которому доведены лимиты бюджетных обязательств на предоставление субсидий на соответствующий финансовый год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>именуемый в дальнейшем «ГРБС», в лице 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     </w:t>
      </w:r>
      <w:r>
        <w:rPr/>
        <w:t>(наименование должности руководителя )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, действующего   на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                                  </w:t>
      </w:r>
      <w:r>
        <w:rPr/>
        <w:t>(фамилия, имя, отчество)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ании 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              </w:t>
      </w:r>
      <w:r>
        <w:rPr/>
        <w:t>(положение об органе власти, доверенность, приказ или иной документ,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                                                          </w:t>
      </w:r>
      <w:r>
        <w:rPr/>
        <w:t>удостоверяющий полномочия)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                                одной                                стороны                                   и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(наименование для юридического лица, фамилия, имя, отчество (при наличии) для</w:t>
        <w:br/>
        <w:t xml:space="preserve">                            индивидуального предпринимателя, физического лица)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менуемый           в            дальнейшем            «Получатель»,          в          лице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           </w:t>
      </w:r>
      <w:r>
        <w:rPr/>
        <w:t>(наименование должности лица, представляющего Получателя)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>__________________________________________________, действующего на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                                    </w:t>
      </w:r>
      <w:r>
        <w:rPr/>
        <w:t>(фамилия, имя, отчество)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ании _______________________________________________________,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        </w:t>
      </w:r>
      <w:r>
        <w:rPr/>
        <w:t>(Устав для юридического лица, свидетельство о государственной регистрации           для индивидуального предпринимателя, паспорт для физического лица, доверенность)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другой стороны, далее именуемые «Стороны», в соответствии с Бюджетным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постановлением администрации Дальнереченского городского округа  от   «_____» _______ 20__ г. № ____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_______________________________________________________________»,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(наименование постановления администрации Дальнереченского городского округа, утверждающего Порядок предоставления субсидии юридическим лицам (за исключением муниципальных учреждений), индивидуальным предпринимателям,                              физическим лицам - производителям товаров, работ, услуг)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>(далее – Порядок предоставления субсидии), заключили настоящее соглашение (договор) (далее - Соглашение) о нижеследующем.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. Предмет Соглаш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едметом настоящего Соглашения является предоставление Получателю из бюджета Дальнереченского городского округа в 20__ году субсидии в целях возмещения ______________________________________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/>
        <w:t>(затрат/недополученных доходов)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я, связанных с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              </w:t>
      </w:r>
      <w:r>
        <w:rPr/>
        <w:t>(производством (реализацией) товаров, выполнением работ, оказанием услуг)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(далее  -  Субсидия) в рамках муниципальной программы Дальнереченского городского округа «___________________________________________»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     </w:t>
      </w:r>
      <w:r>
        <w:rPr/>
        <w:t>(наименование муниципальной программы Дальнереченского городского округа)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. Финансовое обеспечение предоставления Субсидии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Субсидия предоставляется в соответствии с лимитами бюджетных обязательств, доведенных главному распорядителю бюджетных средств как получателю средств бюджета по кодам классификации расходов бюджетов Российской Федерации (далее – коды БК) на цели, указанные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стоящего Соглашения, в следующем размере в 20_____ году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оду БК _________ в сумме _____     (__________________) рубле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</w:t>
      </w:r>
      <w:r>
        <w:rPr/>
        <w:t xml:space="preserve">(код БК)                                               (сумма прописью)        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оду БК _________ в сумме _____     (__________________) рублей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</w:t>
      </w:r>
      <w:r>
        <w:rPr/>
        <w:t xml:space="preserve">(код БК)                                               (сумма прописью)           </w:t>
      </w:r>
      <w:r>
        <w:rPr>
          <w:rStyle w:val="FootnoteAnchor"/>
          <w:vertAlign w:val="superscript"/>
        </w:rPr>
        <w:footnoteReference w:id="10"/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cs="Calibri"/>
          <w:szCs w:val="20"/>
        </w:rPr>
      </w:pPr>
      <w:r>
        <w:rPr>
          <w:sz w:val="28"/>
          <w:szCs w:val="28"/>
        </w:rPr>
        <w:t>2.2. Расчет размера Субсидии осуществляется в соответствии с Порядком предоставления субсидии.</w:t>
      </w:r>
      <w:r>
        <w:rPr>
          <w:rFonts w:cs="Calibri"/>
          <w:szCs w:val="2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I. Условия и порядок предоставления Субсид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Субсидия предоставляется в соответствии с Порядком предоставления субсидии: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1. на цели, указанные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стоящего Соглашения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2. при представлении Получателем в Администрацию документов, подтверждающих факт произведенных Получателем ____________________,                           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(затрат /недополученных доходов)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озмещение которых предоставляется Субсидия в соответствии с </w:t>
      </w:r>
      <w:bookmarkStart w:id="22" w:name="OLE_LINK4"/>
      <w:r>
        <w:rPr>
          <w:sz w:val="28"/>
          <w:szCs w:val="28"/>
        </w:rPr>
        <w:t>Порядком предоставления субсидии</w:t>
      </w:r>
      <w:bookmarkEnd w:id="22"/>
      <w:r>
        <w:rPr>
          <w:sz w:val="28"/>
          <w:szCs w:val="28"/>
        </w:rPr>
        <w:t xml:space="preserve"> и настоящим Соглашением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еречисление Субсидии осуществляется на счет Получателя, указанный в разделе VIII настоящего Соглашения, в соответствии с бюджетным законодательством Российской Федерации, в порядке и сроки, установленные Порядком предоставления субсидии.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. Взаимодействия Сторон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4.1. ГРБС обязуется: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1. Обеспечить предоставление Субсидии Получателю в соответствии с разделом III настоящего Согла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.2. Осуществить проверку, представляемых Получателем документов по пункту 3.1.2. настоящего Соглашения, в течение ______ рабочих дней со дня их получения от Получател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1.3. Обеспечивать перечисление Субсидии на счет Получателя, указанный в разделе VIII настоящего Соглашения, в соответствии с пунктом 3.2. настоящего Соглашения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  <w:szCs w:val="28"/>
          <w:shd w:fill="FFFF00" w:val="clear"/>
        </w:rPr>
      </w:pPr>
      <w:bookmarkStart w:id="23" w:name="OLE_LINK29"/>
      <w:r>
        <w:rPr>
          <w:sz w:val="28"/>
          <w:szCs w:val="28"/>
          <w:shd w:fill="FFFFFF" w:val="clear"/>
        </w:rPr>
        <w:t>4.1.4. Устанавливать показатели результативности в Приложении № 1 к настоящему Соглашению, являющемуся неотъемлемой частью настоящего</w:t>
      </w:r>
      <w:r>
        <w:rPr>
          <w:sz w:val="28"/>
          <w:szCs w:val="28"/>
          <w:shd w:fill="FFFF00" w:val="clear"/>
        </w:rPr>
        <w:t xml:space="preserve"> </w:t>
      </w:r>
      <w:r>
        <w:rPr>
          <w:sz w:val="28"/>
          <w:szCs w:val="28"/>
          <w:shd w:fill="FFFFFF" w:val="clear"/>
        </w:rPr>
        <w:t>Соглашения</w:t>
      </w:r>
      <w:bookmarkStart w:id="24" w:name="OLE_LINK2"/>
      <w:r>
        <w:rPr>
          <w:sz w:val="28"/>
          <w:szCs w:val="28"/>
          <w:shd w:fill="FFFFFF" w:val="clear"/>
        </w:rPr>
        <w:t xml:space="preserve">. </w:t>
      </w:r>
      <w:bookmarkEnd w:id="23"/>
    </w:p>
    <w:p>
      <w:pPr>
        <w:pStyle w:val="Normal"/>
        <w:widowControl w:val="false"/>
        <w:autoSpaceDE w:val="false"/>
        <w:ind w:firstLine="540"/>
        <w:jc w:val="both"/>
        <w:rPr/>
      </w:pPr>
      <w:bookmarkEnd w:id="24"/>
      <w:r>
        <w:rPr>
          <w:sz w:val="28"/>
          <w:szCs w:val="28"/>
          <w:shd w:fill="FFFFFF" w:val="clear"/>
        </w:rPr>
        <w:t xml:space="preserve">4.1.5. </w:t>
      </w:r>
      <w:bookmarkStart w:id="25" w:name="OLE_LINK32"/>
      <w:bookmarkStart w:id="26" w:name="OLE_LINK31"/>
      <w:r>
        <w:rPr>
          <w:sz w:val="28"/>
          <w:szCs w:val="28"/>
          <w:shd w:fill="FFFFFF" w:val="clear"/>
        </w:rPr>
        <w:t xml:space="preserve">Осуществлять оценку достижения показателей результативности, </w:t>
      </w:r>
      <w:r>
        <w:rPr>
          <w:sz w:val="28"/>
          <w:szCs w:val="28"/>
        </w:rPr>
        <w:t>установленных в Приложении № 1 к настоящему Соглашению</w:t>
      </w:r>
      <w:r>
        <w:rPr>
          <w:sz w:val="28"/>
          <w:szCs w:val="28"/>
          <w:shd w:fill="FFFFFF" w:val="clear"/>
        </w:rPr>
        <w:t>, являющемуся неотъемлемой частью настоящего Соглашения, на основании отчета о достижении значений показателей результативности, представленного в соответствии с пунктом 4.3.3 настоящего Соглашения по форме, установленной в Приложении № 2 к настоящему Соглашению, являющейся неотъемлемой частью настоящего Согла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End w:id="25"/>
      <w:bookmarkEnd w:id="26"/>
      <w:r>
        <w:rPr>
          <w:sz w:val="28"/>
          <w:szCs w:val="28"/>
        </w:rPr>
        <w:t>4.1.6. Осуществлять контроль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в том числе в части достоверности представляемых Получателем в соответствии с настоящим Соглашением сведений, путем проведения плановых и (или) внеплановых провер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.7. В случае установления ГРБС или получения от органа муниципального финансового контроля информации о факте(ах) нарушения Получателем порядка, целей и условий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Получателем в соответствии  с настоящим Соглашением, недостоверных сведений, направлять Получателю требование об обеспечении возврата Субсидии в бюджет Дальнереченского городского округа в размере и в сроки, определенные п.5 Порядка предоставления субсид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4.1.8. </w:t>
      </w:r>
      <w:r>
        <w:rPr>
          <w:sz w:val="28"/>
          <w:szCs w:val="28"/>
        </w:rPr>
        <w:t>В случае если Получателем не достигнуты значения показателей</w:t>
      </w:r>
      <w:r>
        <w:rPr>
          <w:sz w:val="28"/>
          <w:szCs w:val="28"/>
          <w:shd w:fill="FFFF00" w:val="clear"/>
        </w:rPr>
        <w:t xml:space="preserve"> </w:t>
      </w:r>
      <w:r>
        <w:rPr>
          <w:sz w:val="28"/>
          <w:szCs w:val="28"/>
        </w:rPr>
        <w:t>результативности, установленные ГРБС в соответствии с п.4.1.4. настоящего Соглашения, применять штрафные санкции, рассчитываемые по форме, установленной в Приложении № 3 к настоящему Соглашению, с обязательным  уведомлением Получателя в течение ___ рабочих дней с даты принятия указанного решения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1.9. Рассматривать предложения, документы и иную информацию, направленную Получателем, в том числе в соответствии с пунктом 4.4.1 настоящего Соглашения, в течение ___ рабочих дней со дня их получения и уведомлять Получателя о принятом решении (при необходимости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shd w:fill="FFFFFF" w:val="clear"/>
        </w:rPr>
        <w:t>4.1.10.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shd w:fill="FFFFFF" w:val="clear"/>
        </w:rPr>
        <w:t>аправлять разъяснения Получателю по вопросам, связанным с исполнением настоящего Соглашения, в течение ____ рабочих дней со дня получения обращения Получателя в соответствии с пунктом 4.4.2 настоящего Согла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1. Выполнять иные обязательства в соответствии с бюджетным законодательством Российской Федерации и Порядком предоставления субсидии, в том числе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11.1. ________________________________________________________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11.2. __________________________________________________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2. ГРБС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2.1. Принимать решение об изменении условий настоящего Соглашения, в том числе на основании информации и предложений, направленных Получателем в соответствии с пунктом 4.4.1 настоящего Соглашения, включая уменьшение размера Субсидии, а также увеличение размера Субсидии при наличии неиспользованных лимитов бюджетных обязательств, доведенных ГРБС на текущий финансовый год по кодам БК, указанным в пункте 2.1 настоящего Соглашения, и при условии предоставления Получателем информации, содержащей финансово-экономическое обоснование данного изме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2.2. Приостанавливать предоставление Субсидии в случае установления ГРБС или получения от органа муниципального финансового контроля информации о факте(ах) нарушения Получателем порядка, целей и условий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до устранения указанных нарушений с обязательным уведомлением Получателя не позднее _____ рабочего дня с даты принятия решения о приостановле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3. 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в соответствии с пунктом 4.1.6 настоящего Согла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4. Осуществлять иные права в соответствии с бюджетным законодательством Российской Федерации и Порядком предоставления субсидии, в том числе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4.1. _________________________________________________________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4.2. _________________________________________________________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Получатель обязу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1. Обеспечивать выполнение порядка, целей и условий предоставления Субсидии, установленных Порядком предоставления субсидии и настоящим Соглаш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3.2. Предоставлять ГРБС документы, установленные пунктом 3.1.2. настоящего Согла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3. Обеспечивать достижение значений показателей результативности, установленных в Приложении № 1 к настоящему Соглашению и представление ГРБС  ____________________  не позднее ______ числа месяца, следующего  з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/>
        <w:t xml:space="preserve"> </w:t>
      </w:r>
      <w:r>
        <w:rPr/>
        <w:t xml:space="preserve">(указывается периодичность)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четным периодом, отчета о достижении значений показателей результативности по форме, установленной в Приложении № 2 к настоящему Соглашению</w:t>
      </w:r>
      <w:r>
        <w:rPr>
          <w:color w:val="0000FF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4. Обеспечивать представление в ГРБС _______________________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/>
        <w:t>(указывается периодичность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е позднее ______ числа месяца, следующего за отчетным периодом иных отче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3.5. Направлять по запросу ГРБС документы и информацию, необходимые для осуществления контроля за соблюдением порядка, целей и условий предоставления Субсидии в соответствии с пунктом 4.2.3 настоящего Соглашения, в течение ___ рабочих дней со дня получения указанного запр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3.6. В случае получения от ГРБС или органа муниципального финансового контроля требования в соответствии с пунктом 4.1.7. настоящего Соглаш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6.1. устраня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3.6.2. возвращать в бюджет Дальнереченского городского округа Субсидию в размере, указанном в требовании, и в сроки, определенные п.5 Порядка предоставления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shd w:fill="FFFFFF" w:val="clear"/>
        </w:rPr>
        <w:t>4.3.7. Перечислить в бюджет Дальнереченского городского округа средства в размере, определенном 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форме в соответствии с Приложением № 3 к настоящему Соглашению</w:t>
      </w:r>
      <w:r>
        <w:rPr>
          <w:sz w:val="28"/>
          <w:szCs w:val="28"/>
        </w:rPr>
        <w:t>, являющейся неотъемлемой частью настоящего Соглашения, в случае принятия ГРБС решения о применении к Получателю штрафных санкций в соответствии с пунктом 4.1.8 настоящего Соглашения, в срок, установленный ГРБС в уведомлении о применении штрафных санк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3.8. Обеспечивать полноту и достоверность сведений, представляемых ГРБС в соответствии с настоящим Соглаш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7" w:name="OLE_LINK22"/>
      <w:bookmarkEnd w:id="27"/>
      <w:r>
        <w:rPr>
          <w:sz w:val="28"/>
          <w:szCs w:val="28"/>
        </w:rPr>
        <w:t>4.3.9. Обеспечить согласие и беспрепятственный доступ на осуществление ГРБС и органами муниципального финансового контроля проверок соблюдения Получателем условий, целей и порядка предоставления Субсид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8" w:name="OLE_LINK22"/>
      <w:bookmarkEnd w:id="28"/>
      <w:r>
        <w:rPr>
          <w:sz w:val="28"/>
          <w:szCs w:val="28"/>
        </w:rPr>
        <w:t xml:space="preserve">4.3.10. Выполнять иные обязательства в соответствии с бюджетным законодательством Российской Федерации и Порядком предоставления субсидий, в том числе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10.1. ________________________________________________________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10.2. ________________________________________________________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Получатель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4.1. Направлять ГРБС предложения о внесении изменений в настоящее Соглашение, в том числе в случае установления необходимости изменения размера Субсидии, с приложением информации, содержащей финансово-экономическое обоснование данного изме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4.2. Обращаться к ГРБС за разъяснениями в связи с исполнением настоящего Согла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3. Осуществлять иные права в соответствии с бюджетным законодательством Российской Федерации и Порядком предоставления субсидий, в том числе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3.1. ________________________________________________________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3.2. 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. Ответственность Сторо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Иные положения об ответственности за неисполнение или ненадлежащее исполнение своих обязательств по настоящему Соглашению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1. ________________________________________________________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2. 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Иные услов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Иные условия по настоящему Соглашению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1. ________________________________________________________;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6.1.2. 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II. Заключительные поло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Настоящее Соглашение вступает в силу со дня его подписания Сторонами, но не ранее доведения лимитов бюджетных обязательств, указанных в пункте 2.1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shd w:fill="FFFFFF" w:val="clear"/>
        </w:rPr>
        <w:t xml:space="preserve">7.3. </w:t>
      </w:r>
      <w:r>
        <w:rPr>
          <w:sz w:val="28"/>
          <w:szCs w:val="28"/>
        </w:rPr>
        <w:t>Изменение настоящего Соглашения осуществляется на основании изменений условий и порядка предоставления Субсидии, внесенных в Порядок предоставления субсидии в установленном порядке, а также по основаниям согласно положениям пункта 4.2.1 настоящего Соглашения, по инициативе Сторон и оформляется в виде дополнительного соглашения к настоящему Соглашению, которое являются его неотъемлемой частью, и вступает в силу после его подписания Сторон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4. Расторжение настоящего Соглашения возможно в случа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4.1. реорганизации или прекращения деятельности Получа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4.2. нарушения Получателем порядка, целей и условий предоставления Субсидии, установленных Порядком предоставления субсидии и настоящим Соглашение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4.3. ________________________________________________________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7.5. Расторжение настоящего Соглашения в одностороннем порядке возможно в случае недостижения Получателем показателей результативности, установленных в Приложении № 1 к настоящему Соглашению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pacing w:lineRule="auto" w:line="276"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6. Соглашение составлено в двух экземплярах, имеющих равную юридическую силу (по одному экземпляру для каждой из Сторон)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III. Платежные реквизиты Сторо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Б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учател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юридический адрес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юридический адрес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ой сч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X. Подписи Сторо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именование должности руководителя Администрации или уполномоченного им лица в соответствии с преамбулой Соглаш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руководителя (иного уполномоченного лица), представляющего Получателя в соответствии с преамбулой Соглаш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/ 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подпись)                     (ФИ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/ 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подпись)                   (ФИ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</w:tr>
    </w:tbl>
    <w:p>
      <w:pPr>
        <w:pStyle w:val="Normal"/>
        <w:tabs>
          <w:tab w:val="clear" w:pos="708"/>
          <w:tab w:val="left" w:pos="7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shd w:fill="FFFFFF" w:val="clear"/>
              <w:ind w:left="5040" w:hanging="0"/>
              <w:jc w:val="right"/>
              <w:rPr>
                <w:b/>
                <w:b/>
              </w:rPr>
            </w:pPr>
            <w:r>
              <w:rPr/>
              <w:t>к Типовой форме соглашения (договора) о предоставлении из бюджета Дальнереченского городского округа субсидии юридическому лицу (за исключением муниципального учреждения), индивидуальному предпринимателю, физическому лицу - производителю товаров, работ, услуг на возмещение затрат (недополученных доходов) в связи с производством (реализацией) товаров, выполнением работ, оказанием услуг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РЕЗУЛЬТА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20"/>
        <w:gridCol w:w="1592"/>
        <w:gridCol w:w="2074"/>
        <w:gridCol w:w="255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показател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  <w:p>
            <w:pPr>
              <w:pStyle w:val="Normal"/>
              <w:ind w:left="5040" w:hanging="0"/>
              <w:jc w:val="right"/>
              <w:rPr/>
            </w:pPr>
            <w:r>
              <w:rPr/>
              <w:t>к Типовой форме соглашения (договора) о предоставлении из бюджета Дальнереченского городского округа субсидии юридическому лицу (за исключением муниципального учреждения), индивидуальному предпринимателю, физическому лицу - производителю товаров, работ, услуг на возмещение затрат (недополученных доходов) в связи с производством (реализацией) товаров, выполнением работ, оказанием услуг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СТИЖЕНИИ ЗНАЧЕНИЙ ПОКАЗАТЕЛЕЙ РЕЗУЛЬТАТИВ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« ____» __________ 20____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Получателя 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ичность: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736"/>
        <w:gridCol w:w="1337"/>
        <w:gridCol w:w="1566"/>
        <w:gridCol w:w="1702"/>
        <w:gridCol w:w="1478"/>
        <w:gridCol w:w="1483"/>
      </w:tblGrid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  <w:r>
              <w:rPr>
                <w:rStyle w:val="FootnoteAnchor"/>
                <w:vertAlign w:val="superscript"/>
              </w:rPr>
              <w:footnoteReference w:id="11"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е значение показателя</w:t>
            </w:r>
            <w:r>
              <w:rPr>
                <w:rStyle w:val="FootnoteAnchor"/>
                <w:vertAlign w:val="superscript"/>
              </w:rPr>
              <w:footnoteReference w:id="12"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гнутое значение показателя по состоянию на отчетную дат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выполнения пла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олучателя  ___________  __________    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полномоченное лицо)       (должность)    (подпись)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                  _____________    ________________ 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должность)                 (ФИО)                 (теле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footnotePr>
            <w:numFmt w:val="decimal"/>
            <w:numRestart w:val="eachPage"/>
          </w:footnotePr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«_____» __________________ 20_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643255</wp:posOffset>
                </wp:positionV>
                <wp:extent cx="3019425" cy="1927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5"/>
                            </w:tblGrid>
                            <w:tr>
                              <w:trPr/>
                              <w:tc>
                                <w:tcPr>
                                  <w:tcW w:w="4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180" w:right="-141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к Типовой форме соглашения (договора) о предоставлении из бюджета Дальнереченского городского округа субсидии юридическому лицу (за исключением муниципального учреждения), индивидуальному предпринимателю, физическому лицу - производителю товаров, работ, услуг на возмещение затрат (недополученных доходов) в связи с производством (реализацией) товаров, выполнением работ, оказанием услу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151.8pt;mso-wrap-distance-left:9pt;mso-wrap-distance-right:0pt;mso-wrap-distance-top:0pt;mso-wrap-distance-bottom:0pt;margin-top:50.65pt;mso-position-vertical-relative:page;margin-left:49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55"/>
                      </w:tblGrid>
                      <w:tr>
                        <w:trPr/>
                        <w:tc>
                          <w:tcPr>
                            <w:tcW w:w="475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180" w:right="-141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к Типовой форме соглашения (договора) о предоставлении из бюджета Дальнереченского городского округа субсидии юридическому лицу (за исключением муниципального учреждения), индивидуальному предпринимателю, физическому лицу - производителю товаров, работ, услуг на возмещение затрат (недополученных доходов) в связи с производством (реализацией) товаров, выполнением работ, оказанием услу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 РАЗМЕРА ШТРАФНЫХ САНКЦИЙ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825"/>
        <w:gridCol w:w="1418"/>
        <w:gridCol w:w="1843"/>
        <w:gridCol w:w="1842"/>
        <w:gridCol w:w="1560"/>
        <w:gridCol w:w="1842"/>
        <w:gridCol w:w="1560"/>
        <w:gridCol w:w="2268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  <w:t>результатив-ности</w:t>
            </w:r>
            <w:r>
              <w:rPr>
                <w:rStyle w:val="FootnoteAnchor"/>
                <w:vertAlign w:val="superscript"/>
              </w:rPr>
              <w:footnoteReference w:id="13"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е значение показателя результатив-ности</w:t>
            </w:r>
            <w:r>
              <w:rPr>
                <w:rStyle w:val="FootnoteAnchor"/>
                <w:vertAlign w:val="superscript"/>
              </w:rPr>
              <w:footnoteReference w:id="14"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гнутое значение показателя результатив-ности</w:t>
            </w:r>
            <w:r>
              <w:rPr>
                <w:rStyle w:val="FootnoteAnchor"/>
                <w:vertAlign w:val="superscript"/>
              </w:rPr>
              <w:footnoteReference w:id="15"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Субсидии,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ти-рующий коэффи-циент</w:t>
            </w:r>
            <w:r>
              <w:rPr>
                <w:rStyle w:val="FootnoteAnchor"/>
                <w:vertAlign w:val="superscript"/>
              </w:rPr>
              <w:footnoteReference w:id="16"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штрафных санкций (тыс. 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еречисле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расходовано Получателем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=(1-гр.5÷гр.4)</w:t>
            </w:r>
          </w:p>
          <w:p>
            <w:pPr>
              <w:pStyle w:val="Normal"/>
              <w:jc w:val="center"/>
              <w:rPr/>
            </w:pPr>
            <w:r>
              <w:rPr/>
              <w:t>×гр.6(гр.7)×гр.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   _________________   _____________    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полномоченное лицо)                      (должность)                (подпись)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                  _____________    ________________ 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должность)                 (ФИО)                 (телефон)</w:t>
      </w:r>
    </w:p>
    <w:sectPr>
      <w:headerReference w:type="default" r:id="rId9"/>
      <w:headerReference w:type="first" r:id="rId10"/>
      <w:footnotePr>
        <w:numFmt w:val="decimal"/>
        <w:numRestart w:val="eachPage"/>
      </w:footnotePr>
      <w:type w:val="nextPage"/>
      <w:pgSz w:orient="landscape" w:w="16838" w:h="11906"/>
      <w:pgMar w:left="1134" w:right="1134" w:gutter="0" w:header="68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предоставления Субсидии, источником финансового обеспечения которой являются средства федерального бюджета, краевого бюджета в составе кода БК указывается код цели, присваиваемый Федеральным казначейством субсидиям, субвенциям и иным межбюджетным трансфертам, имеющим целевое назначение, предоставляемым из федерального бюджета бюджетам субъектов Российской Федерации, из краевого бюджета бюджетам муниципальных образований.</w:t>
      </w:r>
    </w:p>
  </w:footnote>
  <w:footnote w:id="3">
    <w:p>
      <w:pPr>
        <w:pStyle w:val="1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именование показателя должно соответствовать наименованию показателя, указанному в графе 2 приложения № 1 к соглашению.</w:t>
      </w:r>
    </w:p>
  </w:footnote>
  <w:footnote w:id="4">
    <w:p>
      <w:pPr>
        <w:pStyle w:val="1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ановое значение показателя должно соответствовать плановому значению показателя, указанному в графе 4 приложения № 1 к соглашению.</w:t>
      </w:r>
    </w:p>
  </w:footnote>
  <w:footnote w:id="5">
    <w:p>
      <w:pPr>
        <w:pStyle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именование показателя должно соответствовать наименованию показателя, указанному в графе 2 приложения № 1 к соглашению.</w:t>
      </w:r>
    </w:p>
  </w:footnote>
  <w:footnote w:id="6">
    <w:p>
      <w:pPr>
        <w:pStyle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ановое значение показателя должно соответствовать плановому значению показателя, указанному в графе 4 приложения № 1 к соглашению.</w:t>
      </w:r>
    </w:p>
  </w:footnote>
  <w:footnote w:id="7">
    <w:p>
      <w:pPr>
        <w:pStyle w:val="1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стигнутое значение показателя должно соответствовать достигнутому значению показателя, указанному в графе 5 приложения № 2 к соглашению на соответствующую дату.</w:t>
      </w:r>
    </w:p>
  </w:footnote>
  <w:footnote w:id="8">
    <w:p>
      <w:pPr>
        <w:pStyle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олняется при необходимости.</w:t>
      </w:r>
    </w:p>
  </w:footnote>
  <w:footnote w:id="9">
    <w:p>
      <w:pPr>
        <w:pStyle w:val="1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Департамент вправе дополнить расшифровку расходов</w:t>
      </w:r>
      <w:r>
        <w:rPr/>
        <w:t>.</w:t>
      </w:r>
    </w:p>
  </w:footnote>
  <w:footnote w:id="10">
    <w:p>
      <w:pPr>
        <w:pStyle w:val="ConsPlusNormal"/>
        <w:ind w:firstLine="53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предоставления Субсидии, источником финансового обеспечения которой являются средства федерального бюджета, краевого бюджета в составе кода БК указывается код цели, присваиваемый Федеральным казначейством субсидиям, субвенциям и иным межбюджетным трансфертам, имеющим целевое назначение, предоставляемым из федерального бюджета бюджетам субъектов Российской Федерации, из краевого бюджета бюджетам муниципальных образовани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именование показателя должно соответствовать наименованию показателя, указанному в графе 2 приложения № 1 к соглашению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лановое значение показателя должно соответствовать плановому значению показателя, указанному в графе 4 приложения № 1 к соглашению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/>
        <w:t>Наименование показателя должно соответствовать наименованию показателя, указанному в графе 2 приложения № 1 к соглашению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лановое значение показателя должно соответствовать плановому значению показателя, указанному в графе 4 приложения № 1 к соглашению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стигнутое значение показателя должно соответствовать достигнутому значению показателя, указанному в графе 5 приложения № 2 к соглашению на соответствующую дату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ри необходимост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center"/>
      <w:rPr/>
    </w:pPr>
    <w:r>
      <w:rPr/>
      <w:t>2</w:t>
    </w:r>
  </w:p>
  <w:p>
    <w:pPr>
      <w:pStyle w:val="11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6">
    <w:name w:val=" Знак Знак"/>
    <w:qFormat/>
    <w:rPr>
      <w:lang w:val="ru-RU" w:bidi="ar-SA"/>
    </w:rPr>
  </w:style>
  <w:style w:type="character" w:styleId="Style17">
    <w:name w:val="Верх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FootnoteTextChar">
    <w:name w:val="Footnote Text Char"/>
    <w:basedOn w:val="Style14"/>
    <w:qFormat/>
    <w:rPr>
      <w:rFonts w:cs="Times New Roman"/>
      <w:sz w:val="20"/>
      <w:szCs w:val="20"/>
    </w:rPr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roid Sans Fallback" w:cs="unifont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1">
    <w:name w:val="Текст сноски1"/>
    <w:basedOn w:val="Normal"/>
    <w:next w:val="Footnote"/>
    <w:qFormat/>
    <w:pPr/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1C99714C45A5D54F8A386E1594E663D2E07F9294F5FF0B04AAEC21850q2l7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yperlink" Target="consultantplus://offline/ref=61C99714C45A5D54F8A386E1594E663D2E07F9294F5FF0B04AAEC21850q2l7C" TargetMode="Externa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notes" Target="footnotes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0:10:00Z</dcterms:created>
  <dc:creator>user33</dc:creator>
  <dc:description/>
  <cp:keywords/>
  <dc:language>en-US</dc:language>
  <cp:lastModifiedBy>user31</cp:lastModifiedBy>
  <cp:lastPrinted>2017-05-22T09:27:00Z</cp:lastPrinted>
  <dcterms:modified xsi:type="dcterms:W3CDTF">2017-06-02T00:21:00Z</dcterms:modified>
  <cp:revision>36</cp:revision>
  <dc:subject/>
  <dc:title> </dc:title>
</cp:coreProperties>
</file>