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15pt" filled="f" o:ole="">
            <v:imagedata r:id="rId3" o:title=""/>
          </v:shape>
          <o:OLEObject Type="Embed" ProgID="" ShapeID="ole_rId2" DrawAspect="Content" ObjectID="_175897834" r:id="rId2"/>
        </w:object>
      </w:r>
      <w:r>
        <w:rPr>
          <w:sz w:val="28"/>
          <w:szCs w:val="28"/>
        </w:rPr>
        <w:tab/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3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 мая  2017                    г. Дальнереченск                        №  4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DdeLink__24_2059988409"/>
      <w:bookmarkStart w:id="1" w:name="__DdeLink__44_1557543185"/>
      <w:bookmarkStart w:id="2" w:name="__DdeLink__12_567631947"/>
      <w:bookmarkStart w:id="3" w:name="__DdeLink__17_567631947"/>
      <w:bookmarkStart w:id="4" w:name="__DdeLink__7_1928606045"/>
      <w:bookmarkStart w:id="5" w:name="__DdeLink__8_1946142607"/>
      <w:bookmarkStart w:id="6" w:name="__DdeLink__69_1526106768"/>
      <w:bookmarkEnd w:id="2"/>
      <w:r>
        <w:rPr>
          <w:b/>
          <w:sz w:val="28"/>
          <w:szCs w:val="28"/>
        </w:rPr>
        <w:t>О</w:t>
      </w:r>
      <w:bookmarkEnd w:id="0"/>
      <w:bookmarkEnd w:id="1"/>
      <w:bookmarkEnd w:id="3"/>
      <w:bookmarkEnd w:id="4"/>
      <w:bookmarkEnd w:id="5"/>
      <w:bookmarkEnd w:id="6"/>
      <w:r>
        <w:rPr>
          <w:b/>
          <w:sz w:val="28"/>
          <w:szCs w:val="28"/>
        </w:rPr>
        <w:t xml:space="preserve"> внесении дополнений в Перечень предложений от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физических и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внесения изменений в Генеральный план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_DdeLink__12_567631947"/>
      <w:bookmarkStart w:id="8" w:name="__DdeLink__12_567631947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остановлением администрации Дальнереченского городского округа от 14.02.2017 № 107 «О подготовке предложений о внесении изменений в документы территориального планирования и градостроительного зонирования территории Дальнереченского городского округа», администрация Дальнереченского городского округа </w:t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Перечень предложений от органов местного самоуправления, физических и юридических лиц по вопросам внесения изменений в Генеральный план и Правила землепользования и застройки Дальнереченского округа, утвержденный постановлением администрации Дальнереченского городского округа от 22.03.2017 № 206, включив три пункта из протокола комиссии по подготовке предложений о внесении изменений в Генеральный план и Правила землепользования и застройки от 23.05.2017 г. № 03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муниципальной службы, кадров и делопроизводства опубликовать настоящее постановление в средствах массовой информации и разместить на официальном Интернет-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С.И. Васильев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альнереченского городского 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__»_____________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е к Перечню предложений от физических и юридических лиц по вопросам внесения изменений в Генеральный план и Правила землепользования и застройки Дальнереченского городского округа, утвержденному постановлением администрации Дальнереченского городского округа от  22.03.2017г. №  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suppressAutoHyphens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предложение по заявлению </w:t>
      </w:r>
      <w:r>
        <w:rPr>
          <w:bCs/>
          <w:sz w:val="28"/>
          <w:szCs w:val="28"/>
          <w:shd w:fill="FFFFFF" w:val="clear"/>
          <w:lang w:val="uk-UA"/>
        </w:rPr>
        <w:t>Хачанян Левона Георгиевича о внесении изменений в Правила землепользования и застройки Дальнереченского городского округа, в части изменения границ территориальной зоны рекреационного назначения земельного участка с кадастровым номером 25:29:010101:181, площадью 739 кв.м на зону «делового, общественного и коммерческого назначения» (О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suppressAutoHyphens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о предложение по заявлению</w:t>
      </w:r>
      <w:r>
        <w:rPr>
          <w:bCs/>
          <w:sz w:val="28"/>
          <w:szCs w:val="28"/>
          <w:shd w:fill="FFFFFF" w:val="clear"/>
          <w:lang w:val="uk-UA"/>
        </w:rPr>
        <w:t xml:space="preserve"> Гурьянова Виктора Васильевича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о внесении изменений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в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Правила землепользования и застройки Дальнереченского городского округа, в части изменения территориальной зоны О1«Зона делового, общественного и коммерческого назначения» в границах земельного участка с кадастровым номером 25:29:010113:107, расположенным по адресу: г.Дальнереченск ул. 50 лет Октября, 83 кв.1, на зону «застройки индивидуальными жилыми домам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suppressAutoHyphens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предложение территорию по ул. Декабристов </w:t>
      </w:r>
      <w:r>
        <w:rPr>
          <w:bCs/>
          <w:sz w:val="28"/>
          <w:szCs w:val="28"/>
        </w:rPr>
        <w:t>в генеральном плане обозначить как затапливаемую зону, с возможностью устройства на ней прудов отстойников, для отвода ливневых вод от жилой застройки</w:t>
      </w:r>
    </w:p>
    <w:p>
      <w:pPr>
        <w:pStyle w:val="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Num">
    <w:name w:val="nu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0:00Z</dcterms:created>
  <dc:creator>Masha</dc:creator>
  <dc:description/>
  <cp:keywords/>
  <dc:language>en-US</dc:language>
  <cp:lastModifiedBy>adm21</cp:lastModifiedBy>
  <cp:lastPrinted>2017-05-31T15:32:00Z</cp:lastPrinted>
  <dcterms:modified xsi:type="dcterms:W3CDTF">2017-06-06T07:44:00Z</dcterms:modified>
  <cp:revision>4</cp:revision>
  <dc:subject/>
  <dc:title>ГЛАВА МУНИЦИПАЛЬНОГО ОБРАЗОВАНИЯ</dc:title>
</cp:coreProperties>
</file>