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7</w:t>
            </w:r>
            <w:r>
              <w:rPr>
                <w:sz w:val="28"/>
                <w:szCs w:val="28"/>
              </w:rPr>
              <w:t>г.                     г. Дальнереченск</w:t>
            </w: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здничного салю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честь 158-й годовщины  образования города Дальнеречен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2 июня 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при проведении праздничного салюта 12 июня  2017 год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извести праздничный салют в честь 158-й годовщины  образования города Дальнереченска  12 июня  2017 года  в 22.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чальнику отдела по делам ГО, ЧС и мобилизационной работе администрации Дальнереченского городского округа А.И. Гуль согласовать со всеми участниками проведения салюта: порядок его проведения и обеспечение 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МО МВД России «Дальнереченский» подполковнику полиции А.В. Звягинцеву обеспечить оцепление места размещения установок для производства фейерверка и исключить нахождение посторонних лиц, состав оцепления - не менее 3 сотрудников. Готовность оцепления  в 18.00 12 июня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  Директору КГКУ 4 ОПС Приморского края по охране Дальнереченского городского округа и Дальнерече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Н. Аникину  на время проведения салюта выделить 1 пожарный автомобиль с местом диспозиции у кинотеатра «Восток» по ул. Ленина 1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 Главному врачу КГБУЗ «Дальнереченская  ЦГБ» Е.Г. Писарец на время проведения праздничного салюта иметь в готовности медицинскую бригаду со специализированным автомобилем  «Скорая помощь» в районе городской площ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 Начальнику отдела надзорной деятельности г. Дальнереченска и Дальнереченского муниципального района УНД и ПР ГУ МЧС России по Приморскому краю подполковнику внутренней службы К.В. Калугину проверить наличие и соответствие документов на изделия и лицензию на ведение данного вида деятельности организации, проводящей праздничный сал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Начальнику отдела  муниципальной службы, кадров и делопроизводства администрации Дальнереченского городского округа  Л.Д. Ивченко  данное 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 Контроль        исполнения     данного   постановления   возложить   на начальника отдела по делам ГО, ЧС и мобилизационной работе администрации Дальнереченского городского округа  А.И. Гу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С.И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16-05-04T11:40:00Z</cp:lastPrinted>
  <dcterms:modified xsi:type="dcterms:W3CDTF">2017-06-07T10:12:00Z</dcterms:modified>
  <cp:revision>41</cp:revision>
  <dc:subject/>
  <dc:title> </dc:title>
</cp:coreProperties>
</file>