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 2017 г.                       г. Дальнереченск                                           № 417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овочных пунктов муниципальных маршру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 Дальнереченского городского округа</w:t>
      </w:r>
    </w:p>
    <w:p>
      <w:pPr>
        <w:pStyle w:val="Footer"/>
        <w:tabs>
          <w:tab w:val="clear" w:pos="708"/>
        </w:tabs>
        <w:ind w:righ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Дальнереченского городского округ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остановочных пунктов муниципальных маршрутов регулярных перевозок Дальнереченского городского округа</w:t>
      </w:r>
      <w:r>
        <w:rPr/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заместителя главы администрации Дальнереченского городского округа  Черных А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b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 администрации </w:t>
        <w:br/>
        <w:t xml:space="preserve">Дальнереченского городского округа </w:t>
        <w:br/>
        <w:t xml:space="preserve">от 01 июня 2017 г.  № 4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овочных пунктов муниципальных маршр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ого пункта (направ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вокзал» 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1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1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нок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БО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ицейск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ицейская» (в направлении ак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ад № 10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ад № 10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одск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одск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Украин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-я проходн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-я проход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хачевского 1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хачевского 1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юхера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юхер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хачевского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хачевского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С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С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ьхозтехника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ьхозтехник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т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т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 - Рощино - Восток» (идентификационный номер 05 ОП РЗ 05Н-10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ЛДК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 - Рощино - Восток» (идентификационный номер 05 ОП РЗ 05Н-10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ЛД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Кошев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в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Кошев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в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Кошев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ТУ» (в направлении Рощи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Кошев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ТУ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.Кошев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.Кошевого» 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н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чая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ч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ДК» 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№ 7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№ 7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кубаторная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кубатор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хоз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хоз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кресток» (в направлении на выез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кресто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льнере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училище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Ли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ытый рынок» (в направлении ЛД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клиника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клиник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паева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паев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К» 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йисполком»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Каменушка»(в направлении ЛД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ухачевск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Каменушка»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оса отч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автобаза» (в направлении ул. Каменуш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оса отч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автобаз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мен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енушка» 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6»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6»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врическая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врическ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адная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ад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еханова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еханов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шкова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шков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езд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езд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гис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ТУ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гис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ТУ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-я огородная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-я огород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-я огородная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-я огород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чи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чи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требованию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Дальнереченск-ст. Лазо» (идентификационный номер 05 ОП РЗ 05К-1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требованию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-й дом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-й дом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5» (в направлении Ла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яя школа № 5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рош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ечная»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сурийская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Ли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он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Ли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он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оса отч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адук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оса отч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аду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ясли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ясли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ова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ова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№ 40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№ 40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ливная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лив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завод» (в направлении Первомай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завод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майская» (коне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як»(в направлении Грушев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порт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порт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Лазо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Лазо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е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Хабаровск-Владивосток» А370Уссур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е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1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1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2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2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3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о 3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гон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гон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питаль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питаль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ковый полк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ковый полк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жный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жный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ьцевое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ьцевое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/Д переезд» (в направлении Груше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/Д переезд» (в направлении автовок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Лазо-Грушевое» (регистрационный номер 05 ОП РЗ 05К-12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ушевое» (конечна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9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2:00Z</dcterms:created>
  <dc:creator>user44</dc:creator>
  <dc:description/>
  <dc:language>en-US</dc:language>
  <cp:lastModifiedBy>USER</cp:lastModifiedBy>
  <cp:lastPrinted>2017-06-06T16:39:00Z</cp:lastPrinted>
  <dcterms:modified xsi:type="dcterms:W3CDTF">2017-06-08T06:02:00Z</dcterms:modified>
  <cp:revision>2</cp:revision>
  <dc:subject/>
  <dc:title/>
</cp:coreProperties>
</file>