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drawing>
          <wp:inline distT="0" distB="0" distL="0" distR="0">
            <wp:extent cx="69532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br w:type="textWrapping" w:clear="all"/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05 июня 2017 года                       г. Дальнереченск</w:t>
        <w:tab/>
        <w:t xml:space="preserve">  № 43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расчета нормативных затрат на оказ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по присмотру и уходу за детьми в дошкольных образовательных учреждениях, методики расчета размера родительской платы 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мотр и уход за детьми, осваивающими образователь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дошкольного образования, порядка взимания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я родительской платы за присмотр и уход 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ьми в дошкольных образовательных учрежд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65 Федерального закона  от 29.12.2012 № 273-ФЗ «Об образовании в Российской Федерации», руководствуясь п.13 ч.1 ст. 16 Федерального закона от 06.10.2003 № 131-ФЗ «Об общих принципах организации местного самоуправления в Российской Федерации»,  письмом Министерства образования и наук Российской Федерации от 31.07.2014 № 08-1002 «О направлении методических рекомендаций», на основании Устава  Дальнереченского городского округа, администрация Дальнерече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hd w:fill="FFFFFF" w:val="clear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>1.1. Методику расчета нормативных затрат на оказание услуг по присмотру и уходу за детьми в образовательных учреждениях, реализующих программу дошкольного образования (приложение № 1);</w:t>
      </w:r>
    </w:p>
    <w:p>
      <w:pPr>
        <w:pStyle w:val="Normal"/>
        <w:shd w:fill="FFFFFF" w:val="clear"/>
        <w:spacing w:lineRule="auto" w:line="360"/>
        <w:ind w:right="-83" w:firstLine="720"/>
        <w:jc w:val="both"/>
        <w:rPr/>
      </w:pPr>
      <w:r>
        <w:rPr>
          <w:sz w:val="28"/>
          <w:szCs w:val="28"/>
        </w:rPr>
        <w:t>1.2.  Методику расчета размера родительской платы за присмотр и уход за детьми, осваивающими образовательные программы дошкольного образования в образовательных учреждениях (приложение № 2);</w:t>
      </w:r>
    </w:p>
    <w:p>
      <w:pPr>
        <w:pStyle w:val="Normal"/>
        <w:shd w:fill="FFFFFF" w:val="clear"/>
        <w:spacing w:lineRule="auto" w:line="360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взимания и распределения родительской платы за присмотр и уход за детьми в дошкольных образовательных учреждениях Дальнереченского городского округа (приложение № 3).</w:t>
      </w:r>
    </w:p>
    <w:p>
      <w:pPr>
        <w:pStyle w:val="Normal"/>
        <w:shd w:fill="FFFFFF" w:val="clear"/>
        <w:spacing w:lineRule="auto" w:line="360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постановление администрации Дальнереченского городского округа от 30.08.2013 года № 1078 «Об утверждении Положения о порядке взимания и распределе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Дальнереченского городского округа, осуществляющих образовательную деятельность», постановление от 28.10.2013 года № 1317 «Об утверждении перечня затрат, учитываемых при установлении родительской платы за присмотр и уход за ребенком в муниципальных образовательных учреждениях Дальнереченского городского округа, реализующих основную общеобразовательную программу дошкольного образования» утратившими силу.</w:t>
      </w:r>
    </w:p>
    <w:p>
      <w:pPr>
        <w:pStyle w:val="Normal"/>
        <w:shd w:fill="FFFFFF" w:val="clear"/>
        <w:spacing w:lineRule="auto" w:line="360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(Ивченко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hd w:fill="FFFFFF" w:val="clear"/>
        <w:spacing w:lineRule="auto" w:line="360"/>
        <w:ind w:right="-83" w:firstLine="708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 момента его обнародования, но не ранее 01 июля 2017 года.</w:t>
      </w:r>
    </w:p>
    <w:p>
      <w:pPr>
        <w:pStyle w:val="Normal"/>
        <w:shd w:fill="FFFFFF" w:val="clear"/>
        <w:spacing w:lineRule="auto" w:line="360"/>
        <w:ind w:right="-8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ем возложить на заместителя главы  администрации  Дальнереченского городского округа  Дзюба И.Г.</w:t>
      </w:r>
    </w:p>
    <w:p>
      <w:pPr>
        <w:pStyle w:val="Normal"/>
        <w:shd w:fill="FFFFFF" w:val="clear"/>
        <w:spacing w:lineRule="auto" w:line="360"/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С.И. Васильев</w:t>
      </w:r>
    </w:p>
    <w:p>
      <w:pPr>
        <w:pStyle w:val="Normal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1</w:t>
      </w:r>
    </w:p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>
          <w:sz w:val="26"/>
          <w:szCs w:val="26"/>
        </w:rPr>
        <w:t xml:space="preserve">Утверждена постановлением администрации </w:t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05 июня 2017г  № 434</w:t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а нормативных затрат на оказание услуг по присмотру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ходу за детьми в образовательных учреждениях, реализующих программу дошко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тодика расчета нормативных затрат на оказание услуг по присмотру и уходу за детьми в образовательных учреждениях, реализующих программу дошкольного образования, применяется при определении размера взимаемой платы с родителей (законных представителей) за присмотр и уход за детьми в образовательных учреждениях, реализующих программу дошкольного образования, а также при расчете соответствующих нормативных затрат, определяющих размер компенсации расходов в образовательном учреждении на оказание услуги по присмотру и уходу, категориям детей, с родителей (законных представителей) которых родительская плата не взимаетс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ные затраты на оказание услуги по присмотру и уходу за детьми - объем финансовых средств в год в расчете на одного воспитанника, необходимый для оказания услуг по присмотру и уходу за детьми, в образовательном учреждении, включаю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иобретение продуктов пит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сходы, связанные с приобретением расходных материалов, используемых для обеспечения соблюдения воспитанниками режима дня и личной гигиен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чет нормативных затрат на оказание услуги по присмотру и уходу за детьми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существляется по формуле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0765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30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ные затраты на приобретение продуктов питания (</w:t>
      </w:r>
      <w:hyperlink w:anchor="Par3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ные затраты на осуществление прочих расходов, связанных с приобретением расходных материалов, используемых для обеспечения соблюдения воспитанниками режима дня и личной гигиены (</w:t>
      </w:r>
      <w:hyperlink w:anchor="Par3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).</w:t>
      </w:r>
    </w:p>
    <w:p>
      <w:pPr>
        <w:pStyle w:val="ConsPlusNormal"/>
        <w:spacing w:lineRule="auto" w:line="360"/>
        <w:ind w:firstLine="540"/>
        <w:jc w:val="both"/>
        <w:rPr/>
      </w:pPr>
      <w:bookmarkStart w:id="0" w:name="Par310"/>
      <w:bookmarkEnd w:id="0"/>
      <w:r>
        <w:rPr>
          <w:rFonts w:cs="Times New Roman" w:ascii="Times New Roman" w:hAnsi="Times New Roman"/>
          <w:sz w:val="28"/>
          <w:szCs w:val="28"/>
        </w:rPr>
        <w:t>3.1. Нормативные затраты на приобретение продуктов пит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11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складываются из стоимости суточного рациона питания одного ребенка в соответствии с установленными нормами СанПиН 2.4.1.3049-13, согласно приложению с учетом сезонности и для каждой категории питающихся. Ежедневное меню составляется на основе рекомендуемого набора продуктов питания с учетом калорийности для детей различного возраста и режима пребывания 10,5 часов. Расчет нормативных затрат на приобретение продуктов питания производится по формуле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12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1150" cy="230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ные затраты на приобретение продуктов питания при оказании основной услуги по присмотру и уходу за детьми (</w:t>
      </w:r>
      <w:hyperlink w:anchor="Par3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145" cy="230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130" cy="230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130" cy="230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130" cy="230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дифференцирующие коэффициенты, учитывающие различия в рационе питания для отдельных категорий детей, в том числе различия в рыночной стоимости потребляемых продуктов (</w:t>
      </w:r>
      <w:hyperlink w:anchor="Par3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).</w:t>
      </w:r>
    </w:p>
    <w:p>
      <w:pPr>
        <w:pStyle w:val="ConsPlusNormal"/>
        <w:spacing w:lineRule="auto" w:line="360"/>
        <w:ind w:firstLine="540"/>
        <w:jc w:val="both"/>
        <w:rPr/>
      </w:pPr>
      <w:bookmarkStart w:id="1" w:name="Par317"/>
      <w:bookmarkEnd w:id="1"/>
      <w:r>
        <w:rPr>
          <w:rFonts w:cs="Times New Roman" w:ascii="Times New Roman" w:hAnsi="Times New Roman"/>
          <w:sz w:val="28"/>
          <w:szCs w:val="28"/>
        </w:rPr>
        <w:t xml:space="preserve">3.1.1. Нормативные затраты на приобретение продуктов питания при оказании основной услуги по присмотру и уходу за детьм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1150" cy="230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180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8435" cy="2305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яя рыночная стоимость приобретения единицы i-го продукта из рациона потребления детей, рублей на плановый период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130" cy="230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точный объем потребления i-го продукта в рационе детей, единиц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 - планируемое количество дней посещения одним ребенком образовательной организации, работающей 5 дней в неделю 12 месяцев в году, на плановый финансовый год*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Определяется с учетом оценки количества дней пропуска детьми по различным причина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00" cy="2305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, учитывающий необходимость приобретения продуктов питания в дни незапланированного отсутствия дете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00" cy="2305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1,1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29"/>
      <w:bookmarkEnd w:id="2"/>
      <w:r>
        <w:rPr>
          <w:rFonts w:cs="Times New Roman" w:ascii="Times New Roman" w:hAnsi="Times New Roman"/>
          <w:sz w:val="28"/>
          <w:szCs w:val="28"/>
        </w:rPr>
        <w:t>3.1.2. В состав дифференцирующих коэффициентов для расчета нормативных затрат на приобретение продуктов питания входят следующие коэффициент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145" cy="2305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, учитывающий возраст воспитанник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130" cy="2305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, учитывающий режим работы организ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130" cy="2305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, учитывающий продолжительность работы организ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130" cy="2305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, учитывающий режим пребывания воспитанник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Состав  дифференцирующих  коэффициентов  для  расчета  нормативных  затрат  на приобретение продуктов питания</w:t>
      </w:r>
    </w:p>
    <w:tbl>
      <w:tblPr>
        <w:tblW w:w="9092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0"/>
        <w:gridCol w:w="7172"/>
      </w:tblGrid>
      <w:tr>
        <w:trPr>
          <w:trHeight w:val="313" w:hRule="atLeast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,  учитывающий  возраст  воспитанников </w:t>
            </w:r>
          </w:p>
        </w:tc>
      </w:tr>
      <w:tr>
        <w:trPr>
          <w:trHeight w:val="40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оспитанников в возрасте до 3 лет</w:t>
            </w:r>
          </w:p>
        </w:tc>
      </w:tr>
      <w:tr>
        <w:trPr>
          <w:trHeight w:val="2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оспитанников в возрасте старше 3 лет</w:t>
            </w:r>
          </w:p>
        </w:tc>
      </w:tr>
      <w:tr>
        <w:trPr>
          <w:trHeight w:val="585" w:hRule="atLeast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эффициент,  учитывающий  режим  работы  организации</w:t>
            </w:r>
          </w:p>
        </w:tc>
      </w:tr>
      <w:tr>
        <w:trPr>
          <w:trHeight w:val="5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 воспитанников,  посещающих  организации  с  5-дневным  режимом работы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7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198"/>
      </w:tblGrid>
      <w:tr>
        <w:trPr>
          <w:trHeight w:val="705" w:hRule="atLeast"/>
        </w:trPr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оэффициент,  учитывающий  продолжительность  работы  организации </w:t>
            </w:r>
          </w:p>
        </w:tc>
      </w:tr>
      <w:tr>
        <w:trPr>
          <w:trHeight w:val="40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- 1,1 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 воспитанников,  посещающих  организации,  работающие  11 месяцев в году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7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198"/>
      </w:tblGrid>
      <w:tr>
        <w:trPr>
          <w:trHeight w:val="370" w:hRule="atLeast"/>
        </w:trPr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оэффициент,  учитывающий  режим  пребывания  воспитанников</w:t>
            </w:r>
          </w:p>
        </w:tc>
      </w:tr>
      <w:tr>
        <w:trPr>
          <w:trHeight w:val="40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 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 воспитанников,  посещающих  группы  с  режимами  пребывания до 10,5 часов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bookmarkStart w:id="3" w:name="Par334"/>
      <w:bookmarkEnd w:id="3"/>
      <w:r>
        <w:rPr>
          <w:rFonts w:cs="Times New Roman" w:ascii="Times New Roman" w:hAnsi="Times New Roman"/>
          <w:sz w:val="28"/>
          <w:szCs w:val="28"/>
        </w:rPr>
        <w:t>3.2. Нормативные затраты на осуществление прочих расходов, связанных с приобретением расходных материалов, используемых для обеспечения соблюдения воспитанниками режима дня и личной гигиены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устанавливаются согласно перечню затрат и норм потребности (приложение ).</w:t>
      </w: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етодике расчета нормативных затрат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на оказание услуг по присмотру и уходу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за детьми в образовательных учреждениях,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лизующих программу дошкольного образования</w:t>
      </w:r>
    </w:p>
    <w:p>
      <w:pPr>
        <w:pStyle w:val="Normal"/>
        <w:tabs>
          <w:tab w:val="clear" w:pos="708"/>
          <w:tab w:val="left" w:pos="4080" w:leader="none"/>
        </w:tabs>
        <w:spacing w:lineRule="auto" w:line="276"/>
        <w:ind w:firstLine="709"/>
        <w:jc w:val="right"/>
        <w:rPr/>
      </w:pPr>
      <w:r>
        <w:rPr>
          <w:sz w:val="22"/>
          <w:szCs w:val="22"/>
        </w:rPr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left" w:pos="4080" w:leader="none"/>
        </w:tabs>
        <w:spacing w:lineRule="auto" w:line="276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5 июня 2017г  № 434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 и норм потребности, учитываемых при установлении родительской платы за присмотр и уход за ребенком в муниципальных образовательных учреждениях Дальнереченского городского округа, реализующих основную общеобразовательную программу дошкольного образован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одукты пит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ы продуктов по организации питания детей в муниципальных образовательных учреждениях, реализующих основную общеобразовательную программу дошкольного образования (граммов в день на одного ребенк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0"/>
        <w:gridCol w:w="1440"/>
        <w:gridCol w:w="1620"/>
      </w:tblGrid>
      <w:tr>
        <w:trPr>
          <w:trHeight w:val="1210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ищевого продукта     </w:t>
              <w:br/>
              <w:t xml:space="preserve">     или группы пищевых продукт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дуктов в зависимости от возраста детей, в г, мл.</w:t>
            </w:r>
          </w:p>
        </w:tc>
      </w:tr>
      <w:tr>
        <w:trPr>
          <w:trHeight w:val="40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aps/>
                <w:sz w:val="26"/>
                <w:szCs w:val="26"/>
                <w:u w:val="single"/>
              </w:rPr>
            </w:pPr>
            <w:r>
              <w:rPr>
                <w:rFonts w:cs="Courier New" w:ascii="Courier New" w:hAnsi="Courier New"/>
                <w:caps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- 3  </w:t>
              <w:br/>
              <w:t xml:space="preserve"> 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- 7  </w:t>
              <w:br/>
              <w:t xml:space="preserve">   лет</w:t>
            </w:r>
          </w:p>
        </w:tc>
      </w:tr>
      <w:tr>
        <w:trPr>
          <w:trHeight w:val="4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ко и кисломолочные продукты с      </w:t>
              <w:br/>
              <w:t xml:space="preserve">м.д.ж. не ниже 2,5%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4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орог, творожные изделия с м.д.ж. не  </w:t>
              <w:br/>
              <w:t xml:space="preserve">менее 5%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Сметана с м.д.ж. не более 15%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р твердый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со (бескостное/на кости)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/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/75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тица (куры 1 кат. потр./цыплята-      </w:t>
              <w:br/>
              <w:t xml:space="preserve">бройлеры 1 кат. потр./индейка 1 кат.   </w:t>
              <w:br/>
              <w:t xml:space="preserve">потр.)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3/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7/27/26</w:t>
            </w:r>
          </w:p>
        </w:tc>
      </w:tr>
      <w:tr>
        <w:trPr>
          <w:trHeight w:val="4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ба (филе), в т.ч. филе слабо- или    </w:t>
              <w:br/>
              <w:t xml:space="preserve">малосоленое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басные изделия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йцо куриное столовое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шт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 шт.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офель: с 01.09 по 31.10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с 31.10 по 31.12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с 31.12 по 28.02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с 29.02 по 01.09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зелень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укты (плоды) свежие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Фрукты (плоды) сухие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и фруктовые (овощные)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итки витаминизированные (готовый    </w:t>
              <w:br/>
              <w:t xml:space="preserve">напиток)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еб ржаной (ржано-пшеничный)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еб пшеничный или хлеб зерновой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пы (злаки), бобовые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нные изделия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ка пшеничная хлебопекарная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о коровье сладкосливочное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о растительное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итерские изделия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й, включая фиточай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ао-порошок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фейный напиток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хар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ожжи хлебопекарные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ка картофельная (крахмал)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 пищевая поваренная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П</w:t>
      </w:r>
      <w:r>
        <w:rPr/>
        <w:t>риобретении предметов хозяйственно-бытового назначения (на группу).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947"/>
        <w:gridCol w:w="1726"/>
        <w:gridCol w:w="1620"/>
        <w:gridCol w:w="1865"/>
      </w:tblGrid>
      <w:tr>
        <w:trPr>
          <w:trHeight w:val="71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службы (мес.)</w:t>
            </w:r>
          </w:p>
        </w:tc>
      </w:tr>
      <w:tr>
        <w:trPr>
          <w:trHeight w:val="2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о хозяйственн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./140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о туалетн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./90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а кальцинированн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./0,5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а питьев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./0,45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ральный порош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./0,45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ющи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/1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туалетн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на одного ребен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ицирующи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ьниц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дного ребен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с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дного ребен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мягким инвентарем (на одного ребенка)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2243"/>
        <w:gridCol w:w="3111"/>
      </w:tblGrid>
      <w:tr>
        <w:trPr>
          <w:trHeight w:val="54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вентар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службы (год)</w:t>
            </w:r>
          </w:p>
        </w:tc>
      </w:tr>
      <w:tr>
        <w:trPr>
          <w:trHeight w:val="39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тенце детское для лиц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тенце детское для но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фет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олочки верх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ын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деяльни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имечание. При установлении норм использовались следующие нормативные документы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становление от 15.05.2013 N 26 «</w:t>
      </w:r>
      <w:r>
        <w:rPr>
          <w:sz w:val="28"/>
          <w:szCs w:val="28"/>
        </w:rPr>
        <w:t>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</w:t>
      </w:r>
      <w:r>
        <w:rPr>
          <w:bCs/>
          <w:sz w:val="28"/>
          <w:szCs w:val="28"/>
        </w:rPr>
        <w:t>"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иложение к Письму Министерства финансов СССР от 26.08.1966 № 271 «О методических указаниях по составлению смет расходов на содержание детских дошкольных учреждений (детских садов, яслей, яслей-садо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просвещения СССР от 28.01.1986 № 45 «Об утверждении примерных норм расхода материалов на нужды бюджетных учреждений системы Министерства просвещения СССР».</w:t>
      </w:r>
    </w:p>
    <w:p>
      <w:pPr>
        <w:pStyle w:val="Normal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>
          <w:sz w:val="26"/>
          <w:szCs w:val="26"/>
        </w:rPr>
        <w:t xml:space="preserve">Утверждена постановлением администрации </w:t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05 июня 2017г  № 434</w:t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чета размера родительской платы за присмотр и уход за детьми,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ваивающими образовательные программы дошкольного образования в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учреждениях.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 присмотром  и  уходом  за  детьми  понимается  комплекс  мер  по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итания и хозяйственно  –  бытового обслуживания детей, обеспечению ими личной гигиены и режима дня (далее по тексту - родительская плата)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 формирования  родительской  платы  являются  затраты  по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ю  присмотра  и  ухода  за  ребенком,  а  также  расходы  на  организацию  его питания. Расходы на реализацию образовательной программы дошкольного образования, а также расходы на содержание недвижимого имущества при расчете родительской платы исключаются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ежемесячная родительская плата в месяц рассчитывается по формуле: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п = З/Дд*К, где: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п -  средняя родительская плата в месяц  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 –  объем затрат на присмотр и уход за детьми в ДОУ в месяц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/д – детодни в ДОУ  (среднее фактическое посещение детей ДОУ в месяц)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- среднее количество рабочих дней в месяц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  затрат,  учитываемых  при  установлении  родительской  платы  за  присмотр  и уход  в  муниципальных  дошкольных  образовательных  учреждениях  Дальнереченского городского округа,  определяется  с  учетом  методики,  согласно  приложения  1  к настоящему постановлению.</w:t>
      </w:r>
      <w:r>
        <w:br w:type="page"/>
      </w:r>
    </w:p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>
          <w:sz w:val="26"/>
          <w:szCs w:val="26"/>
        </w:rPr>
        <w:t xml:space="preserve">Утверждено постановлением администрации </w:t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05 июня 2017г  № 434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08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о порядке взимания и распределе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Дальнереченского городского округа, осуществляющих образовательную деятельность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«О порядке взимания и распределе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Дальнереченского городского округа, осуществляющих образовательную деятельность» (далее по тексту – Положение) разработано в соответствии с Федеральным Законом Российской Федерации от 29.12.2012 г № 273-ФЗ «Об образовании в Российской Федерации», Федеральным законом от 06.10.2003 N 131-ФЗ «Об общих принципах организации местного самоуправления в Российской Федерации», Бюджетным кодексом Российской Федерации, Уставом Дальнереченского городского округа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регулирует порядок взимания и распределения платы (далее по тексту – родительская плата)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Дальнереченского городского округа, осуществляющих образовательную деятельность.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установления родительской платы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Дальнереченского городского округа, осуществляющих образовательную деятельность (далее по тексту - дошкольные учреждения), ее размер, а также изменение родительской платы устанавливается постановлением администрации Дальнереченского городского округа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учреждениях Дальнереченского городского округа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 присмотр и уход за детьми, чьи родители имеют 3 и более несовершеннолетних детей, родительская плата взимается в размере 50%.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Льготы по оплате за присмотр и уход за детьми, осваивающими образовательные программы дошкольного образования в муниципальных образовательных учреждениях Дальнереченского городского округа, указанные в пп 2.2, 2.3, устанавливаются на основании письменного заявления родителей и подтверждающих документов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зимания родительской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</w:t>
      </w:r>
    </w:p>
    <w:p>
      <w:pPr>
        <w:pStyle w:val="Normal"/>
        <w:tabs>
          <w:tab w:val="clear" w:pos="708"/>
          <w:tab w:val="left" w:pos="40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х Дальнереченского городского округа, осуществляющих образовательную деятельность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одители (законные представители) обязаны ежемесячно вносить плату за присмотр и уход за ребенком в дошкольных учреждениях в порядке и сроки, предусмотренные договором, заключенным между родителями (законными представителями) и руководителем муниципального дошкольного образовательного учреждения, но не позднее 15-го числа текущего месяца, за который вносится плата.</w:t>
      </w:r>
    </w:p>
    <w:p>
      <w:pPr>
        <w:pStyle w:val="Normal"/>
        <w:shd w:fill="FFFFFF" w:val="clear"/>
        <w:spacing w:lineRule="auto" w:line="360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одительская плата вносится родителями (законными представителями) через учреждения банковской системы (банки) на лицевой счет муниципального дошкольного образовательного учреждения, открытого в органах Федерального казначейства.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счисление платы за присмотр и уход за ребенком в дошкольном учреждении производится муниципальным казенным учреждением «Управление образования» Дальнереченского городского округа в течение 10 дней текущего месяца согласно табелю учета посещаемости детей за предыдущий месяц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одительская плата за присмотр и уход за ребенком взимается в полном размере за исключением следующих уважительных случаев отсутствия ребенка: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болезнь ребенка, что подтверждается справкой из лечебного учреждения;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нахождение ребенка в санаторно-курортном учреждении, что подтверждается справкой из соответствующего учреждения;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домашний режим (по заключению врача);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отпуск одного из родителей (законных представителей), что подтверждается выпиской из приказа по месту работы родителей;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закрытие дошкольного учреждения, на текущий и капитальный ремонт, что подтверждается приказом начальника муниципального казенного учреждения  «Управление образования» Дальнереченского городского округа;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закрытие дошкольного учреждения на санитарные дни, что подтверждается постановлением Роспотребнадзора по Приморскому краю;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в иных, установленных законом случаях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несенная плата за время непосещения ребенком дошкольного учреждения, группы засчитывается в последующие платежи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невнесения платы за присмотр и уход за ребенком в дошкольном учреждении, в указанный п. 3.1 настоящего Положения срок, к родителям (законным представителям) применяются меры, определенные действующим законодательством Российской Федерации, и договором, заключенным между родителями (законными представителями) и руководителем муниципального дошкольного образовательного учреждения Дальнереченского городского округа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озврат родительской платы в случае выбытия ребенка, производится на основании заявления родителей (законных представителей) по приказу руководителя муниципального дошкольного образовательного учреждения Дальнереченского городского округа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с приказом руководителя муниципального дошкольного образовательного учреждения Дальнереченского городского округа о возврате родительской платы сдается в муниципальное казенное учреждение «Управление образования» Дальнереченского городского округа вместе с очередным табелем посещаемости детей за предыдущий месяц.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озврат производится заявителю через учреждения банковской системы (банки)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спределения взимаемой родительской платы</w:t>
      </w:r>
    </w:p>
    <w:p>
      <w:pPr>
        <w:pStyle w:val="Normal"/>
        <w:tabs>
          <w:tab w:val="clear" w:pos="708"/>
          <w:tab w:val="left" w:pos="40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 присмотр и уход за детьми в муниципальных</w:t>
      </w:r>
    </w:p>
    <w:p>
      <w:pPr>
        <w:pStyle w:val="Normal"/>
        <w:tabs>
          <w:tab w:val="clear" w:pos="708"/>
          <w:tab w:val="left" w:pos="40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ошкольных образовательных учреждениях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енежные средства, полученные в счет оплаты за присмотр и уход за ребенком в дошкольных учреждениях распределяются на: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итание детей в дошкольных учреждениях;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/>
      </w:pPr>
      <w:r>
        <w:rPr>
          <w:sz w:val="28"/>
          <w:szCs w:val="28"/>
        </w:rPr>
        <w:t>2) приобретение средств хозяйственно-бытового назначения;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/>
      </w:pPr>
      <w:r>
        <w:rPr>
          <w:sz w:val="28"/>
          <w:szCs w:val="28"/>
        </w:rPr>
        <w:t>3) приобретение мягкого инвентаря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лата всех видов расходов из денежных средств за присмотр и уход за детьми в дошкольных учреждениях производится с лицевого счета муниципального дошкольного образовательного учреждения, открытого в органах Федерального казначейства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целевым расходованием денежных средств возложить на заведующего муниципальным бюджетным дошкольным образовательным учреждением и главного бухгалтера муниципального казенного учреждения «Управление образования» Дальнереченского городского округа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4" w:name="_PictureBullets"/>
      <w:bookmarkStart w:id="5" w:name="_PictureBullets"/>
      <w:bookmarkEnd w:id="5"/>
    </w:p>
    <w:sectPr>
      <w:headerReference w:type="default" r:id="rId25"/>
      <w:headerReference w:type="first" r:id="rId26"/>
      <w:type w:val="nextPage"/>
      <w:pgSz w:w="11906" w:h="16838"/>
      <w:pgMar w:left="1418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7526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mallCap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0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8"/>
      <w:ind w:firstLine="71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6"/>
      <w:ind w:firstLine="734"/>
    </w:pPr>
    <w:rPr>
      <w:rFonts w:eastAsia="Times New Roma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8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8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03:00Z</dcterms:created>
  <dc:creator>user38</dc:creator>
  <dc:description/>
  <cp:keywords/>
  <dc:language>en-US</dc:language>
  <cp:lastModifiedBy>Кузьмина Е.М.</cp:lastModifiedBy>
  <cp:lastPrinted>2017-04-18T16:07:00Z</cp:lastPrinted>
  <dcterms:modified xsi:type="dcterms:W3CDTF">2017-06-16T00:59:00Z</dcterms:modified>
  <cp:revision>103</cp:revision>
  <dc:subject/>
  <dc:title>АДМИНИСТРАЦИЯ</dc:title>
</cp:coreProperties>
</file>