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 КР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 июня 2017 года                      г.Дальнереченск</w:t>
        <w:tab/>
        <w:t xml:space="preserve"> </w:t>
        <w:tab/>
        <w:t xml:space="preserve">                     № 4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сходования в 2017 году и плановом периоде 2018-2019 г.г. средств субвенции, выделенной бюджету Дальнереч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 на  финансовое обеспечение переданных государственных полномочий по составлению (изменени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ков кандидатов в присяжные заседатели для Примо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евого суда, Тихоокеанского флотского военного суд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окружного военного с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постановлением Правительства Российской Федерации от 23.05.2005 № 320 «Об утверждении Правил финансового обеспечения переданных исполнительно-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», постановлением Администрации Приморского края от 02.02.2016 № 44-па «О формировании списков кандидатов в присяжные заседатели на территории Приморского края на 2017-2020 годы», Законом Приморского края от 23.12.2016 № 52-КЗ «О краевом бюджете на 2017 год и плановый период 2018 и 2019 годов» и решением Думы Дальнереченского городского округа от 16.12.2016 № 88 «О бюджете Дальнереченского городского округа на 2017 год и плановый период 2018-2019г.г.»,  администрация Дальнереченского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прилагаемый Порядок расходования в 2017 году и плановом периоде 2018-2019г.г. средств субвенции, выделенной бюджету Дальнереченского городского округа на осуществление государственных полномочий по составлению (изменению) списков кандидатов в присяжные заседатели для Приморского краевого суда, Тихоокеанского флотского военного суда, 3 окружного военного су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настоящее постановление разместить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С.И. 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</w:t>
        <w:br/>
        <w:t xml:space="preserve">постановлением администрации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от « 19 » июня 2017 года  № 468   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  <w:br/>
        <w:t xml:space="preserve">расходования в 2017 году и плановом периоде 2018-2019 г.г. средств субвенции, выделенной бюджету Дальнереченского городского округа на финансовое обеспечение переданных государственных полномочий по составлению (изменению) списков кандидатов в присяжные заседатели для Приморского краевого суда, Тихоокеанского флотского военного суда, 3 окружного военного суда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Настоящий Порядок устанавливает правила расходования средств субвенции, выделенной бюджету Дальнереченского городского округа на выполнение государственных полномочий по составлению (изменению) списков кандидатов в присяжные заседатели для Приморского краевого суда, Тихоокеанского флотского военного суда, 3 окружного военного су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субвенци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убвенция перечисляется на лицевой счет администрации Дальнереченского городского округа, открытый в Отделе № 6 Управления Федерального казначейства по Приморскому краю для кассового обслуживания исполнения местного бюджета, и расходуется на осуществление переданных государственных полномочий по составлению (изменению) списков кандидатов в присяжные заседатели для Приморского краевого суда, Тихоокеанского флотского военного суда, 3 окружного военного суда согласно норматива финансовых затрат, утвержденного пунктом 5 Правил финансового обеспечения переданных исполнительно-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(утв. Постановлением Правительства Российской Федерации от 23.05.2005 № 320)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орматив финансовых затрат включает в себ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на 1 кандидата) канцелярские расходы – не более 10 рублей, почтовые расходы – не более 50 рублей и расходы, связанные с публикацией списков кандидатов в средствах массовой информации, исходя из расценок за 1 печатный лист, действующих на территории Дальнереченского городского округ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Финансовый отдел администрации Дальнереченского городского округа осуществляет финансирование субвенции в соответствии со сводной бюджетной росписью бюджета Дальнереченского городского округа, в пределах лимитов бюджетных обязательст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тдел муниципальной службы, кадров и делопроизводства администрации Дальнереченского городского округа осуществляет расходование средств субвенции согласно нормативу финансовых затрат, утвержденному пунктом 3 настоящего Порядка.</w:t>
      </w:r>
    </w:p>
    <w:p>
      <w:pPr>
        <w:pStyle w:val="Normal"/>
        <w:spacing w:lineRule="auto" w:line="360"/>
        <w:ind w:left="1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Финансовый отдел администрации Дальнереченского городского округа представляет информацию об использовании средств субвенции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 в 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 по форме и в сроки установленные департамент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редства субвенции, неиспользованные Дальнереченским городским округом в текущем финансовом году, подлежат возврату в краевой бюджет в установленном порядке.</w:t>
      </w:r>
    </w:p>
    <w:p>
      <w:pPr>
        <w:pStyle w:val="Normal"/>
        <w:spacing w:lineRule="auto" w:line="360"/>
        <w:ind w:left="12" w:firstLine="528"/>
        <w:jc w:val="both"/>
        <w:rPr/>
      </w:pPr>
      <w:r>
        <w:rPr>
          <w:sz w:val="28"/>
          <w:szCs w:val="28"/>
        </w:rPr>
        <w:t>8. Контроль за целевым использованием средств субвенции, выделенной Дальнереченскому городскому округу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, осуществляет МКУ «Централизованная бухгалтерия администрации Дальнереченского городского округа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07:00Z</dcterms:created>
  <dc:creator>user33</dc:creator>
  <dc:description/>
  <cp:keywords/>
  <dc:language>en-US</dc:language>
  <cp:lastModifiedBy>user31</cp:lastModifiedBy>
  <cp:lastPrinted>2017-06-14T09:47:00Z</cp:lastPrinted>
  <dcterms:modified xsi:type="dcterms:W3CDTF">2017-06-21T00:31:00Z</dcterms:modified>
  <cp:revision>28</cp:revision>
  <dc:subject/>
  <dc:title> </dc:title>
</cp:coreProperties>
</file>