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2"/>
          <w:szCs w:val="22"/>
        </w:rPr>
        <w:drawing>
          <wp:inline distT="0" distB="0" distL="0" distR="0">
            <wp:extent cx="59690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ind w:right="7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sz w:val="26"/>
          <w:szCs w:val="26"/>
        </w:rPr>
        <w:t>31 января 2013г</w:t>
      </w:r>
      <w:r>
        <w:rPr/>
        <w:t xml:space="preserve">.                                     </w:t>
      </w:r>
      <w:r>
        <w:rPr>
          <w:sz w:val="26"/>
          <w:szCs w:val="26"/>
        </w:rPr>
        <w:t xml:space="preserve">г. Дальнереченск </w:t>
      </w:r>
      <w:r>
        <w:rPr/>
        <w:t xml:space="preserve">                                           </w:t>
      </w:r>
      <w:r>
        <w:rPr>
          <w:sz w:val="26"/>
          <w:szCs w:val="26"/>
        </w:rPr>
        <w:t>№ 101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sz w:val="26"/>
          <w:szCs w:val="26"/>
        </w:rPr>
        <w:t xml:space="preserve">Об утверждении административного регламента по предоставлению муниципальной услуги  «Постановка граждан на учет в качестве нуждающихся в жилых помещениях»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           </w:t>
      </w: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7.07.2010 N 210-ФЗ "Об организации предоставления государственных и муниципальных услуг", постановлением главы администрации Дальнереченского городского округа от 25 августа 2009 г. №573 «Регламент работы администрации Дальнереченского городского округа», постановлением администрации Дальнереченского городского округа от 27 декабря 2012 г. №1586 «Об утверждении Перечня типовых муниципальных услуг (функций), предоставляемых администрацией Дальнереченского городского округа в новой редакции», администрация Дальнеречен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Утвердить  прилагаемый административный регламент по предоставлению муниципальной услуги «</w:t>
      </w:r>
      <w:r>
        <w:rPr>
          <w:bCs/>
          <w:color w:val="000000"/>
          <w:sz w:val="26"/>
          <w:szCs w:val="26"/>
        </w:rPr>
        <w:t>Постановка граждан на учет в качестве нуждающихся в жилых помещениях</w:t>
      </w:r>
      <w:r>
        <w:rPr>
          <w:color w:val="000000"/>
          <w:sz w:val="26"/>
          <w:szCs w:val="26"/>
        </w:rPr>
        <w:t>» (прилагается)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2. Признать утратившим силу постановление администрации Дальнереченского городского округа от 28 июня 2012 г. №747 «Об утверждении административного регламента предоставления администрацией Дальнереченского городского округа муниципальной услуги «Постановка граждан на учет в качестве нуждающихся в жилых помещениях» и постановление администрации Дальнереченского городского округа от 4 сентября 2012 г. №1056 «О внесении изменений в административный регламент оказания муниципальной услуги «Постановка граждан на учет в качестве нуждающихся в жилых помещениях», утвержденный постановлением администрации Дальнереченского городского округа от 28 июля 2012 г. №747»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3. Начальнику отдела делопроизводства администрации Дальнереченского городского округа Сиротенко Н.Н. обнародовать и разместить настоящее постановление на официальном Интернет-сайте Дальнереченского городского округ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4. Настоящее постановление вступает в силу с момента обнародования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5. Контроль за исполнением данного постановлением возложить на  начальника отдела жизнеобеспечения управления жизнеобеспечения администрации Дальнереченского городского округа Мошна И.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   С.В. Старков</w:t>
      </w:r>
    </w:p>
    <w:p>
      <w:p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Дальнереченского городског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округ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т 31 января 2013 г. № 101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А</w:t>
      </w:r>
      <w:r>
        <w:rPr>
          <w:b/>
          <w:caps/>
          <w:color w:val="000000"/>
          <w:sz w:val="28"/>
          <w:szCs w:val="28"/>
        </w:rPr>
        <w:t>дминистративный регламент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color w:val="000000"/>
          <w:sz w:val="28"/>
          <w:szCs w:val="28"/>
        </w:rPr>
        <w:t xml:space="preserve"> администрацией Дальнереченского городского округ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 «Постановка гражд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учет   в качестве нуждающихся в жилых помещениях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Постановка граждан на учет в качестве нуждающихся в жилых помещениях»  (далее - Административный регламент, муниципальная услуга) разработан в целях повышения качества и доступности предоставления муниципальной услуги и определяет административные процедуры и действия, а также сроки и порядок принятия на учет граждан в качестве нуждающихся в жилых помещениях, предоставляемых по договорам социального найма на территории Дальнереченского городского округа ведению учета, снятию с учета при предоставлении муниципальной услуг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малоимущим гражданам, а также иным категориям граждан, имеющим право на получение жилого помещения по договорам социального найма (далее - заявители) в соответствии с  федеральным и краевым законодательством.</w:t>
      </w:r>
    </w:p>
    <w:p>
      <w:pPr>
        <w:pStyle w:val="Wikip"/>
        <w:spacing w:before="0" w:after="0"/>
        <w:ind w:firstLine="513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граждане Российской Федерации, постоянно проживающие на территории Дальнереченского городского округа, признанные нуждающимися в жилом помещении по основаниям, установленным законом. Заявителем признается гражданин, обратившийся в орган, предоставляющий муниципальную услугу, от своего имени или от своего имени и членов своей семьи и осуществляющий в этом случае представительство членов своей семьи  в порядке, установленном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Web"/>
        <w:spacing w:before="0" w:after="0"/>
        <w:ind w:firstLine="539"/>
        <w:jc w:val="both"/>
        <w:rPr/>
      </w:pPr>
      <w:r>
        <w:rPr>
          <w:rFonts w:cs="Times New Roman"/>
          <w:color w:val="000000"/>
          <w:sz w:val="28"/>
          <w:szCs w:val="28"/>
        </w:rPr>
        <w:t>П</w:t>
      </w:r>
      <w:r>
        <w:rPr>
          <w:rFonts w:cs="Times New Roman"/>
          <w:sz w:val="28"/>
          <w:szCs w:val="28"/>
        </w:rPr>
        <w:t>олучение информации заявителями по вопросам предоставления муниципальной услуги осуществляется в устной и письменной форме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Web"/>
        <w:spacing w:before="0" w:after="0"/>
        <w:ind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и личном обращении в  отдел жизнеобеспечения управления жизнеобеспечения;</w:t>
      </w:r>
    </w:p>
    <w:p>
      <w:pPr>
        <w:pStyle w:val="Web"/>
        <w:spacing w:before="0" w:after="0"/>
        <w:ind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по письменным обращениям;</w:t>
      </w:r>
    </w:p>
    <w:p>
      <w:pPr>
        <w:pStyle w:val="Web"/>
        <w:spacing w:before="0" w:after="0"/>
        <w:ind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по каналам телефонной связи;</w:t>
      </w:r>
    </w:p>
    <w:p>
      <w:pPr>
        <w:pStyle w:val="Web"/>
        <w:spacing w:before="0" w:after="0"/>
        <w:ind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по электронной почте;</w:t>
      </w:r>
    </w:p>
    <w:p>
      <w:pPr>
        <w:pStyle w:val="Web"/>
        <w:spacing w:before="0" w:after="0"/>
        <w:ind w:firstLine="53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 в сети Интернет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Индивидуальное информирование о предоставлении муниципальной услуги осуществляется по адресу: 692135, Приморский край, г. Дальнереченск, ул. Победы, 13 (кабинет № 28), отдел жизнеобеспечения управления жизнеобеспечения  администрации Дальнереченского городского окру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: 8 (42356) 25-4-38, факс: 8 (42356) 25-1-82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Адрес электронной  почты: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rFonts w:cs="Arial"/>
          <w:color w:val="0000FF"/>
          <w:sz w:val="28"/>
          <w:szCs w:val="28"/>
          <w:u w:val="single"/>
        </w:rPr>
        <w:t>dalnerokrug.ru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ителей по вопросам предоставления муниципальной услуги осуществляется специалистом отдела жизнеобеспечения управления жизнеобеспечения по следующему графику: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торник: с 14-00 до 18-00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ные: суббота, воскресенье и праздничные дни.</w:t>
      </w:r>
    </w:p>
    <w:p>
      <w:pPr>
        <w:pStyle w:val="Web"/>
        <w:spacing w:before="0" w:after="0"/>
        <w:ind w:firstLine="53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 информацией можно ознакомиться   на информационном стенде в администрации Дальнереченского городского округ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е информирование осуществляется через официальный Интернет-сайт Дальнереченского городского округа - </w:t>
      </w:r>
      <w:hyperlink r:id="rId5">
        <w:r>
          <w:rPr>
            <w:rStyle w:val="InternetLink"/>
            <w:sz w:val="28"/>
            <w:szCs w:val="28"/>
          </w:rPr>
          <w:t>dalnerechensk@mo.primorsky.ru</w:t>
        </w:r>
      </w:hyperlink>
      <w:r>
        <w:rPr>
          <w:sz w:val="28"/>
          <w:szCs w:val="28"/>
        </w:rPr>
        <w:t>.</w:t>
      </w:r>
    </w:p>
    <w:p>
      <w:pPr>
        <w:pStyle w:val="Wiki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ая услуга – «</w:t>
      </w:r>
      <w:r>
        <w:rPr>
          <w:sz w:val="28"/>
          <w:szCs w:val="28"/>
        </w:rPr>
        <w:t>Постановка граждан на учет в качестве нуждающихся в жилых помещениях»</w:t>
      </w:r>
      <w:r>
        <w:rPr>
          <w:rStyle w:val="StrongEmphasis"/>
          <w:b w:val="false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/>
          <w:sz w:val="28"/>
          <w:szCs w:val="28"/>
        </w:rPr>
        <w:tab/>
        <w:t xml:space="preserve">Муниципальную услугу </w:t>
      </w:r>
      <w:r>
        <w:rPr>
          <w:rFonts w:cs="Times New Roman"/>
          <w:bCs/>
          <w:sz w:val="28"/>
          <w:szCs w:val="28"/>
        </w:rPr>
        <w:t>предоставляет администрация Дальнереченского городского округа в лице  отдела жизнеобеспечения управления жизнеобеспечения администрации Дальнереченского городского округа (далее – Отдел).</w:t>
      </w:r>
    </w:p>
    <w:p>
      <w:pPr>
        <w:pStyle w:val="Web"/>
        <w:tabs>
          <w:tab w:val="clear" w:pos="708"/>
          <w:tab w:val="left" w:pos="0" w:leader="none"/>
        </w:tabs>
        <w:spacing w:before="0" w:after="0"/>
        <w:ind w:firstLine="720"/>
        <w:jc w:val="both"/>
        <w:rPr/>
      </w:pPr>
      <w:r>
        <w:rPr>
          <w:rFonts w:cs="Times New Roman"/>
          <w:bCs/>
          <w:sz w:val="28"/>
          <w:szCs w:val="28"/>
        </w:rPr>
        <w:t>Обеспечение предоставления муниципальной услуги осуществляется   с</w:t>
      </w:r>
      <w:r>
        <w:rPr>
          <w:rFonts w:cs="Times New Roman"/>
          <w:sz w:val="28"/>
          <w:szCs w:val="28"/>
        </w:rPr>
        <w:t xml:space="preserve">пециалистом отдела жизнеобеспечения, отвечающим за постановку граждан на учет в качестве нуждающихся в жилых помещениях 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(далее - с</w:t>
      </w:r>
      <w:r>
        <w:rPr>
          <w:rFonts w:cs="Times New Roman"/>
          <w:sz w:val="28"/>
          <w:szCs w:val="28"/>
        </w:rPr>
        <w:t>пециалист Отдела)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ind w:firstLine="600"/>
        <w:jc w:val="both"/>
        <w:rPr/>
      </w:pPr>
      <w:r>
        <w:rPr>
          <w:rFonts w:cs="Times New Roman"/>
          <w:b/>
          <w:sz w:val="28"/>
          <w:szCs w:val="28"/>
        </w:rPr>
        <w:t xml:space="preserve">2.3. </w:t>
      </w:r>
      <w:r>
        <w:rPr>
          <w:rFonts w:cs="Times New Roman"/>
          <w:b/>
          <w:color w:val="000000"/>
          <w:sz w:val="28"/>
          <w:szCs w:val="28"/>
        </w:rPr>
        <w:t xml:space="preserve">Результат </w:t>
      </w:r>
      <w:r>
        <w:rPr>
          <w:rFonts w:cs="Times New Roman"/>
          <w:b/>
          <w:sz w:val="28"/>
          <w:szCs w:val="28"/>
        </w:rPr>
        <w:t>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ечным результатом предоставления муниципальной услуги я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заявителей на учет  в качестве нуждающихся в жилых помещениях на территории Дальнереченского городского округ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нятии заявителей  на учет в качестве нуждающихся в жилых помещениях на территории Дальнереченского городского округа.</w:t>
      </w:r>
    </w:p>
    <w:p>
      <w:pPr>
        <w:pStyle w:val="Normal"/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4.  Срок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составляет 30 рабочих дней со дня представления заявителем заявления и всех необходимых документов.</w:t>
      </w:r>
    </w:p>
    <w:p>
      <w:pPr>
        <w:pStyle w:val="Normal"/>
        <w:ind w:firstLine="67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 </w:t>
      </w:r>
    </w:p>
    <w:p>
      <w:pPr>
        <w:pStyle w:val="Normal"/>
        <w:ind w:firstLine="67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Жилищным кодексом Российской Федера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Федеральным законом РФ от 25 октября 2002 года № 125-ФЗ «О жилищных субсидиях гражданам, выезжающим из районов Крайнего Севера и приравненных к ним местностей»</w:t>
      </w:r>
      <w:r>
        <w:rPr>
          <w:sz w:val="28"/>
          <w:szCs w:val="28"/>
        </w:rPr>
        <w:t>;</w:t>
      </w:r>
    </w:p>
    <w:p>
      <w:pPr>
        <w:pStyle w:val="Normal"/>
        <w:ind w:firstLine="482"/>
        <w:rPr/>
      </w:pPr>
      <w:r>
        <w:rPr>
          <w:color w:val="000000"/>
          <w:sz w:val="28"/>
          <w:szCs w:val="28"/>
        </w:rPr>
        <w:t>- Федеральным законом РФ от 12 января 1995 года № 5-ФЗ «О ветеранах»</w:t>
      </w:r>
      <w:r>
        <w:rPr>
          <w:sz w:val="28"/>
          <w:szCs w:val="28"/>
        </w:rPr>
        <w:t>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Законом Российской Федерации от 15 мая 1991 года № 1244-1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ind w:firstLine="482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Законом Приморского края от 11 ноября 2005 года № 297-КЗ «О порядке ведения органами местного самоуправления городских (сельских) поселений и городских округов Приморского  кра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коном Приморского края от 26 июня 2006 года № 389-КЗ «Об обеспечении жилыми  помещениями ветеранов, инвалидов и семей, имеющих детей-инвалидов, на территории Приморского края»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Законом Приморского края от 15 мая  2006 года № 360-КЗ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;</w:t>
      </w:r>
    </w:p>
    <w:p>
      <w:pPr>
        <w:pStyle w:val="Normal"/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- Законом Приморского края от 14 августа 2007 года № 125-КЗ «Об обеспечении жилыми помещениями детей-сирот, детей, оставшихся без попечения родителей, а также лиц из их числа, детей, находящихся под опекой (попечительством), на территории Приморского края»;</w:t>
      </w:r>
    </w:p>
    <w:p>
      <w:pPr>
        <w:pStyle w:val="Normal"/>
        <w:ind w:firstLine="48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постановлением администрации Дальнереченского  городского  округа</w:t>
      </w:r>
      <w:r>
        <w:rPr>
          <w:color w:val="FF0000"/>
          <w:sz w:val="28"/>
          <w:szCs w:val="28"/>
        </w:rPr>
        <w:t xml:space="preserve">                </w:t>
      </w:r>
      <w:r>
        <w:rPr>
          <w:sz w:val="28"/>
          <w:szCs w:val="28"/>
        </w:rPr>
        <w:t>11 июн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444 «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есении изменений в постановление главы Дальнереченского городского округа от 20.12.2005 г. №654 «О норме предоставления площади жилого помещения по договору социального найма и учетной норме жилого помещения по договору социального найма и учетной норме жилого помещения в Дальнереченском городском округ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ожением о жилищной комиссии администрации Дальнереченского городского округа, утвержденное постановлением главы администрации Дальнереченского городского округа  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9 февраля 2010 г. №75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Перечень документов, необходимых  для предоставления муниципальной услуги и услуг, которые являются необходимыми и обязательными для предоставления муниципальной услуги</w:t>
      </w:r>
    </w:p>
    <w:p>
      <w:pPr>
        <w:pStyle w:val="14"/>
        <w:tabs>
          <w:tab w:val="left" w:pos="0" w:leader="none"/>
          <w:tab w:val="left" w:pos="360" w:leader="none"/>
        </w:tabs>
        <w:suppressAutoHyphens w:val="false"/>
        <w:spacing w:lineRule="auto" w:line="240" w:before="0" w:after="0"/>
        <w:ind w:firstLine="539"/>
        <w:rPr/>
      </w:pPr>
      <w:r>
        <w:rPr>
          <w:sz w:val="28"/>
          <w:szCs w:val="28"/>
        </w:rPr>
        <w:t>Для принятия на учет в качестве нуждающегося в жилом помещении на условиях социального найма гражданин подает заявление с указанием совместно проживающих с ним членов семьи. Заявление подписывается всеми проживающими совместно с ним  дееспособными членами семьи.</w:t>
      </w:r>
    </w:p>
    <w:p>
      <w:pPr>
        <w:pStyle w:val="14"/>
        <w:tabs>
          <w:tab w:val="left" w:pos="0" w:leader="none"/>
          <w:tab w:val="left" w:pos="360" w:leader="none"/>
        </w:tabs>
        <w:suppressAutoHyphens w:val="false"/>
        <w:spacing w:lineRule="auto" w:line="240"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Принятие на указанный учет недееспособных граждан осуществляется на основании заявлений о принятии на учет, поданных их законными представителям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заявителем предъявляется паспорт гражданина Российской Федерации либо иной документ, удостоверяющий личность, а также паспорта членов его семьи или документы, заменяющие паспорт гражданин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гражданину лицом, принимающим документы.</w:t>
      </w:r>
    </w:p>
    <w:p>
      <w:pPr>
        <w:pStyle w:val="Normal"/>
        <w:tabs>
          <w:tab w:val="clear" w:pos="708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2.6.1 Заявители, за исключением заявителей, указанных в подпунктах 2.6.2, 2.6.3 пункта 2.6. Административного регламента, прилагают к заявлению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а)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б) выписку из домовой книги либо поквартирной карточки  формы № 10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документы, подтверждающие право пользования жилым помещением, занимаемым заявителем и членами его семьи (договор, ордер, судебное решение о предоставлении жилого помещения и т.п.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финансового лицевого счета на оплату жилого помещения и коммунальных услуг, выданную уполномоченной организаци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д) копия технического паспорта на жилое помещение (для собственников);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) выписку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либо уведомление об отсутствии в Едином государственном реестре прав на недвижимое имущество и сделок с ним запрашиваемых сведений (Управление Росреестра по Приморскому краю по ул. Ленина, д.55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справка с ФГУП «Ростехинвентаризация –Федеральное БТИ» о праве собственности на недвижимое имущество гражданина и (или) членов его семьи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з) документы, подтверждающие факт отнесения гражданина к категории граждан, имеющих право на получение жилого помещения по договору социального найма в соответствии с федеральным законом или законом Приморского края (при постановке на учет в случаях, предусмотренных законодательством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выписку из протокола заседания межведомственной комиссии администрации Дальнереченского городского округа о признании гражданина малоимущим (при принятии на учет в качестве малоимущего);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заявления иногородним заявителем, приехавшим в Дальнереченский городской округ, дополнительно к указанному перечню прилага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книги либо поквартирной карточки по форме № 10 по прежнему месту жительства;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ФГУП «Ростехинвентаризация – Федеральное БТИ» и Управления Федеральной службы государственной регистрации, кадастра и картографии об отсутствии (наличии) прав на объекты недвижимого имущества по месту постоянного жительства заявителя и членов его семьи (предоставляются с прежнего места их регистрации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2 Заявители из числа детей – сирот, детей, оставшихся без попечения родителей, а также лиц из их числа, детей, находящихся под опекой (попечительством), прилагают к заявлению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копию свидетельства о рожде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опию паспорта (при его наличи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копии документов, подтверждающих статус детей-сирот, детей, оставшихся без попечения родителей, а также лиц из числа детей-сирот и детей, оставшихся без попечения родителей (свидетельства о смерти единственного или обоих родителей, решения (решений) суда об объявлении единственного или обоих родителей умершими, о лишении единственного или обоих родителей родительских прав, об ограничении единственного или обоих родителей в родительских правах, о признании единственного или обоих родителей недееспособными или ограниченно дееспособными, о признании единственного или обоих родителей безвестно отсутствующими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копию акта органа опеки и попечительства о назначении ребенку опекуна (попечителя), копия договора о приемной семье (для лиц, находящихся или находившихся под опекой (попечительством), в приемных семьях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6.3 Заявители из числа граждан, выехавших из районов Крайнего Севера и приравненных к ним местностей, прилагают к заявлени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документы, подтверждающие состав семьи (справка из органов, осуществляющих регистрационный учет граждан по месту жительства или по месту пребывания, 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выписку из домовой книги либо поквартирной карточки по форме № 10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)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) выписку из финансового лицевого счета на оплату жилого помещения и коммунальных услуг, выданную уполномоченной организаци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д) кадастровый паспорт на объект недвижимости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е) выписку из Единого государственного реестра прав на недвижимое имущество и сделок с ним о правах гражданина и (или) членов его семьи на имеющиеся у них объекты недвижимого имущества либо уведомления об отсутствии в Едином государственном реестре прав на недвижимое имущество и сделок с ним запрашиваемых сведений (Управление Росреестра по Приморскому краю по ул. Ленина, д.55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) копию трудовой книжк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) справку с места выезда заявителей о непредоставлении им социальной выплаты как выезжающим из районов Крайнего Севера и приравненных к ним местност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) справку об инвалидности (для инвалидов 1 и 2 группы, а также инвалидов с детства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) документы, подтверждающие факт прибытия в районы Крайнего Севера  или приравненные к ним местности до 01.01.1992г.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) заверенную копию пенсионного удостоверения – для пенсионер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) справку органов службы занятости населения о признании заявителя в установленном порядке безработным – для безработных, состоящих не менее 1 год на учете в органах службы занятости по месту постоянного прожива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) справку о сдаче жилого помещения органам местного самоуправления или копия договора купли-продажи жилого помещения, расположенного в районах Крайнего Севера и приравненных к ним местностях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справку о стаже работы в районах Крайнего Севера и приравненных к ним местностях в календарном исчислении.</w:t>
      </w:r>
    </w:p>
    <w:p>
      <w:pPr>
        <w:pStyle w:val="Web"/>
        <w:spacing w:before="0" w:after="0"/>
        <w:ind w:firstLine="495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  </w:t>
      </w:r>
      <w:r>
        <w:rPr>
          <w:rFonts w:cs="Times New Roman"/>
          <w:b/>
          <w:color w:val="000000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Web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/>
          <w:b/>
          <w:color w:val="000000"/>
          <w:sz w:val="28"/>
          <w:szCs w:val="28"/>
        </w:rPr>
        <w:tab/>
        <w:t>2.8. Перечень оснований для отказа в предоставлени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иями для отказа в  предоставлении муниципальной услуг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едставление всех документов, указанных в пункте 2.6 Административного регламе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представление документов,  подтверждающих право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документов, которые не подтверждают право состоять на учете в качестве нуждающихся в жилых помещениях, предоставляемых по договорам социального найм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 истек срок предусмотренный статьёй 53 Жилищного кодекс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документов лицом, не имеющим полномочий.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2.11. Требования к помещениям, в которых предоставляется муниципальная услуга, к месту ожидания и приема заявителей, размещения и оформления информации  о порядке предоставления таких услуг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Требования к размещению и оформлению помещения отдела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ы специалиста отдела жизнеобеспечения помещение должно быть оснащено стульями, столами,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Требования к размещению и оформлению визуальной, текст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3. Требования к оборудованию мест ожи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4. Требования к оформлению входа в поме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в кабинет отдела жизнеобеспечения  должен быть оборудован вывеской с полным наименованием отдела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5. Требования к местам информирования заявителей, получения информации и заполнения необходим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информирования оборудуются информационным стендом, стульями и столом для возможности оформления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3. </w:t>
      </w: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Предоставление муниципальной услуги включает в себя следующие  административные процедур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заявления от гражданина о принятии на учет в качестве нуждающегося в жилом помещении на условиях социального найм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я в книге регистрации заявлений граждан о принятии на учет в качестве нуждающихся в жилых помещениях, предоставляемых по договорам социального найма (далее - Книга регист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я о принятии или об отказе в принятии на учет гражданина в качестве нуждающегося в жилом помещ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в книге учета граждан в качестве нуждающихся в жилых помещениях (далее – Книга уч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четного дела заявителя и уведомление его о постановке на учет в качестве нуждающегося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заявления от гражданина о принятии на учет в качестве нуждающегося в жилом помещении на условиях социального найм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заявителем в установленном порядке заявления о принятии на учет в качестве нуждающегося в жилом помещении с документами, указанными в пункте 2.6 настоящего Административного регламента (приложение № 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и регистрация заявления о предоставлении муниципальной услуги осуществляются специалиста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дела  администрации Дальнереч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по адресу:  692135</w:t>
      </w:r>
      <w:r>
        <w:rPr>
          <w:rFonts w:cs="Times New Roman" w:ascii="Times New Roman" w:hAnsi="Times New Roman"/>
          <w:color w:val="000000"/>
          <w:sz w:val="28"/>
          <w:szCs w:val="28"/>
        </w:rPr>
        <w:t>, Приморский край,  г. Дальнереченск, ул. Победы,13,  кабинет № 28, телефон 8 (42356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-4-3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еженедельно по вторникам с 14-00 до 18-00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Заявление регистрируется в 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ниге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, которая ведется по форме согласно приложению № 2 к Административному регламе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инятие решения о принятии или об отказе в принятии на учет гражданина в качестве нуждающегося в жилом пом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инятии на учет или об отказе в принятии на учет принимается жилищной комиссией администрации Дальнеречен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Комиссия) по результатам рассмотрения заявления о принятии на учет и необходимых документов не позднее чем через 30 рабочих дней со дня представления заявления и  документов.</w:t>
      </w:r>
    </w:p>
    <w:p>
      <w:pPr>
        <w:pStyle w:val="Wikip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Решение Комиссии о принятии на учет или об отказе в принятии на учет оформляется протоколом заседания Комиссии, утверждаемым постановлением администрации Дальнереченского городского округа.</w:t>
      </w:r>
    </w:p>
    <w:p>
      <w:pPr>
        <w:pStyle w:val="Wikip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б отказе в принятии гражданина на учет должно содержать основания такого отказа с обязательной ссылкой на нарушения, послужившие причиной отказа, и норму права, предусматривающую соответствующее основание для отказа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>На основании постановления администрации Дальнереченского городского округа  об утверждении протокола Комиссии, которым принято решение о принятии граждан на учет в качестве нуждающихся в жилых помещениях или об отказе в принятии на такой учет, специалистом Отдела готовится решение Комиссии в форме выписки из протокола заседания Комиссии и, не позднее чем через 3 рабочих дня со дня принятии такого решения,  выдается на руки или направляется по почте заявителю.</w:t>
      </w:r>
    </w:p>
    <w:p>
      <w:pPr>
        <w:pStyle w:val="Wikip"/>
        <w:spacing w:before="0" w:after="0"/>
        <w:ind w:firstLine="540"/>
        <w:rPr/>
      </w:pPr>
      <w:r>
        <w:rPr>
          <w:sz w:val="28"/>
          <w:szCs w:val="28"/>
        </w:rPr>
        <w:t xml:space="preserve">3.1.4. Принятые на учет граждане регистрируется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Книге</w:t>
        </w:r>
      </w:hyperlink>
      <w:r>
        <w:rPr>
          <w:sz w:val="28"/>
          <w:szCs w:val="28"/>
        </w:rPr>
        <w:t xml:space="preserve"> учета граждан в качестве нуждающихся в жилых помещениях, предоставляемых по договору социального найма с присвоением номера очереди и заносятся в список граждан, нуждающихся в жилых помещениях, предоставляемых по договорам социального найма (приложение N 3 к Административному регламенту)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регистрации граждан в Книге учета их очередность определяется в зависимости от даты подачи заявления и присвоенного ему регистрационного номера в Книге рег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1.5. Оформление учетного дела заяв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каждого гражданина, принятого на учет в качестве нуждающегося в жилом помещении, заводится учетное дело, в котором содержатся все предоставленные им необходимые документы. Учетному делу присваивается номер, соответствующий номеру в Книге учета.</w:t>
      </w:r>
    </w:p>
    <w:p>
      <w:pPr>
        <w:pStyle w:val="Wikip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 Снятие граждан с учета в качестве нуждающихся в жилых помещениях</w:t>
      </w:r>
    </w:p>
    <w:p>
      <w:pPr>
        <w:pStyle w:val="Wikip"/>
        <w:spacing w:before="0" w:after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1)   подача ими по месту заявления о снятии с учета;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утрата ими оснований, дающих право на получение жилого помещения по договору социального найма;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  выезда на место жительства в другое муниципальное образование;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  получение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ыявление в представленных ими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 органа, осуществляющего принятие на учет, при решении вопроса о принятии  на уч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Блок-схема процедуры по предоставлению муниципальной услуги "Постановка граждан на учет в качестве нуждающихся в жилых помещениях"  приведена в приложении № 4 к настоящему Административному регламенту.</w:t>
      </w:r>
    </w:p>
    <w:p>
      <w:pPr>
        <w:pStyle w:val="Wikip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  <w:tab w:val="left" w:pos="1440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Текущий контроль соблюдения последовательности действий, определенных административными процедурами по предоставлению муниципальной услуги осуществляется путем предоставления   специалистом администрации, ответственным за предоставление муниципальной услуги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Дальнереченского городского округа отчета о поступивших и рассмотренных заявлениях (запросах) на  предоставление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2.Контроль полноты и качества предоставления муниципальной услуги включает в себя проведение провер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Проверки проводятся в случае поступления в администрацию информации о несоблюдении сроков рассмотрения заявлений (запросов) о предоставлении муниципальной услуги от органов государственной власти, органов местного самоуправления, юридических и физически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 выявлении допущенных нарушений глава администрации Дальнереченского городского округа принимает решение об их устранении и меры по наложению дисциплинированных взысканий, а также, в случае необходимости, о подготовке предложений по изменению положений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            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я и действия (бездействие) должностных лиц и решения органа, предоставляющего муниципальную услугу, принятые в ходе предоставления муниципальной услуги на основании настоящего Административного регламента, могут быть обжалованы заявителем в досудебном (внесудебном) поряд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судебный (внесудебный) порядок обжалования, установленный настоящим разделом, применяется ко всем административным процедурам, перечисленным в части   3.1 настоящего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Заявитель может обратиться с жалобой, в том числе в следующих случаях:</w:t>
      </w:r>
      <w:bookmarkStart w:id="0" w:name="sub_11010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 Нарушение срока регистрации заявления (запроса) заявителя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10102"/>
      <w:bookmarkEnd w:id="0"/>
      <w:bookmarkEnd w:id="1"/>
      <w:r>
        <w:rPr>
          <w:sz w:val="28"/>
          <w:szCs w:val="28"/>
        </w:rPr>
        <w:t>5.1.2. Нарушение срока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10102"/>
      <w:bookmarkStart w:id="3" w:name="sub_110103"/>
      <w:bookmarkEnd w:id="2"/>
      <w:bookmarkEnd w:id="3"/>
      <w:r>
        <w:rPr>
          <w:sz w:val="28"/>
          <w:szCs w:val="28"/>
        </w:rPr>
        <w:t>5.1.3.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10103"/>
      <w:bookmarkStart w:id="5" w:name="sub_110104"/>
      <w:bookmarkEnd w:id="4"/>
      <w:bookmarkEnd w:id="5"/>
      <w:r>
        <w:rPr>
          <w:sz w:val="28"/>
          <w:szCs w:val="28"/>
        </w:rPr>
        <w:t>5.1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10104"/>
      <w:bookmarkStart w:id="7" w:name="sub_110105"/>
      <w:bookmarkEnd w:id="6"/>
      <w:bookmarkEnd w:id="7"/>
      <w:r>
        <w:rPr>
          <w:sz w:val="28"/>
          <w:szCs w:val="28"/>
        </w:rPr>
        <w:t>5.1.5.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Приморского края, муниципальными правовыми актам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10105"/>
      <w:bookmarkStart w:id="9" w:name="sub_110106"/>
      <w:bookmarkEnd w:id="8"/>
      <w:r>
        <w:rPr>
          <w:sz w:val="28"/>
          <w:szCs w:val="28"/>
        </w:rPr>
        <w:t>5.1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 муниципальными правовыми актами;</w:t>
      </w:r>
      <w:bookmarkStart w:id="10" w:name="sub_110107"/>
      <w:bookmarkEnd w:id="9"/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7.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bookmarkEnd w:id="10"/>
      <w:r>
        <w:rPr>
          <w:b/>
          <w:sz w:val="28"/>
          <w:szCs w:val="28"/>
        </w:rPr>
        <w:t>5.2. 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 или должностного лица, принятые (осуществляемые) в ходе предоста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непосредственно главе администрации Дальнереченского городского округа   в письменной форме, в том числе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1) при личном приеме заявителя главой администрации Дальнереченского городского округа  по адресу:   г. Дальнереченск, ул. Победы, д.13, приемные дни: еженедельно среда, часы приема с 15:00 до 18:00. При личном приеме заявитель представляет документ, удостоверяющий личность.</w:t>
      </w:r>
    </w:p>
    <w:p>
      <w:pPr>
        <w:pStyle w:val="Style1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) в электронном виде с использованием официального сайта </w:t>
      </w:r>
      <w:r>
        <w:rPr>
          <w:bCs/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dalnerokrug.ru</w:t>
        </w:r>
      </w:hyperlink>
      <w:r>
        <w:rPr>
          <w:sz w:val="28"/>
          <w:szCs w:val="28"/>
        </w:rPr>
        <w:t xml:space="preserve"> информационно-телекоммуникационной сети «Интернет», электронной почты </w:t>
      </w:r>
      <w:hyperlink r:id="rId9">
        <w:r>
          <w:rPr>
            <w:rStyle w:val="InternetLink"/>
            <w:sz w:val="28"/>
            <w:szCs w:val="28"/>
          </w:rPr>
          <w:t>dalnerechensk@mo.primorsky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Жалоба должна содерж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Наименование органа местного  самоуправления, предоставляющего муниципальную услугу либо должностного лица, решения и действия (бездействие) которых обжалую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3.3. Сведения об обжалуемых решениях и действиях (бездействии) органа, предоставляющего муниципальную услугу либо  должностн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4. Доводы, на основании которых заявитель не согласен с решением и действием (бездействием) органа, предоставляющего муниципальную услугу либо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одается через представителя заявителя, также представляется  документ, подтверждающий полномочия на осуществление действий от имени заявителя. В качестве такого документа может быть представлена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 Жалоба заявителя подлежит регистрации в день поступления в   администрац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, подлежит рассмотрению  главой администрации Дальнереченского городского округа 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5.5. По результатам рассмотрения жалобы  глава администрации (уполномоченное должностное лицо) принимает одно из следующих ре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1.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а также в иных форм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2. Отказывает в удовлетворении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вете по результатам рассмотрения жалобы указываются:</w:t>
      </w:r>
    </w:p>
    <w:p>
      <w:pPr>
        <w:pStyle w:val="Style17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лжность, фамилия, имя, отчество (последнее - при наличии) лица, рассмотревшего жалобу и принявшего решение по жалобе;</w:t>
      </w:r>
    </w:p>
    <w:p>
      <w:pPr>
        <w:pStyle w:val="Style17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Style17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амилия, имя, отчество (последнее – при наличии) заявителя жалоб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принятия решения по жалоб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е о порядке обжалования принятого по жалобе ре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3. В случае установления в ходе или по результатам рассмотрения жалобы признаков состава административного правонарушения или преступления,  глава администрации Дальнереченского городского округа незамедлительно направляет имеющиеся материалы в правоохранительные орг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4. Решение, принятое главой администрации по результатам рассмотрения жалобы на решения и действия (бездействие) органа, предоставляющего муниципальную услугу, должностного лица этого органа, может быть обжаловано заявителем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</w:r>
      <w:r>
        <w:rPr>
          <w:rFonts w:cs="Tahoma"/>
        </w:rPr>
        <w:t xml:space="preserve">       Приложение № 1</w:t>
      </w:r>
    </w:p>
    <w:p>
      <w:pPr>
        <w:pStyle w:val="Normal"/>
        <w:ind w:left="4218" w:hanging="0"/>
        <w:rPr/>
      </w:pPr>
      <w:r>
        <w:rPr>
          <w:rFonts w:cs="Times New Roman"/>
        </w:rPr>
        <w:t xml:space="preserve">                    </w:t>
      </w:r>
      <w:r>
        <w:rPr>
          <w:rFonts w:cs="Tahoma"/>
        </w:rPr>
        <w:t xml:space="preserve">к Административному регламенту                </w:t>
      </w:r>
    </w:p>
    <w:p>
      <w:pPr>
        <w:pStyle w:val="Normal"/>
        <w:ind w:left="4218" w:hanging="0"/>
        <w:rPr/>
      </w:pPr>
      <w:r>
        <w:rPr>
          <w:rFonts w:cs="Times New Roman"/>
        </w:rPr>
        <w:t xml:space="preserve">                   </w:t>
      </w:r>
      <w:r>
        <w:rPr/>
        <w:t>«</w:t>
      </w:r>
      <w:r>
        <w:rPr>
          <w:rStyle w:val="StrongEmphasis"/>
          <w:b w:val="false"/>
        </w:rPr>
        <w:t xml:space="preserve">Постановка граждан на учет в качестве </w:t>
      </w:r>
    </w:p>
    <w:p>
      <w:pPr>
        <w:pStyle w:val="Normal"/>
        <w:ind w:left="4218" w:hanging="0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нуждающихся в жилых помещениях»</w:t>
      </w:r>
    </w:p>
    <w:p>
      <w:pPr>
        <w:pStyle w:val="Normal"/>
        <w:ind w:left="421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18" w:hanging="0"/>
        <w:rPr/>
      </w:pPr>
      <w:r>
        <w:rPr/>
        <w:t xml:space="preserve">                 </w:t>
      </w:r>
      <w:r>
        <w:rPr/>
        <w:t>Главе администрации  Дальнереченского</w:t>
      </w:r>
    </w:p>
    <w:p>
      <w:pPr>
        <w:pStyle w:val="Normal"/>
        <w:ind w:left="4320" w:firstLine="180"/>
        <w:rPr/>
      </w:pPr>
      <w:r>
        <w:rPr/>
        <w:t xml:space="preserve">             </w:t>
      </w:r>
      <w:r>
        <w:rPr/>
        <w:t>городского округа</w:t>
      </w:r>
    </w:p>
    <w:p>
      <w:pPr>
        <w:pStyle w:val="Normal"/>
        <w:ind w:left="4320" w:firstLine="180"/>
        <w:rPr/>
      </w:pPr>
      <w:r>
        <w:rPr/>
        <w:t xml:space="preserve">             </w:t>
      </w:r>
      <w:r>
        <w:rPr/>
        <w:t>от гр.___________________________</w:t>
      </w:r>
    </w:p>
    <w:p>
      <w:pPr>
        <w:pStyle w:val="Normal"/>
        <w:ind w:left="4320" w:firstLine="1440"/>
        <w:rPr/>
      </w:pPr>
      <w:r>
        <w:rPr/>
        <w:t xml:space="preserve">                     </w:t>
      </w:r>
      <w:r>
        <w:rPr/>
        <w:t>ф.и.о.</w:t>
      </w:r>
    </w:p>
    <w:p>
      <w:pPr>
        <w:pStyle w:val="Normal"/>
        <w:ind w:left="4320" w:firstLine="180"/>
        <w:rPr/>
      </w:pPr>
      <w:r>
        <w:rPr/>
        <w:t xml:space="preserve">             </w:t>
      </w:r>
      <w:r>
        <w:rPr/>
        <w:t>проживающего по адресу:____________</w:t>
      </w:r>
    </w:p>
    <w:p>
      <w:pPr>
        <w:pStyle w:val="Normal"/>
        <w:ind w:left="4320" w:firstLine="180"/>
        <w:rPr/>
      </w:pPr>
      <w:r>
        <w:rPr/>
        <w:t xml:space="preserve">              </w:t>
      </w:r>
      <w:r>
        <w:rPr/>
        <w:t>__________________________________</w:t>
      </w:r>
    </w:p>
    <w:p>
      <w:pPr>
        <w:pStyle w:val="Normal"/>
        <w:ind w:left="4320" w:firstLine="180"/>
        <w:rPr/>
      </w:pPr>
      <w:r>
        <w:rPr/>
        <w:t xml:space="preserve">             </w:t>
      </w:r>
      <w:r>
        <w:rPr/>
        <w:t>паспорт ________ выдан _____________</w:t>
      </w:r>
    </w:p>
    <w:p>
      <w:pPr>
        <w:pStyle w:val="Normal"/>
        <w:ind w:left="4320" w:firstLine="180"/>
        <w:rPr/>
      </w:pPr>
      <w:r>
        <w:rPr/>
        <w:t xml:space="preserve">             </w:t>
      </w:r>
      <w:r>
        <w:rPr/>
        <w:t>телефон____________________________</w:t>
      </w:r>
    </w:p>
    <w:p>
      <w:pPr>
        <w:pStyle w:val="Normal"/>
        <w:ind w:left="4320" w:hanging="5040"/>
        <w:rPr/>
      </w:pPr>
      <w:r>
        <w:rPr/>
      </w:r>
    </w:p>
    <w:p>
      <w:pPr>
        <w:pStyle w:val="Normal"/>
        <w:ind w:left="4320" w:hanging="5040"/>
        <w:rPr/>
      </w:pPr>
      <w:r>
        <w:rPr/>
      </w:r>
    </w:p>
    <w:p>
      <w:pPr>
        <w:pStyle w:val="Normal"/>
        <w:ind w:left="4320" w:hanging="504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4320" w:hanging="4320"/>
        <w:rPr/>
      </w:pPr>
      <w:r>
        <w:rPr/>
        <w:t xml:space="preserve">     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принять  на  учет  меня (семью) в качестве нуждающегося (ейся)  в жилом помещении, предоставляемом по договору социального найма, в связи с _______________________________________________________________________________ (указать причину: отсутствие жилого помещения,  обеспеченность общей площадью жилого помещения на одного члена семьи менее учетной нормы;  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 гражданин, страдающий тяжелой формой заболевания, при которой совместное проживание невозмож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став моей семьи ______ челове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упруг(а) __________________________________________________            __________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                           (подпись)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           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родственные отношения, Ф.И.О., число, месяц, год рождения)                 (подпис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            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родственные отношения, Ф.И.О., число, месяц, год рождения)                 (подпись)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ind w:left="4320" w:hanging="4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ahoma"/>
        </w:rPr>
        <w:t>Приложение № 2</w:t>
      </w:r>
    </w:p>
    <w:p>
      <w:pPr>
        <w:pStyle w:val="Normal"/>
        <w:ind w:left="4218" w:hanging="0"/>
        <w:rPr/>
      </w:pPr>
      <w:r>
        <w:rPr>
          <w:rFonts w:cs="Times New Roman"/>
        </w:rPr>
        <w:t xml:space="preserve">                   </w:t>
      </w:r>
      <w:r>
        <w:rPr>
          <w:rFonts w:cs="Tahoma"/>
        </w:rPr>
        <w:t xml:space="preserve">к Административному регламенту                </w:t>
      </w:r>
    </w:p>
    <w:p>
      <w:pPr>
        <w:pStyle w:val="Normal"/>
        <w:ind w:left="4218" w:hanging="0"/>
        <w:rPr/>
      </w:pPr>
      <w:r>
        <w:rPr>
          <w:rFonts w:cs="Times New Roman"/>
        </w:rPr>
        <w:t xml:space="preserve">                   </w:t>
      </w:r>
      <w:r>
        <w:rPr/>
        <w:t>«</w:t>
      </w:r>
      <w:r>
        <w:rPr>
          <w:rStyle w:val="StrongEmphasis"/>
          <w:b w:val="false"/>
        </w:rPr>
        <w:t xml:space="preserve">Постановка граждан на учет в качестве </w:t>
      </w:r>
    </w:p>
    <w:p>
      <w:pPr>
        <w:pStyle w:val="Normal"/>
        <w:ind w:left="4218" w:hanging="0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нуждающихся в жилых помещениях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ЗАЯВЛ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НА УЧЕТ В КАЧЕСТВЕ НУЖДАЮЩИХС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ЛЫХ ПОМЕЩЕНИЯХ, ПРЕДОСТАВЛЯЕМЫХ П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У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ий городской окр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"____" __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"____" 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982"/>
        <w:gridCol w:w="1442"/>
        <w:gridCol w:w="1129"/>
        <w:gridCol w:w="2473"/>
        <w:gridCol w:w="1215"/>
        <w:gridCol w:w="2126"/>
      </w:tblGrid>
      <w:tr>
        <w:trPr>
          <w:trHeight w:val="558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>поступ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  <w:br/>
              <w:t>заявле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</w:t>
              <w:br/>
              <w:t>гражданин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</w:t>
              <w:br/>
              <w:t>занимае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о</w:t>
              <w:br/>
              <w:t xml:space="preserve">жилого  </w:t>
              <w:br/>
              <w:t>помеще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</w:t>
              <w:br/>
              <w:t xml:space="preserve">местного   </w:t>
              <w:br/>
              <w:t>самоуправления</w:t>
              <w:br/>
              <w:t>(дата, номер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>содержа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гражданину</w:t>
              <w:br/>
              <w:t xml:space="preserve">о принятом решении </w:t>
              <w:br/>
              <w:t>(дата и номер письма)</w:t>
            </w:r>
          </w:p>
        </w:tc>
      </w:tr>
      <w:tr>
        <w:trPr>
          <w:trHeight w:val="2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/>
      </w:pPr>
      <w:r>
        <w:rPr>
          <w:i/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rFonts w:cs="Tahoma"/>
        </w:rPr>
        <w:t>Приложение № 3</w:t>
      </w:r>
    </w:p>
    <w:p>
      <w:pPr>
        <w:pStyle w:val="Normal"/>
        <w:ind w:left="4218" w:hanging="0"/>
        <w:rPr/>
      </w:pPr>
      <w:r>
        <w:rPr>
          <w:rFonts w:cs="Times New Roman"/>
        </w:rPr>
        <w:t xml:space="preserve">                   </w:t>
      </w:r>
      <w:r>
        <w:rPr>
          <w:rFonts w:cs="Tahoma"/>
        </w:rPr>
        <w:t xml:space="preserve">к Административному регламенту                </w:t>
      </w:r>
    </w:p>
    <w:p>
      <w:pPr>
        <w:pStyle w:val="Normal"/>
        <w:ind w:left="4218" w:hanging="0"/>
        <w:rPr/>
      </w:pPr>
      <w:r>
        <w:rPr>
          <w:rFonts w:cs="Times New Roman"/>
        </w:rPr>
        <w:t xml:space="preserve">                   </w:t>
      </w:r>
      <w:r>
        <w:rPr/>
        <w:t>«</w:t>
      </w:r>
      <w:r>
        <w:rPr>
          <w:rStyle w:val="StrongEmphasis"/>
          <w:b w:val="false"/>
        </w:rPr>
        <w:t xml:space="preserve">Постановка граждан на учет в качестве </w:t>
      </w:r>
    </w:p>
    <w:p>
      <w:pPr>
        <w:pStyle w:val="Normal"/>
        <w:ind w:left="4218" w:hanging="0"/>
        <w:rPr/>
      </w:pPr>
      <w:r>
        <w:rPr>
          <w:rStyle w:val="StrongEmphasis"/>
          <w:b w:val="false"/>
        </w:rPr>
        <w:t xml:space="preserve">                   </w:t>
      </w:r>
      <w:r>
        <w:rPr>
          <w:rStyle w:val="StrongEmphasis"/>
          <w:b w:val="false"/>
        </w:rPr>
        <w:t>нуждающихся в жилых помещениях»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ТА ГРАЖДАН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ДАЮЩИХСЯ В ЖИЛЫХ ПОМЕЩЕНИЯХ,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ЯЕМЫХ ПО ДОГОВОРУ СОЦИАЛЬНОГО НАЙМ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реченский городской окр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а "____" __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а "____" ______________ 20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35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695"/>
        <w:gridCol w:w="1320"/>
        <w:gridCol w:w="1665"/>
        <w:gridCol w:w="2025"/>
        <w:gridCol w:w="1215"/>
        <w:gridCol w:w="1015"/>
      </w:tblGrid>
      <w:tr>
        <w:trPr>
          <w:trHeight w:val="55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  </w:t>
              <w:br/>
              <w:t xml:space="preserve">гражданине  </w:t>
              <w:br/>
              <w:t>(фамилия, имя,</w:t>
              <w:br/>
              <w:t>отчество, дата</w:t>
              <w:br/>
              <w:t xml:space="preserve">рождения,  </w:t>
              <w:br/>
              <w:t>количествен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состав семьи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 </w:t>
              <w:br/>
              <w:t xml:space="preserve">паспорта </w:t>
              <w:br/>
              <w:t xml:space="preserve">или    </w:t>
              <w:br/>
              <w:t>документа,</w:t>
              <w:br/>
              <w:t>заменяю-щего</w:t>
              <w:br/>
              <w:t xml:space="preserve">паспорт  </w:t>
              <w:br/>
              <w:t>граждани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</w:t>
              <w:br/>
              <w:t xml:space="preserve">местного   </w:t>
              <w:br/>
              <w:t>самоуправле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  <w:br/>
              <w:t>о принятии на</w:t>
              <w:br/>
              <w:t xml:space="preserve">учет     </w:t>
              <w:br/>
              <w:t>(номер и дат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 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писок</w:t>
              <w:br/>
              <w:t>на предоставление</w:t>
              <w:br/>
              <w:t>жилого помещения</w:t>
              <w:br/>
              <w:t xml:space="preserve">(год и номер  </w:t>
              <w:br/>
              <w:t>очеред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нования</w:t>
              <w:br/>
              <w:t>снятия с учет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>
          <w:trHeight w:val="2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36" w:before="280" w:after="280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tbl>
      <w:tblPr>
        <w:tblW w:w="5993" w:type="dxa"/>
        <w:jc w:val="left"/>
        <w:tblInd w:w="4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/>
        <w:tc>
          <w:tcPr>
            <w:tcW w:w="5993" w:type="dxa"/>
            <w:tcBorders/>
          </w:tcPr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rPr/>
            </w:pPr>
            <w:r>
              <w:rPr/>
              <w:t xml:space="preserve">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hanging="34"/>
              <w:rPr/>
            </w:pPr>
            <w:r>
              <w:rPr/>
              <w:t xml:space="preserve">                   </w:t>
            </w:r>
            <w:r>
              <w:rPr/>
              <w:t>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4286" w:leader="none"/>
              </w:tabs>
              <w:snapToGrid w:val="false"/>
              <w:ind w:hanging="34"/>
              <w:rPr/>
            </w:pPr>
            <w:r>
              <w:rPr/>
              <w:t xml:space="preserve">                     </w:t>
            </w:r>
            <w:r>
              <w:rPr/>
              <w:t>предоставления администрацией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Дальнереченского городск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  <w:t>«Постановка граждан на учет в качестве       нуждающихся в жилых помещениях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51" w:leader="none"/>
              </w:tabs>
              <w:ind w:hanging="34"/>
              <w:jc w:val="right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jc w:val="center"/>
        <w:rPr/>
      </w:pPr>
      <w:r>
        <w:rPr/>
        <w:t xml:space="preserve">по предоставлению муниципальной услуги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eastAsia="Arial CYR" w:cs="Arial CYR"/>
        </w:rPr>
        <w:t>«</w:t>
      </w:r>
      <w:r>
        <w:rPr/>
        <w:t>Постановка граждан на учет в качестве  нуждающихся в жилых помещениях</w:t>
      </w:r>
      <w:r>
        <w:rPr>
          <w:rFonts w:eastAsia="Arial CYR" w:cs="Arial CYR"/>
        </w:rPr>
        <w:t>»</w:t>
      </w:r>
    </w:p>
    <w:p>
      <w:pPr>
        <w:pStyle w:val="Normal"/>
        <w:rPr>
          <w:rFonts w:eastAsia="Arial CYR" w:cs="Arial CYR"/>
        </w:rPr>
      </w:pPr>
      <w:r>
        <w:rPr>
          <w:rFonts w:eastAsia="Arial CYR" w:cs="Arial CYR"/>
        </w:rPr>
      </w:r>
    </w:p>
    <w:tbl>
      <w:tblPr>
        <w:tblW w:w="6180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ем заявления и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93980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7.4pt" to="234.75pt,2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6180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5780</wp:posOffset>
                </wp:positionH>
                <wp:positionV relativeFrom="paragraph">
                  <wp:posOffset>13144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pt,10.35pt" to="141.4pt,2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129540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0.2pt" to="343.5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545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800"/>
        <w:gridCol w:w="3211"/>
      </w:tblGrid>
      <w:tr>
        <w:trPr/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становка заявителя на учет в качестве нуждающегося в жилом помещении </w:t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инятии заявителя на учет в качестве нуждающегося в жилом помещени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8.25pt" to="350.2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0477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25pt" to="13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993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>
          <w:trHeight w:val="323" w:hRule="atLeast"/>
        </w:trPr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формление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00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pt" to="252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5993" w:type="dxa"/>
        <w:jc w:val="left"/>
        <w:tblInd w:w="1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</w:tblGrid>
      <w:tr>
        <w:trPr/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дача заявителю реш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36" w:before="280" w:after="280"/>
        <w:rPr>
          <w:rFonts w:cs="Tahoma"/>
        </w:rPr>
      </w:pPr>
      <w:r>
        <w:rPr>
          <w:sz w:val="26"/>
          <w:szCs w:val="26"/>
        </w:rPr>
        <w:t xml:space="preserve">         </w:t>
      </w:r>
      <w:r>
        <w:rPr>
          <w:rFonts w:cs="Times New Roman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cs="Tahoma"/>
        </w:rPr>
      </w:pPr>
      <w:r>
        <w:rPr>
          <w:rFonts w:cs="Times New Roman"/>
        </w:rPr>
        <w:t xml:space="preserve">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cs="Times New Roman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ConsPlusNonformat"/>
        <w:widowControl/>
        <w:shd w:fill="FFFFFF" w:val="clear"/>
        <w:ind w:right="-57" w:hanging="0"/>
        <w:jc w:val="center"/>
        <w:rPr>
          <w:rFonts w:ascii="Calibri" w:hAnsi="Calibri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Calibri" w:hAnsi="Calibri"/>
          <w:sz w:val="24"/>
          <w:szCs w:val="24"/>
          <w:lang w:val="en-US" w:eastAsia="en-US"/>
        </w:rPr>
      </w:r>
    </w:p>
    <w:sectPr>
      <w:type w:val="nextPage"/>
      <w:pgSz w:w="11906" w:h="16838"/>
      <w:pgMar w:left="153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11">
    <w:name w:val=" Знак Знак1"/>
    <w:basedOn w:val="1"/>
    <w:qFormat/>
    <w:rPr>
      <w:sz w:val="24"/>
      <w:szCs w:val="24"/>
    </w:rPr>
  </w:style>
  <w:style w:type="character" w:styleId="Style11">
    <w:name w:val=" Знак Знак"/>
    <w:basedOn w:val="1"/>
    <w:qFormat/>
    <w:rPr>
      <w:sz w:val="24"/>
      <w:szCs w:val="24"/>
    </w:rPr>
  </w:style>
  <w:style w:type="character" w:styleId="FontStyle11">
    <w:name w:val="Font Style11"/>
    <w:basedOn w:val="1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2">
    <w:name w:val="Font Style12"/>
    <w:basedOn w:val="1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ind w:left="480" w:right="0" w:hanging="0"/>
      <w:jc w:val="both"/>
    </w:pPr>
    <w:rPr/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19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mailto:dalnerechensk@mo.primorsky.ru" TargetMode="External"/><Relationship Id="rId6" Type="http://schemas.openxmlformats.org/officeDocument/2006/relationships/hyperlink" Target="consultantplus://offline/ref=B424D8C35786F7E5BE7BCFAE1315A1643C6540B6065F1D1A8E186DA8B811FBF2F5B617D9B1E90868F86D06Y5U0B" TargetMode="External"/><Relationship Id="rId7" Type="http://schemas.openxmlformats.org/officeDocument/2006/relationships/hyperlink" Target="consultantplus://offline/ref=B424D8C35786F7E5BE7BCFAE1315A1643C6540B6065F1D1A8E186DA8B811FBF2F5B617D9B1E90868F86D06Y5U9B" TargetMode="External"/><Relationship Id="rId8" Type="http://schemas.openxmlformats.org/officeDocument/2006/relationships/hyperlink" Target="http://www.dalnerokrug.ru/" TargetMode="External"/><Relationship Id="rId9" Type="http://schemas.openxmlformats.org/officeDocument/2006/relationships/hyperlink" Target="mailto:dalnerechensk@mo.primorsky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5:52:00Z</dcterms:created>
  <dc:creator>user</dc:creator>
  <dc:description/>
  <dc:language>en-US</dc:language>
  <cp:lastModifiedBy>user</cp:lastModifiedBy>
  <cp:lastPrinted>2013-01-28T12:34:00Z</cp:lastPrinted>
  <dcterms:modified xsi:type="dcterms:W3CDTF">2013-07-10T05:52:00Z</dcterms:modified>
  <cp:revision>2</cp:revision>
  <dc:subject/>
  <dc:title>АДМИНИСТРАТИВНЫЙ РЕГЛАМЕНТ</dc:title>
</cp:coreProperties>
</file>