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ня 2017г                             г. Дальнереченск                № 481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льнереченского городского округа от 20.12.2016 г. № 104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лана проведения экспертизы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администрации Дальнерече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и решений Думы Дальнерече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на 1 полугодие 2017 года»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  № 131-ФЗ «Об общих принципах организации местного самоуправления в Российской Федерации», решением Думы Дальнереченского городского округа от 09 сентября 2016 г. № 71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Дальнереченского городского округа от 20 декабря 2016 г.  № 1040 «Об утверждении Порядка проведения оценки регулирующего воздействия проектов  муниципальных нормативных правовых 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»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с целью уточнения плана проведения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, администрация Дальнереченского городск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изменение в постановление администрации Дальнереченского городского округа от 20.12.2016 г. № 1041 «Об утверждении Плана проведения экспертизы муниципальных нормативных правовых актов администрации Дальнереченского городского округа и решений Думы Дальнереченского городского округа на 1 полугодие 2017 года»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лан проведения экспертизы муниципальных нормативных правовых актов администрации Дальнереченского городского округа и решений Думы Дальнереченского городского округа на 1 полугодие 2017 год утвердить в новой редакции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 Дальнеречен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21»   июня  2017 года  № 48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экспертизы муниципальных нормативных правовых актов администрации Дальнереченского городского округа  решений Думы Дальнереченского городского округа  на 1 полугодие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502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30"/>
        <w:gridCol w:w="1820"/>
        <w:gridCol w:w="446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номер, 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проведение экспертизы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 и потребительский рын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ГО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й в постановление администрации Дальнереченского городского округа от 31 марта 2016г. № 222 «Об утверждении схемы размещения нестационарных торговых объектов на территории Дальнерече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ского округ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2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721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2:00Z</dcterms:created>
  <dc:creator>adm13</dc:creator>
  <dc:description/>
  <cp:keywords/>
  <dc:language>en-US</dc:language>
  <cp:lastModifiedBy>adm18</cp:lastModifiedBy>
  <cp:lastPrinted>2017-06-20T16:54:00Z</cp:lastPrinted>
  <dcterms:modified xsi:type="dcterms:W3CDTF">2017-06-23T06:56:00Z</dcterms:modified>
  <cp:revision>5</cp:revision>
  <dc:subject/>
  <dc:title> </dc:title>
</cp:coreProperties>
</file>