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sz w:val="10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0" w:hanging="0"/>
        <w:rPr/>
      </w:pPr>
      <w:r>
        <w:rPr>
          <w:sz w:val="28"/>
          <w:szCs w:val="28"/>
        </w:rPr>
        <w:t>20 июня 2017 год                     г. Дальнереченск</w:t>
        <w:tab/>
        <w:t xml:space="preserve">                           № </w:t>
      </w:r>
      <w:r>
        <w:rPr>
          <w:sz w:val="28"/>
          <w:szCs w:val="28"/>
          <w:u w:val="single"/>
        </w:rPr>
        <w:t>478</w:t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0 декабря 2016 года № 11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змера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7 год и плановый период 2018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.12. Постановления администрации Дальнереченского городского округа от 05 сентября 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,  администрация Дальнереченского городского округа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30 декабря 2016 года № 1106 «Об утверждении размера базового норматива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7 год и плановый период 2018-2019 годы»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к постановлению администрации Дальнереченского городского округа от 30 декабря 2016 года № 1106 «Размер  базового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7 год и плановый период 2018-2019 годы» изложить в следующей редакции (прилагается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обнародования </w:t>
      </w:r>
      <w:r>
        <w:rPr>
          <w:sz w:val="28"/>
          <w:szCs w:val="28"/>
        </w:rPr>
        <w:t>и распространяет свое действие на правоотношения, возникшие с 01 января 2017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dc:language>en-US</dc:language>
  <cp:lastModifiedBy/>
  <cp:lastPrinted>2015-12-22T19:13:00Z</cp:lastPrinted>
  <dcterms:modified xsi:type="dcterms:W3CDTF">2017-06-30T02:23:23Z</dcterms:modified>
  <cp:revision>53</cp:revision>
  <dc:subject/>
  <dc:title> </dc:title>
</cp:coreProperties>
</file>