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июня 2017г.                             г.Дальнереченск                                  № 492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состав консультативного совета          </w:t>
      </w:r>
    </w:p>
    <w:p>
      <w:pPr>
        <w:pStyle w:val="Normal"/>
        <w:tabs>
          <w:tab w:val="clear" w:pos="708"/>
          <w:tab w:val="left" w:pos="810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ежнациональным и межконфессиональным отношениям при администрации Дальнереченского городского округа, утвержденного постановлением № 945 от 04.09.2015 года</w:t>
      </w:r>
    </w:p>
    <w:p>
      <w:pPr>
        <w:pStyle w:val="Normal"/>
        <w:tabs>
          <w:tab w:val="clear" w:pos="708"/>
          <w:tab w:val="left" w:pos="8100" w:leader="none"/>
        </w:tabs>
        <w:ind w:right="19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180" w:right="126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В целях исполнения Указа Президента </w:t>
      </w:r>
      <w:r>
        <w:rPr>
          <w:color w:val="000000"/>
          <w:sz w:val="28"/>
          <w:szCs w:val="28"/>
          <w:shd w:fill="FFFFFF" w:val="clear"/>
        </w:rPr>
        <w:t xml:space="preserve">РФ «О стратегии государственной национальной политики Российской Федерации на период до 2025 года», </w:t>
      </w:r>
      <w:r>
        <w:rPr>
          <w:sz w:val="28"/>
          <w:szCs w:val="28"/>
        </w:rPr>
        <w:t xml:space="preserve">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, </w:t>
      </w:r>
      <w:r>
        <w:rPr>
          <w:spacing w:val="1"/>
          <w:sz w:val="28"/>
          <w:szCs w:val="28"/>
        </w:rPr>
        <w:t>гармонизации этноконфессиональных и межнациональных и отношений, профилактики и противодействия проявлениям ксенофобии, экстремизма, в связи с изменениями кадрового состав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состав консультативного совета по межнациональным и межконфессиональным отношениям при администрации Дальнереченского городского округа,   утвержденный постановлением № 945 от 04.09.2015 года, изложив в новой редакции (прилагается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                                                     С.И.Васильев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8"/>
      </w:tblGrid>
      <w:tr>
        <w:trPr/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8129" w:leader="none"/>
              </w:tabs>
              <w:snapToGrid w:val="false"/>
              <w:spacing w:lineRule="exact" w:line="288"/>
              <w:ind w:left="360" w:right="490" w:hanging="360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14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spacing w:before="14" w:after="0"/>
              <w:ind w:right="6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129" w:leader="none"/>
              </w:tabs>
              <w:spacing w:lineRule="exact" w:line="288"/>
              <w:ind w:right="490" w:hanging="0"/>
              <w:rPr>
                <w:iCs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т                         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/>
      </w:pPr>
      <w:r>
        <w:rPr>
          <w:b/>
          <w:sz w:val="28"/>
          <w:szCs w:val="28"/>
        </w:rPr>
        <w:t>Состав консультативного совета по межнациональным и межконфессиональным отношениям при администрации Дальнереченского городского округа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760"/>
      </w:tblGrid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вано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Дальнереченского городского округа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Ирина Геннадьевна 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Дальнереченского городского округа, заместитель председателя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Лидия Васильевна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1 разряда отдела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ы, кадров и делопроизводства администрации Дальнереченского городского округа, секретарь совета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Галина Александровна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образования»  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ков Андрей Викторо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прихода храма «Нерукотворного образа Христа Спасите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ладимир Алексее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а отделения по вопросам миграции МО МВД России «Дальнереченский»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ягинцев Александр                   Владимирович                     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83"/>
              <w:ind w:right="-31" w:hanging="0"/>
              <w:rPr/>
            </w:pPr>
            <w:r>
              <w:rPr>
                <w:sz w:val="28"/>
                <w:szCs w:val="28"/>
              </w:rPr>
              <w:t>- начальник МОМВД России</w:t>
            </w:r>
          </w:p>
          <w:p>
            <w:pPr>
              <w:pStyle w:val="Normal"/>
              <w:spacing w:lineRule="exact" w:line="283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еречен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нвел Вруйро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Тамара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культуры Дальнереченского городского окр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Евгений Вячеславович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а, директор МАУ «ИА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исян Арсен Геворгович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Дальнереченского городского округа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 Анатолий Вячеславович   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олодежи Дальнереченского городского округа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 Сафрон Пракофье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85" w:leader="none"/>
      </w:tabs>
      <w:suppressAutoHyphens w:val="true"/>
      <w:autoSpaceDE w:val="true"/>
      <w:spacing w:before="240" w:after="60"/>
      <w:ind w:left="885" w:hanging="525"/>
      <w:outlineLvl w:val="0"/>
    </w:pPr>
    <w:rPr>
      <w:rFonts w:ascii="Arial" w:hAnsi="Arial" w:cs="Arial"/>
      <w:b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en-US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He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4:00Z</dcterms:created>
  <dc:creator>adm52</dc:creator>
  <dc:description/>
  <cp:keywords/>
  <dc:language>en-US</dc:language>
  <cp:lastModifiedBy>adm52</cp:lastModifiedBy>
  <cp:lastPrinted>2017-06-26T12:10:00Z</cp:lastPrinted>
  <dcterms:modified xsi:type="dcterms:W3CDTF">2017-06-29T02:10:00Z</dcterms:modified>
  <cp:revision>40</cp:revision>
  <dc:subject/>
  <dc:title> </dc:title>
</cp:coreProperties>
</file>