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17 года                   г. Дальнереченск                                 № 44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муниципальных услуг, предоставляемых на территории 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 июля 2010 года № 210-ФЗ «Об организации предоставления государственных и муниципальных услуг»,   Уставом Дальнереченского городского окр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left="-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на территории Дальнереченского городского округ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м отделов администрации Дальнереченского городского округа и руководителям муниципальных  учреждений  администрации Дальнереченского городского округа привести в соответствие с Перечнем регламенты оказания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 обнародовать настоящее постановление и разместить 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альнереченского городского округа  от 20 января 2016 года № 31 «Об утверждении  Перечня муниципальных услуг, предоставляемых на территории Дальнереченского городского  округ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Дальнереченского городского  И.Г. Дзюба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6 июня  2017 г .№  4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на территории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иповые муницип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ведении и (или) собственности Дальнерече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ведении и (или) собственности Дальнереченского городского округа, без проведения торгов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ведении и (или) собственности Дальнереченского городского округа, и земельных участков, находящихся в част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земельных участков гражданам для индивидуального жилищного 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ие информации на основе документов архивного фонда Российской Федерации и других архивных документов; 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/>
            </w:pPr>
            <w:r>
              <w:rPr>
                <w:sz w:val="28"/>
                <w:szCs w:val="28"/>
              </w:rPr>
              <w:t>Предоставление разрешения на условно разрешенный  вид использования земельного участка и (или) объекта капитального 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/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и аннулирование таких разрешений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жилого помещения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/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екущей успеваемости  учащегося в муниципальной образовательной организации, ведение электронного дневника и электронного журнала успеваемости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 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граждан малоимущими в целях принятия их на учет в качестве нуждающихся в жилых помещениях, предоставляемых по договорам социального найма;      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проживающим в муниципальном образовании и нуждающимся в улучшении жилищных условий, жилых помещений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справок и иных документов в сфере жилищно-коммунального хозяйства, которые относятся к полномочиям соответствующего муниципального учреждения (предприят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/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ли расторжение договоров социального найма муниципального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жилого помещения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требованию населения общественных экологических экспертиз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участии (не участии) в приватизации жилых помещений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местного (муниципального) значения, находящихся в муниципальной собственности и включенных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;   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 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ind w:left="360" w:firstLine="72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Уникальные муниципальные услуги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едоставлении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безвозмездное пользование земельных участков, находящихся в ведении и (или) собственности Дальнереченского городского округа;</w:t>
            </w:r>
          </w:p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firstLine="709"/>
      <w:jc w:val="left"/>
    </w:pPr>
    <w:rPr>
      <w:rFonts w:ascii="Verdana" w:hAnsi="Verdana" w:eastAsia="Times New Roman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adm50</dc:creator>
  <dc:description/>
  <cp:keywords/>
  <dc:language>en-US</dc:language>
  <cp:lastModifiedBy>adm50</cp:lastModifiedBy>
  <cp:lastPrinted>2017-06-07T15:15:00Z</cp:lastPrinted>
  <dcterms:modified xsi:type="dcterms:W3CDTF">2017-06-23T04:31:00Z</dcterms:modified>
  <cp:revision>30</cp:revision>
  <dc:subject/>
  <dc:title> </dc:title>
</cp:coreProperties>
</file>