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апреля 2017г.                         г.Дальнереченск                             № 285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и временном ограничении движения транспортных средств при проведении  мероприятий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в честь Пасхи Господней с 15 по 16 апреля 2017г.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10.12.1995г. № 196-ФЗ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/>
      </w:pPr>
      <w:r>
        <w:rPr>
          <w:sz w:val="28"/>
          <w:szCs w:val="28"/>
        </w:rPr>
        <w:t>«О безопасности дорожного движения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 131-ФЗ  «Об общих принципах организации местного самоуправления в Российской Федерации», Уставом Дальнереченского городского округ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1. Рекомендовать МОМВД России «Дальнереченский» (А.В. Звягинцев) 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Обеспечить безопасность   мероприятий, посвященных празднованию Пасхи Господней с 15 по 16 апреля 2017г. в местах проведения мероприят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(приход храма «Нерукотворного Образа Христа Спасителя» ул. Ленина, 99, Аллея победы, ул. Ленина, городская площадь,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>прилегающая территория к ДК «Восток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Временно ограничить движение и парковку транспортных средств на время проведения мероприятий с 15 по 16 апреля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3.00 до 04.00  от ул. Ленина (городской парк) до  центральной  площади,  от ул. Красная (база Райпо) до  ул. Победы (магазин Стимул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Обеспечить парковку транспортных средств на городской площ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чальнику отдела муниципальной службы, кадров и делопроизводства администрации Дальнереченского городского округа  Л.Д. Ивченко данное  постановление разместить на официальном Интернет сайте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А.А.Черных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04:00Z</dcterms:created>
  <dc:creator>user46</dc:creator>
  <dc:description/>
  <cp:keywords/>
  <dc:language>en-US</dc:language>
  <cp:lastModifiedBy>adm52</cp:lastModifiedBy>
  <cp:lastPrinted>2017-04-14T13:57:00Z</cp:lastPrinted>
  <dcterms:modified xsi:type="dcterms:W3CDTF">2017-07-04T00:47:00Z</dcterms:modified>
  <cp:revision>78</cp:revision>
  <dc:subject/>
  <dc:title> </dc:title>
</cp:coreProperties>
</file>