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28 июня 2017г.                         г. Дальнереченск                           № 5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делении специальных мест для раз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54 Федерального закона от 12 июня 2002 г. N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ст. 65 Избирательного кодекса Приморского края,  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ыделить на территории каждого избирательного участка специальные места для размещения печатных предвыборных агитационных материалов в ходе избирательной кампании </w:t>
      </w:r>
      <w:r>
        <w:rPr>
          <w:b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выборов </w:t>
      </w:r>
      <w:r>
        <w:rPr>
          <w:bCs/>
          <w:sz w:val="28"/>
          <w:szCs w:val="28"/>
        </w:rPr>
        <w:t>депутатов Думы Дальнереченского городского округа шестого созыва по одномандатным избирательным округам № 3, № 6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муниципальной службы, кадров и  делопроизводства администрации Дальнереченского городского округа (Ивченко) опубликовать настоящее постановление в газете «Дальнеречье» и разместить на официальном интернет сайте Дальнерече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ab/>
        <w:t xml:space="preserve">        С.И. 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             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__________№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для размещения печатных агитационны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ыборны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110"/>
        <w:gridCol w:w="331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ля размещения агитационного материал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«Лицей»,  ул. Калинина, 91а, телефон 25-0-5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Солнышко» ООО «Мир», ул. Ленина 66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ОУ ДОД ДЮСШ ул. Михаила Личенко, 57, телефон 28-7-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миг» ИП Столбов, ул. Личенко 55, тел. 28-6-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24:00Z</dcterms:created>
  <dc:creator>User</dc:creator>
  <dc:description/>
  <cp:keywords/>
  <dc:language>en-US</dc:language>
  <cp:lastModifiedBy>adm52</cp:lastModifiedBy>
  <cp:lastPrinted>2017-07-03T15:29:00Z</cp:lastPrinted>
  <dcterms:modified xsi:type="dcterms:W3CDTF">2017-07-07T04:53:00Z</dcterms:modified>
  <cp:revision>84</cp:revision>
  <dc:subject/>
  <dc:title> </dc:title>
</cp:coreProperties>
</file>