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7г.                          г. Дальнереченск                                № 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предоставлении помещения для встреч кандидатов, их доверенных  лиц с избирателями в период проведения </w:t>
      </w:r>
      <w:r>
        <w:rPr>
          <w:b/>
          <w:bCs/>
          <w:sz w:val="28"/>
          <w:szCs w:val="28"/>
        </w:rPr>
        <w:t>дополнительных выборов</w:t>
        <w:br/>
        <w:t xml:space="preserve">депутатов Думы Дальнереченского городского округа 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ым избирательным округам № 3, № 6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 ст. 61 Избирательного кодекса Приморского края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помещение, находящееся в муниципальной собственности, пригодное для проведения агитационных публичных мероприятий в форме собраний для встреч кандидатов, их доверенных  лиц с избирателями в ходе избирательной кампании в период проведения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выборов </w:t>
      </w:r>
      <w:r>
        <w:rPr>
          <w:bCs/>
          <w:sz w:val="28"/>
          <w:szCs w:val="28"/>
        </w:rPr>
        <w:t>депутатов Думы Дальнереченского городского округа шестого созыва по одномандатным избирательным округам № 3, № 6</w:t>
      </w:r>
      <w:r>
        <w:rPr>
          <w:sz w:val="28"/>
          <w:szCs w:val="28"/>
        </w:rPr>
        <w:t xml:space="preserve">, по адресу: г. Дальнереченск, ул. Рябуха,80 (МБОУ ДОД «Детская школа искусств»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службы, кадров и  делопроизводства администрации Дальнереченского городского округа (Ивченко) опубликовать настоящее постановление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  С.И. Васильев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3:00Z</dcterms:created>
  <dc:creator>User</dc:creator>
  <dc:description/>
  <cp:keywords/>
  <dc:language>en-US</dc:language>
  <cp:lastModifiedBy>adm52</cp:lastModifiedBy>
  <cp:lastPrinted>2017-07-03T15:26:00Z</cp:lastPrinted>
  <dcterms:modified xsi:type="dcterms:W3CDTF">2017-07-07T04:54:00Z</dcterms:modified>
  <cp:revision>47</cp:revision>
  <dc:subject/>
  <dc:title>                                                                     </dc:title>
</cp:coreProperties>
</file>