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875" cy="57023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 «июля»2017г</w:t>
      </w:r>
      <w:r>
        <w:rPr>
          <w:sz w:val="28"/>
          <w:szCs w:val="28"/>
        </w:rPr>
        <w:t xml:space="preserve">               г. Дальнереченск                   №  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новленного состава  рабочей группы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 внесении  изменений в постановление администрации, утвержденного постано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льнерече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 10.02.2015 г. № 18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Уставом Дальнереченского городского округа, в связи с кадровым изменением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новленный состав рабочей группы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 внесении изменений в постановление администрации, утвержденного постановлением администрации Дальнереченского городского округа от 10.02.2015 г. № 188,  изложить  в ново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06.07.2017  № 53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бочей группы по снижению неформальной занятости, легализации «серой» заработной платы  повышению собираемости страховых взносов в государственные внебюджетные фонды на территории Дальнереченского городского округа при главе администрации Дальнереченского городск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альнереченского городского округа – руководитель рабочей групп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 – заместитель руководителя рабочей групп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нна Владимиро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экономики и прогнозирования администрации Дальнереченского городского округа, секретарь комисс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аталья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ь Галина Максим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 ФНС России №2 по Приморскому краю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ухин Андрей Александр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Елена Аркад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8 ГУ ПРО Фонда социального страхования РФ(по согласованию);</w:t>
            </w:r>
          </w:p>
        </w:tc>
      </w:tr>
      <w:tr>
        <w:trPr>
          <w:trHeight w:val="74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алентин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;</w:t>
            </w:r>
          </w:p>
        </w:tc>
      </w:tr>
      <w:tr>
        <w:trPr>
          <w:trHeight w:val="844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Елена Пет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Приморский центр занятости населения»   в городе Дальнереченск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а Елена Петро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по государственному управлению охраной труда Дальнереченского городского округа; 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"/>
    <w:basedOn w:val="Normal"/>
    <w:qFormat/>
    <w:pPr>
      <w:suppressAutoHyphens w:val="false"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autoSpaceDE w:val="true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18:00Z</dcterms:created>
  <dc:creator>user01</dc:creator>
  <dc:description/>
  <cp:keywords/>
  <dc:language>en-US</dc:language>
  <cp:lastModifiedBy>adm18</cp:lastModifiedBy>
  <cp:lastPrinted>2017-07-06T14:37:00Z</cp:lastPrinted>
  <dcterms:modified xsi:type="dcterms:W3CDTF">2017-07-07T06:10:00Z</dcterms:modified>
  <cp:revision>10</cp:revision>
  <dc:subject/>
  <dc:title> </dc:title>
</cp:coreProperties>
</file>