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875" cy="57023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6 «июля»2017года </w:t>
      </w:r>
      <w:r>
        <w:rPr>
          <w:sz w:val="28"/>
          <w:szCs w:val="28"/>
        </w:rPr>
        <w:t xml:space="preserve">             г. Дальнереченск                   № 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льнереченского городского округа от 22.03.2012г. № 2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 комиссии по налог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оциальной политике при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остановления Губернатора Приморского края от 12.08.1998г. № 401 «О создании межведомственной комиссии по налоговой и социальной политике при главах муниципальных образований», в связи с изменением в кадровом составе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.1 постановления администрации Дальнереченского городского округа от 22 марта 2012 г. № 252 «О создании межведомственной комиссии по налоговой и социальной политике при администрации Дальнереченского городского округа», изложив «Состав межведомственной комиссии по налоговой и социальной политике при администрации Дальнереченского городского округа» в ново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06.07.2017  №539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налоговой и социальной политике при администрации Дальнереченского городского окр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Дальнереченского городского округа, председатель комиссии;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рина Геннад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, заместитель председателя комиссии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Анна Владимиро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экономики и прогнозирования администрации Дальнереченского городского округа, секретарь комиссии;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аталья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финансового отдела  администрации Дальнереченского городского округ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ь Галина Максим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И ФНС России №2 по Приморскому краю;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я Галина Василье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и.о начальника ОСП  по Дальнереченскому городскому округу и Дальнереченскому муниципальному району;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ухин Андрей Александрович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отдела экономики и прогнозирования администрации Дальнереченского городского округ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алентин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Елена Аркад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8 ГУ ПРО Фонда социального страхования РФ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овцева Наталья Валерье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ный специалист 1 разряда финанс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орова Татьяна Владимиро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земельных отношений администрации Дальнереченского городск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uppressAutoHyphens w:val="false"/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"/>
    <w:basedOn w:val="Normal"/>
    <w:qFormat/>
    <w:pPr>
      <w:suppressAutoHyphens w:val="false"/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autoSpaceDE w:val="true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5:00Z</dcterms:created>
  <dc:creator>user01</dc:creator>
  <dc:description/>
  <cp:keywords/>
  <dc:language>en-US</dc:language>
  <cp:lastModifiedBy>adm18</cp:lastModifiedBy>
  <cp:lastPrinted>2017-07-05T17:53:00Z</cp:lastPrinted>
  <dcterms:modified xsi:type="dcterms:W3CDTF">2017-07-07T06:18:00Z</dcterms:modified>
  <cp:revision>6</cp:revision>
  <dc:subject/>
  <dc:title> </dc:title>
</cp:coreProperties>
</file>