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06 июля 2017 года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5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.12.2014 года № 1797 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Указа Президента Российской Федерации от 7 мая </w:t>
        <w:br/>
        <w:t xml:space="preserve">2012 года № 597 «О мерах по реализации государственной социальной политики», распоряжения Правительства Российской Федерации от 26.11.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на основании распоряжения Администрации Приморского края от 24 августа 2016 года № 350-ра «О внесении изменений в распоряжение Администрации Приморского края от 21 августа 2014 года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31.12.2014 года № 1797 </w:t>
      </w:r>
      <w:r>
        <w:rPr>
          <w:sz w:val="28"/>
          <w:szCs w:val="28"/>
          <w:lang w:eastAsia="en-US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сновные количественные характеристики системы оплаты труда. Информация о параметрах заработной платы работников учреждений культуры, расположенных на территории Приморского края, повышение оплаты труда которых предусмотрено Указом Президента Российской Федерации от 07 мая 2012 года № 597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.   Настоящее постановление вступает в силу со дня его подписания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right="110" w:hanging="0"/>
        <w:rPr/>
      </w:pPr>
      <w:bookmarkStart w:id="1" w:name="Par253"/>
      <w:bookmarkStart w:id="2" w:name="Par837"/>
      <w:bookmarkEnd w:id="1"/>
      <w:bookmarkEnd w:id="2"/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Утверждено</w:t>
      </w:r>
    </w:p>
    <w:p>
      <w:pPr>
        <w:pStyle w:val="Normal"/>
        <w:ind w:left="9072" w:right="110" w:hanging="0"/>
        <w:rPr>
          <w:rStyle w:val="Num0userselectiontruehover"/>
          <w:caps/>
          <w:sz w:val="28"/>
          <w:szCs w:val="28"/>
        </w:rPr>
      </w:pPr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постановлением администрации</w:t>
      </w:r>
    </w:p>
    <w:p>
      <w:pPr>
        <w:pStyle w:val="Normal"/>
        <w:ind w:right="11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923" w:leader="none"/>
        </w:tabs>
        <w:ind w:right="1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537 от «06» июля 2017 г.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количественные характеристики системы оплаты труда</w:t>
      </w:r>
      <w:r>
        <w:rPr>
          <w:b/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я о параметрах заработной платы работников учреждений культур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ложенных на территории Приморского края, повышение оплаты труда котор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усмотрено Указом Президента Российской Федерации от 7 мая 2012 года № 597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9"/>
      </w:tblGrid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- 2016 г.г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г.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числа получателей услуг на </w:t>
              <w:br/>
              <w:t>1 работника учреждений культуры (по среднесписочной численности работ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(специалистов) учреждений культуры: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Дальнереченского городского округа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 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морскому краю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(специалистов) учреждений культуры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(специалистов) с начислениями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9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местного бюджет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, (млн. руб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 (специалистов)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местного бюджета на соответствующий год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млн. руб. (стр. 6.13.1+ 6.13.2 + 6.13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 6.13.1.1/стр. 6.14*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um0userselectiontruehover">
    <w:name w:val="num0 user_selection_true 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7:00Z</dcterms:created>
  <dc:creator>user41</dc:creator>
  <dc:description/>
  <cp:keywords/>
  <dc:language>en-US</dc:language>
  <cp:lastModifiedBy>Белолипецких Л.П.</cp:lastModifiedBy>
  <cp:lastPrinted>2017-02-27T20:05:00Z</cp:lastPrinted>
  <dcterms:modified xsi:type="dcterms:W3CDTF">2017-07-13T05:00:00Z</dcterms:modified>
  <cp:revision>160</cp:revision>
  <dc:subject/>
  <dc:title> </dc:title>
</cp:coreProperties>
</file>