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июня 2013г</w:t>
      </w:r>
      <w:r>
        <w:rPr>
          <w:sz w:val="26"/>
          <w:szCs w:val="26"/>
        </w:rPr>
        <w:t>.           Дальнереченск</w:t>
        <w:tab/>
        <w:tab/>
        <w:t xml:space="preserve">            №  </w:t>
      </w:r>
      <w:r>
        <w:rPr>
          <w:sz w:val="26"/>
          <w:szCs w:val="26"/>
          <w:u w:val="single"/>
        </w:rPr>
        <w:t>658</w:t>
      </w:r>
    </w:p>
    <w:p>
      <w:pPr>
        <w:pStyle w:val="Normal"/>
        <w:ind w:left="-720" w:righ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Дальнереченского городского округа от 15 октября 2012г. № 1208 «Об утверждении размера норматива затрат на оказание муниципальной услуги  и норматива затрат  на содержание имущества муниципальных бюджетных  учреждений культуры Дальнереченского городского округа  на 2013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4 и 2015 годов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становление администрации от 15.10.2012г. № 1208 «Об утверждении размера </w:t>
      </w:r>
      <w:r>
        <w:rPr>
          <w:bCs/>
          <w:color w:val="000000"/>
          <w:sz w:val="26"/>
          <w:szCs w:val="26"/>
        </w:rPr>
        <w:t>норматива затрат на оказание муниципальной услуги  и норматива затрат на содержание имущества муниципальных бюджетных учреждений культуры Дальнереченского городского округана 2013год и плановый период 2014 и 2015 годов», изложив приложение к постановлению администрации Дальнереченского городского округа от 15.10.2012г. в следующей редакции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обнародования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С.В. Старков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03 июня 2013 г. № 658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3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93,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60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68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5901,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433,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4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52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1203,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4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4104,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711,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 учреждений культуры Дальнереченского городского округа на 201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6"/>
        <w:gridCol w:w="2116"/>
        <w:gridCol w:w="1788"/>
        <w:gridCol w:w="24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52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500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Детская школа искусст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8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7306,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К «Вост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4611,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30:00Z</dcterms:created>
  <dc:creator>user38</dc:creator>
  <dc:description/>
  <cp:keywords/>
  <dc:language>en-US</dc:language>
  <cp:lastModifiedBy>user</cp:lastModifiedBy>
  <cp:lastPrinted>2013-05-30T11:31:00Z</cp:lastPrinted>
  <dcterms:modified xsi:type="dcterms:W3CDTF">2013-07-12T02:58:00Z</dcterms:modified>
  <cp:revision>32</cp:revision>
  <dc:subject/>
  <dc:title> </dc:title>
</cp:coreProperties>
</file>