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NTTimes/Cyrillic;Times New Roman" w:cs="NTTimes/Cyrillic;Times New Roman" w:ascii="NTTimes/Cyrillic;Times New Roman" w:hAnsi="NTTimes/Cyrillic;Times New Roman"/>
          <w:sz w:val="28"/>
          <w:szCs w:val="28"/>
        </w:rPr>
        <w:t xml:space="preserve">     </w:t>
      </w:r>
      <w:r>
        <w:rPr/>
        <w:object w:dxaOrig="6106" w:dyaOrig="77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5pt;height:57.15pt" filled="f" o:ole="">
            <v:imagedata r:id="rId3" o:title=""/>
          </v:shape>
          <o:OLEObject Type="Embed" ProgID="" ShapeID="ole_rId2" DrawAspect="Content" ObjectID="_1785571473" r:id="rId2"/>
        </w:object>
      </w:r>
      <w:r>
        <w:rPr>
          <w:sz w:val="28"/>
          <w:szCs w:val="28"/>
        </w:rPr>
        <w:tab/>
      </w:r>
    </w:p>
    <w:p>
      <w:pPr>
        <w:pStyle w:val="Style1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Style1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АЛЬНЕРЕЧЕНСКОГО ГОРОДСКОГО ОКРУГА</w:t>
      </w:r>
    </w:p>
    <w:p>
      <w:pPr>
        <w:pStyle w:val="Style13"/>
        <w:rPr>
          <w:b/>
          <w:b/>
          <w:bCs/>
          <w:szCs w:val="16"/>
        </w:rPr>
      </w:pPr>
      <w:r>
        <w:rPr>
          <w:b/>
          <w:bCs/>
          <w:sz w:val="28"/>
          <w:szCs w:val="28"/>
        </w:rPr>
        <w:t>ПРИМОРСКОГО КРАЯ</w:t>
      </w:r>
    </w:p>
    <w:p>
      <w:pPr>
        <w:pStyle w:val="Style13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3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Style1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jc w:val="left"/>
        <w:rPr>
          <w:bCs/>
          <w:sz w:val="28"/>
          <w:szCs w:val="28"/>
        </w:rPr>
      </w:pPr>
      <w:r>
        <w:rPr>
          <w:sz w:val="28"/>
          <w:szCs w:val="28"/>
        </w:rPr>
        <w:t>17 июля 2017 г.                         г. Дальнереченск                        №  566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_DdeLink__24_2059988409"/>
      <w:bookmarkStart w:id="1" w:name="__DdeLink__44_1557543185"/>
      <w:bookmarkStart w:id="2" w:name="__DdeLink__12_567631947"/>
      <w:bookmarkStart w:id="3" w:name="__DdeLink__17_567631947"/>
      <w:bookmarkStart w:id="4" w:name="__DdeLink__7_1928606045"/>
      <w:bookmarkStart w:id="5" w:name="__DdeLink__8_1946142607"/>
      <w:bookmarkStart w:id="6" w:name="__DdeLink__69_1526106768"/>
      <w:bookmarkEnd w:id="2"/>
      <w:r>
        <w:rPr>
          <w:b/>
          <w:sz w:val="28"/>
          <w:szCs w:val="28"/>
        </w:rPr>
        <w:t>О</w:t>
      </w:r>
      <w:bookmarkEnd w:id="0"/>
      <w:bookmarkEnd w:id="1"/>
      <w:bookmarkEnd w:id="3"/>
      <w:bookmarkEnd w:id="4"/>
      <w:bookmarkEnd w:id="5"/>
      <w:bookmarkEnd w:id="6"/>
      <w:r>
        <w:rPr>
          <w:b/>
          <w:sz w:val="28"/>
          <w:szCs w:val="28"/>
        </w:rPr>
        <w:t xml:space="preserve"> внесении дополнений в Перечень предложений от орган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ного самоуправления физических и юридических лиц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опросам внесения изменений в Генеральный план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землепользования и застройк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альнереченского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7" w:name="__DdeLink__12_567631947"/>
      <w:bookmarkStart w:id="8" w:name="__DdeLink__12_567631947"/>
      <w:bookmarkEnd w:id="8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уководствуясь постановлением администрации Дальнереченского городского округа от 14.02.2017 № 107 «О подготовке предложений о внесении изменений в документы территориального планирования и градостроительного зонирования территории Дальнереченского городского округа», согласно Протокола комиссии по подготовке предложений о внесении изменений в Генеральный план и Правила землепользования и застройки от 05.07.2017г. № 04, администрация Дальнереченского городского округа </w:t>
      </w:r>
    </w:p>
    <w:p>
      <w:pPr>
        <w:pStyle w:val="TextBodyIndent"/>
        <w:ind w:left="0" w:right="0" w:hanging="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3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hanging="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нести дополнение в Перечень предложений от органов местного самоуправления, физических и юридических лиц по вопросам внесения изменений в Генеральный план и Правила землепользования и застройки Дальнереченского округа, утвержденный постановлением администрации Дальнереченского городского округа от 22.03.2017 № 206, изложив его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делу муниципальной службы, кадров и делопроизводства настоящее постановление разместить на официальном Интернет-сайте.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sz w:val="28"/>
          <w:szCs w:val="28"/>
        </w:rPr>
        <w:t>И.о. главы администрации</w:t>
      </w:r>
    </w:p>
    <w:p>
      <w:pPr>
        <w:pStyle w:val="31"/>
        <w:tabs>
          <w:tab w:val="clear" w:pos="0"/>
          <w:tab w:val="left" w:pos="72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                                      А.А.Черных</w:t>
      </w:r>
    </w:p>
    <w:p>
      <w:pPr>
        <w:pStyle w:val="3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 от  ____2017г. № 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ложений от физических и юридических лиц по вопроса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есения изменений в Генеральный план и Правил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лепользования и застройки Дальнеречен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uppressAutoHyphens w:val="false"/>
        <w:ind w:left="540" w:hanging="540"/>
        <w:jc w:val="both"/>
        <w:rPr/>
      </w:pPr>
      <w:r>
        <w:rPr>
          <w:sz w:val="28"/>
          <w:szCs w:val="28"/>
        </w:rPr>
        <w:t>Принято предложение по заявлению Павловой Екатерины Анатольевны об изменении границ территориальной зоны – коммунально-складская (индекс «П2») в кадастровом квартале 25:29:010113, исключив из указанной зоны земельный участок с кадастровым номером 25:29:010113:418, площадью 801.0 кв.м, местоположение установлено относительно ориентира, расположенного в границах участка. Ориентир административное здание. Почтовый адрес ориентира: Приморский край, г.Дальнереченск ул. Промышленная, 10. Данный участок отнести к территориальной зоне – застройки малоэтажными жилыми домами (индекс «Ж2»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uppressAutoHyphens w:val="fals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о предложение по заявлению Галицкого Владимира Павловича об изменении границ территориальной зоны – общего пользования (индекс «ОП») в кадастровом квартале 25:29:010202 исключив из указанной зоны земельный участок площадью 1000.0 кв.м, местоположение установлено примерно в 30 метрах по направлению на северо-восток относительно ориентира, расположенного за границами участка. Ориентир жилой дом. Почтовый адрес ориентира: Приморский край, г.Дальнереченск ул. Пригородная, 52. Данный участок отнести к территориальной зоне – коммунально-складская (индекс «П2»), для размещения стоянки большегрузной техник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uppressAutoHyphens w:val="false"/>
        <w:ind w:left="540" w:hanging="540"/>
        <w:jc w:val="both"/>
        <w:rPr/>
      </w:pPr>
      <w:r>
        <w:rPr>
          <w:sz w:val="28"/>
          <w:szCs w:val="28"/>
        </w:rPr>
        <w:t>Принято предложение по заявлению представителя филиала ОАО «Транснефть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о внесении изменений в градостроительные регламенты Правил землепользования и застройки, путем внесения в основные виды разрешенного использования земельных участков в Зоне делового, общественного и коммерческого назначения (О1) вид разрешенного использования «для эксплуатации Антенно-мачтового сооружения (АМС) объекта «Трубопроводная система «Восточная Сибирь – Тихий Океан» участок НПС «Сковородино» - СМНП «Козьмино» (ВСТО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, АБК ДАО МН, РНУ, ЦРС и БПО, ЛЭУ, ЛЭС. Объекты связи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uppressAutoHyphens w:val="false"/>
        <w:ind w:left="540" w:hanging="540"/>
        <w:jc w:val="both"/>
        <w:rPr/>
      </w:pPr>
      <w:r>
        <w:rPr>
          <w:sz w:val="28"/>
          <w:szCs w:val="28"/>
        </w:rPr>
        <w:t>Принято предложение от ООО «Бизнес-Торг ДВ» об изменении границ территориальной зоны П1 в кадастровом квартале 25:29:010102, путем исключения из указанной зоны земельного участка с кадастровым номером 25:29:010102:464, площадью 14 274 кв.м и определением для данного участка территориальной зоны делового, общественного и коммерческого назначения (Индекс «О1»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uppressAutoHyphens w:val="fals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инято предложение от Азьмука А.В., Бондаренко В.В. о внесении изменений в градостроительные регламенты Правил землепользования и застройки: «Объекты хранения  индивидуального транспорта», в столбце «предельные размеры земельных участков и предельные параметры разрешенного строительства, реконструкции ОКС» дополнить строку «максимальные размеры земельного участка – 60 кв.м» словосочетанием «на одно машиноместо», во всех территориальных зонах, где имеется такой вид разрешенного использ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uppressAutoHyphens w:val="fals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инято предложение от начальника Управления филиала ООО «Транснефть-Дальний Восток» РНУ «Дальнереченск» о внесении в карту иных объектов, территорий и зон, оказавших влияние на установление функциональных зон г.Дальнереченск, в части установления санитарно-защитной зоны предприятия ЦРС и БП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uppressAutoHyphens w:val="false"/>
        <w:ind w:left="540" w:hanging="540"/>
        <w:jc w:val="both"/>
        <w:rPr/>
      </w:pPr>
      <w:r>
        <w:rPr>
          <w:sz w:val="28"/>
          <w:szCs w:val="28"/>
        </w:rPr>
        <w:t>Принято предложение по заявлению Кондратенко Галины Викторовны об изменении границ территориальной зоны общего пользования (индекс «ОП») в кадастровом квартале 25:29:010109, относительно земельного участка, площадью, примерно 1800 кв.м, расположенного примерно в 30 м по направлению на запад  от  ориентира – жилой дом с адресом: г.Дальнереченск, ул. Энергетиков, 9 на зону транспортной инфраструктуры (индекс «Т»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uppressAutoHyphens w:val="fals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инято предложение по заявлению Сенык Николая Григорьевича об изменении границ территориальной зоны –  социального и коммунально-бытового назначения (Индекс «О2») в кадастровом квартале 25:29:010302, относительно земельного участка, площадью, примерно 640 кв.м, расположенного примерно в 30 м по направлению на запад  от  ориентира – жилой дом с адресом: г.Дальнереченск, ул. Советская, 4, на зону застройки индивидуальными жилыми домами (индекс «Ж1»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uppressAutoHyphens w:val="fals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инято предложение по заявлению ПАО «Газпром» о внесении изменений в градостроительные регламенты Правил землепользования и застройки,</w:t>
      </w:r>
      <w:r>
        <w:rPr>
          <w:bCs/>
          <w:sz w:val="28"/>
          <w:szCs w:val="28"/>
          <w:shd w:fill="FFFFFF" w:val="clear"/>
          <w:lang w:val="uk-UA"/>
        </w:rPr>
        <w:t xml:space="preserve"> в части разрешенного вида использования земельного участка с кадастровым номером 25:29:010204:1134, площадью 225 кв.м, расположенного: Приморский край, Дальнереченский городской округ, (линия электропередач 6кВ ПС ЛДК –ОП ЛЭС КС9 «Дальнереченская» магистрального газопровода «Сахалин-Хабаровск-Владивосток») с «отдельно-стоящие односемейные дома с приусадебными участками: объекты коммунального хозяйства (инженерно-технического обеспечения) и транспорта» на «трубопроводный транспорт»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440" w:leader="none"/>
        </w:tabs>
        <w:suppressAutoHyphens w:val="fals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о предложение по заявлению Жуковой Татьяны Витальевны </w:t>
      </w:r>
      <w:r>
        <w:rPr>
          <w:bCs/>
          <w:sz w:val="28"/>
          <w:szCs w:val="28"/>
          <w:shd w:fill="FFFFFF" w:val="clear"/>
          <w:lang w:val="uk-UA"/>
        </w:rPr>
        <w:t xml:space="preserve">об изменения границ территориальной зоны «Общего пользования» (индекс «ОП») в районе жилых домов по ул. Мостостроительная, 3, 7 на зону «застройки индивидуальными жилыми домами (Ж1)». </w:t>
      </w:r>
      <w:r>
        <w:rPr>
          <w:bCs/>
          <w:sz w:val="28"/>
          <w:szCs w:val="28"/>
        </w:rPr>
        <w:t>Изменение зоны ОП на зону Ж1 в пределах территории от границ лесного участка – возможно. Потребуется разработка проекта планировки и межевания территории (участков может быть несколько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440" w:leader="none"/>
        </w:tabs>
        <w:suppressAutoHyphens w:val="fals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о предложение по заявлению </w:t>
      </w:r>
      <w:r>
        <w:rPr>
          <w:bCs/>
          <w:sz w:val="28"/>
          <w:szCs w:val="28"/>
          <w:shd w:fill="FFFFFF" w:val="clear"/>
          <w:lang w:val="uk-UA"/>
        </w:rPr>
        <w:t>Хачанян Левона Георгиевича о внесении изменений в Правила землепользования и застройки Дальнереченского городского округа, в части изменения границ территориальной зоны рекреационного назначения земельного участка с кадастровым номером 25:29:010101:181, площадью 739 кв.м на зону «делового, общественного и коммерческого назначения» (О1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440" w:leader="none"/>
        </w:tabs>
        <w:suppressAutoHyphens w:val="fals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инято предложение по заявлению</w:t>
      </w:r>
      <w:r>
        <w:rPr>
          <w:bCs/>
          <w:sz w:val="28"/>
          <w:szCs w:val="28"/>
          <w:shd w:fill="FFFFFF" w:val="clear"/>
          <w:lang w:val="uk-UA"/>
        </w:rPr>
        <w:t xml:space="preserve"> Гурьянова Виктора Васильевича</w:t>
      </w:r>
      <w:r>
        <w:rPr>
          <w:b/>
          <w:bCs/>
          <w:sz w:val="28"/>
          <w:szCs w:val="28"/>
          <w:shd w:fill="FFFFFF" w:val="clear"/>
          <w:lang w:val="uk-UA"/>
        </w:rPr>
        <w:t xml:space="preserve"> </w:t>
      </w:r>
      <w:r>
        <w:rPr>
          <w:bCs/>
          <w:sz w:val="28"/>
          <w:szCs w:val="28"/>
          <w:shd w:fill="FFFFFF" w:val="clear"/>
          <w:lang w:val="uk-UA"/>
        </w:rPr>
        <w:t>о внесении изменений</w:t>
      </w:r>
      <w:r>
        <w:rPr>
          <w:b/>
          <w:bCs/>
          <w:sz w:val="28"/>
          <w:szCs w:val="28"/>
          <w:shd w:fill="FFFFFF" w:val="clear"/>
          <w:lang w:val="uk-UA"/>
        </w:rPr>
        <w:t xml:space="preserve"> </w:t>
      </w:r>
      <w:r>
        <w:rPr>
          <w:bCs/>
          <w:sz w:val="28"/>
          <w:szCs w:val="28"/>
          <w:shd w:fill="FFFFFF" w:val="clear"/>
          <w:lang w:val="uk-UA"/>
        </w:rPr>
        <w:t>в</w:t>
      </w:r>
      <w:r>
        <w:rPr>
          <w:b/>
          <w:bCs/>
          <w:sz w:val="28"/>
          <w:szCs w:val="28"/>
          <w:shd w:fill="FFFFFF" w:val="clear"/>
          <w:lang w:val="uk-UA"/>
        </w:rPr>
        <w:t xml:space="preserve"> </w:t>
      </w:r>
      <w:r>
        <w:rPr>
          <w:bCs/>
          <w:sz w:val="28"/>
          <w:szCs w:val="28"/>
          <w:shd w:fill="FFFFFF" w:val="clear"/>
          <w:lang w:val="uk-UA"/>
        </w:rPr>
        <w:t xml:space="preserve">Правила землепользования и застройки Дальнереченского городского округа, в части изменения территориальной зоны О1«Зона делового, общественного и коммерческого назначения» в границах земельного участка с кадастровым номером 25:29:010113:107, расположенным по адресу: г.Дальнереченск ул. 50 лет Октября, 83 кв.1, на зону «застройки индивидуальными жилыми домами»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uppressAutoHyphens w:val="fals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инято предложение по заявлению</w:t>
      </w:r>
      <w:r>
        <w:rPr>
          <w:bCs/>
          <w:sz w:val="28"/>
          <w:szCs w:val="28"/>
          <w:shd w:fill="FFFFFF" w:val="clear"/>
          <w:lang w:val="uk-UA"/>
        </w:rPr>
        <w:t xml:space="preserve"> Шиловой Татьяны Анатольевны</w:t>
      </w:r>
      <w:r>
        <w:rPr>
          <w:b/>
          <w:bCs/>
          <w:sz w:val="28"/>
          <w:szCs w:val="28"/>
          <w:shd w:fill="FFFFFF" w:val="clear"/>
          <w:lang w:val="uk-UA"/>
        </w:rPr>
        <w:t xml:space="preserve"> </w:t>
      </w:r>
      <w:r>
        <w:rPr>
          <w:bCs/>
          <w:sz w:val="28"/>
          <w:szCs w:val="28"/>
          <w:shd w:fill="FFFFFF" w:val="clear"/>
          <w:lang w:val="uk-UA"/>
        </w:rPr>
        <w:t>о внесении изменений</w:t>
      </w:r>
      <w:r>
        <w:rPr>
          <w:b/>
          <w:bCs/>
          <w:sz w:val="28"/>
          <w:szCs w:val="28"/>
          <w:shd w:fill="FFFFFF" w:val="clear"/>
          <w:lang w:val="uk-UA"/>
        </w:rPr>
        <w:t xml:space="preserve"> </w:t>
      </w:r>
      <w:r>
        <w:rPr>
          <w:bCs/>
          <w:sz w:val="28"/>
          <w:szCs w:val="28"/>
          <w:shd w:fill="FFFFFF" w:val="clear"/>
          <w:lang w:val="uk-UA"/>
        </w:rPr>
        <w:t>в</w:t>
      </w:r>
      <w:r>
        <w:rPr>
          <w:b/>
          <w:bCs/>
          <w:sz w:val="28"/>
          <w:szCs w:val="28"/>
          <w:shd w:fill="FFFFFF" w:val="clear"/>
          <w:lang w:val="uk-UA"/>
        </w:rPr>
        <w:t xml:space="preserve"> </w:t>
      </w:r>
      <w:r>
        <w:rPr>
          <w:bCs/>
          <w:sz w:val="28"/>
          <w:szCs w:val="28"/>
          <w:shd w:fill="FFFFFF" w:val="clear"/>
          <w:lang w:val="uk-UA"/>
        </w:rPr>
        <w:t>Правила землепользования и застройки Дальнереченского городского округа, в части изменения территориальной зоны Ж1 (зона застройки индивидуальными жилыми домами) земельного участка с кадастровым номером 25:29:010103:1946, общей площадью 1584 кв.м, расположенного по адресу: Приморский край, г.Дальнереченск, ул. Шевчука 15, на зону О1 «Зона делового, общественного и коммерческого назначения», для использования, в качестве торгового объек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uppressAutoHyphens w:val="fals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инято предложение по заявлению</w:t>
      </w:r>
      <w:r>
        <w:rPr>
          <w:bCs/>
          <w:sz w:val="28"/>
          <w:szCs w:val="28"/>
          <w:shd w:fill="FFFFFF" w:val="clear"/>
          <w:lang w:val="uk-UA"/>
        </w:rPr>
        <w:t xml:space="preserve"> Шиловой Татьяны Анатольевны</w:t>
      </w:r>
      <w:r>
        <w:rPr>
          <w:b/>
          <w:bCs/>
          <w:sz w:val="28"/>
          <w:szCs w:val="28"/>
          <w:shd w:fill="FFFFFF" w:val="clear"/>
          <w:lang w:val="uk-UA"/>
        </w:rPr>
        <w:t xml:space="preserve"> </w:t>
      </w:r>
      <w:r>
        <w:rPr>
          <w:bCs/>
          <w:sz w:val="28"/>
          <w:szCs w:val="28"/>
          <w:shd w:fill="FFFFFF" w:val="clear"/>
          <w:lang w:val="uk-UA"/>
        </w:rPr>
        <w:t>о внесении изменений</w:t>
      </w:r>
      <w:r>
        <w:rPr>
          <w:b/>
          <w:bCs/>
          <w:sz w:val="28"/>
          <w:szCs w:val="28"/>
          <w:shd w:fill="FFFFFF" w:val="clear"/>
          <w:lang w:val="uk-UA"/>
        </w:rPr>
        <w:t xml:space="preserve"> </w:t>
      </w:r>
      <w:r>
        <w:rPr>
          <w:bCs/>
          <w:sz w:val="28"/>
          <w:szCs w:val="28"/>
          <w:shd w:fill="FFFFFF" w:val="clear"/>
          <w:lang w:val="uk-UA"/>
        </w:rPr>
        <w:t>в</w:t>
      </w:r>
      <w:r>
        <w:rPr>
          <w:b/>
          <w:bCs/>
          <w:sz w:val="28"/>
          <w:szCs w:val="28"/>
          <w:shd w:fill="FFFFFF" w:val="clear"/>
          <w:lang w:val="uk-UA"/>
        </w:rPr>
        <w:t xml:space="preserve"> </w:t>
      </w:r>
      <w:r>
        <w:rPr>
          <w:bCs/>
          <w:sz w:val="28"/>
          <w:szCs w:val="28"/>
          <w:shd w:fill="FFFFFF" w:val="clear"/>
          <w:lang w:val="uk-UA"/>
        </w:rPr>
        <w:t>Правила землепользования и застройки Дальнереченского городского округа, в части изменения территориальной зоны Ж1 (зона застройки индивидуальными жилыми домами) ) земельного участка с кадастровым номером 25:29:010104:92, общей площадью 797 кв.м, расположенного по адресу: Приморский край, г.Дальнереченск, ул. Дальнереченская 55, на зону О1 «Зона делового, общественного и коммерческого назначения», для использования, в качестве торгового объек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uppressAutoHyphens w:val="fals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о предложение по заявлению </w:t>
      </w:r>
      <w:r>
        <w:rPr>
          <w:bCs/>
          <w:sz w:val="28"/>
          <w:szCs w:val="28"/>
        </w:rPr>
        <w:t>Шершневой Елены Сергеевны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 внесении изменений </w:t>
      </w:r>
      <w:r>
        <w:rPr>
          <w:bCs/>
          <w:sz w:val="28"/>
          <w:szCs w:val="28"/>
          <w:shd w:fill="FFFFFF" w:val="clear"/>
          <w:lang w:val="uk-UA"/>
        </w:rPr>
        <w:t>в Правила землепользования и застройки Дальнереченского городского округа, в части изменения градостроительных регламентов территориальной зоны О1 «Общественно-деловая зона» в основном виде разрешенного использования «Объекты хранения ведомственного автомобильного транспорта» строку «максимальная площадь гаража – 30 кв.м» удали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uppressAutoHyphens w:val="fals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о предложение по заявлению </w:t>
      </w:r>
      <w:r>
        <w:rPr>
          <w:rStyle w:val="Blk"/>
          <w:sz w:val="28"/>
          <w:szCs w:val="28"/>
        </w:rPr>
        <w:t xml:space="preserve">Оганисян Геворга Суриковича и Оганисян Алины Размиковны </w:t>
      </w:r>
      <w:r>
        <w:rPr>
          <w:bCs/>
          <w:sz w:val="28"/>
          <w:szCs w:val="28"/>
          <w:shd w:fill="FFFFFF" w:val="clear"/>
          <w:lang w:val="uk-UA"/>
        </w:rPr>
        <w:t>о внесении изменений в</w:t>
      </w:r>
      <w:r>
        <w:rPr>
          <w:b/>
          <w:bCs/>
          <w:sz w:val="28"/>
          <w:szCs w:val="28"/>
          <w:shd w:fill="FFFFFF" w:val="clear"/>
          <w:lang w:val="uk-UA"/>
        </w:rPr>
        <w:t xml:space="preserve"> </w:t>
      </w:r>
      <w:r>
        <w:rPr>
          <w:bCs/>
          <w:sz w:val="28"/>
          <w:szCs w:val="28"/>
          <w:shd w:fill="FFFFFF" w:val="clear"/>
          <w:lang w:val="uk-UA"/>
        </w:rPr>
        <w:t>генеральный план и</w:t>
      </w:r>
      <w:r>
        <w:rPr>
          <w:b/>
          <w:bCs/>
          <w:sz w:val="28"/>
          <w:szCs w:val="28"/>
          <w:shd w:fill="FFFFFF" w:val="clear"/>
          <w:lang w:val="uk-UA"/>
        </w:rPr>
        <w:t xml:space="preserve"> </w:t>
      </w:r>
      <w:r>
        <w:rPr>
          <w:bCs/>
          <w:sz w:val="28"/>
          <w:szCs w:val="28"/>
          <w:shd w:fill="FFFFFF" w:val="clear"/>
          <w:lang w:val="uk-UA"/>
        </w:rPr>
        <w:t>Правила землепользования и застройки Дальнереченского городского округа, в части изменения территориальной зоны Ж1 (зона застройки индивидуальными жилыми домами):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bCs/>
          <w:sz w:val="28"/>
          <w:szCs w:val="28"/>
          <w:shd w:fill="FFFFFF" w:val="clear"/>
          <w:lang w:val="uk-UA"/>
        </w:rPr>
        <w:t>земельного участка с кадастровым номером 25:29:010102:0147, общей площадью 593 кв.м, расположенного по адресу:</w:t>
      </w:r>
      <w:r>
        <w:rPr>
          <w:iCs/>
          <w:sz w:val="28"/>
          <w:szCs w:val="28"/>
        </w:rPr>
        <w:t xml:space="preserve"> Приморский край, г Дальнереченск, ул.Ленина, д. 21</w:t>
      </w:r>
      <w:r>
        <w:rPr>
          <w:bCs/>
          <w:sz w:val="28"/>
          <w:szCs w:val="28"/>
          <w:shd w:fill="FFFFFF" w:val="clear"/>
          <w:lang w:val="uk-UA"/>
        </w:rPr>
        <w:t xml:space="preserve"> на зону О1, для использования, в качестве торгового объекта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  <w:lang w:val="uk-UA"/>
        </w:rPr>
        <w:t>земельного участка с кадастровым номером 25:29:010104:362, общей площадью 52 кв.м, расположенного по адресу:</w:t>
      </w:r>
      <w:r>
        <w:rPr>
          <w:iCs/>
          <w:sz w:val="28"/>
          <w:szCs w:val="28"/>
        </w:rPr>
        <w:t xml:space="preserve"> Приморский край, г Дальнереченск, ул.Ленина, д. 24</w:t>
      </w:r>
      <w:r>
        <w:rPr>
          <w:bCs/>
          <w:sz w:val="28"/>
          <w:szCs w:val="28"/>
          <w:shd w:fill="FFFFFF" w:val="clear"/>
          <w:lang w:val="uk-UA"/>
        </w:rPr>
        <w:t xml:space="preserve"> на зону О1, для использования, в качестве торгового объекта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  <w:lang w:val="uk-UA"/>
        </w:rPr>
        <w:t>земельного участка с кадастровым номером 25:29:010104:361, общей площадью 1163 кв.м, расположенного по адресу:</w:t>
      </w:r>
      <w:r>
        <w:rPr>
          <w:iCs/>
          <w:sz w:val="28"/>
          <w:szCs w:val="28"/>
        </w:rPr>
        <w:t xml:space="preserve"> Приморский край, г Дальнереченск, ул.Ленина, д. 24</w:t>
      </w:r>
      <w:r>
        <w:rPr>
          <w:bCs/>
          <w:sz w:val="28"/>
          <w:szCs w:val="28"/>
          <w:shd w:fill="FFFFFF" w:val="clear"/>
          <w:lang w:val="uk-UA"/>
        </w:rPr>
        <w:t xml:space="preserve"> на зону О1, для использования, в качестве торгового объекта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  <w:lang w:val="uk-UA"/>
        </w:rPr>
        <w:t>земельного участка с кадастровым номером 25:29:010104:28, общей площадью 47 кв.м, расположенного по адресу:</w:t>
      </w:r>
      <w:r>
        <w:rPr>
          <w:iCs/>
          <w:sz w:val="28"/>
          <w:szCs w:val="28"/>
        </w:rPr>
        <w:t xml:space="preserve"> Приморский край, г Дальнереченск, ул.Ленина, д. 22</w:t>
      </w:r>
      <w:r>
        <w:rPr>
          <w:bCs/>
          <w:sz w:val="28"/>
          <w:szCs w:val="28"/>
          <w:shd w:fill="FFFFFF" w:val="clear"/>
          <w:lang w:val="uk-UA"/>
        </w:rPr>
        <w:t xml:space="preserve"> на зону О1, для использования, в качестве торгового объекта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  <w:lang w:val="uk-UA"/>
        </w:rPr>
        <w:t>земельного участка с кадастровым номером 25:29:010104:27, общей площадью 5709 кв.м, расположенного по адресу:</w:t>
      </w:r>
      <w:r>
        <w:rPr>
          <w:iCs/>
          <w:sz w:val="28"/>
          <w:szCs w:val="28"/>
        </w:rPr>
        <w:t xml:space="preserve"> Приморский край, г Дальнереченск, ул.Ленина, д. 22</w:t>
      </w:r>
      <w:r>
        <w:rPr>
          <w:bCs/>
          <w:sz w:val="28"/>
          <w:szCs w:val="28"/>
          <w:shd w:fill="FFFFFF" w:val="clear"/>
          <w:lang w:val="uk-UA"/>
        </w:rPr>
        <w:t xml:space="preserve"> на зону О1, для использования, в качестве торгового объекта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  <w:lang w:val="uk-UA"/>
        </w:rPr>
        <w:t>земельного участка с кадастровым номером 25:29:010104:24, общей площадью 412 кв.м, расположенного по адресу:</w:t>
      </w:r>
      <w:r>
        <w:rPr>
          <w:iCs/>
          <w:sz w:val="28"/>
          <w:szCs w:val="28"/>
        </w:rPr>
        <w:t xml:space="preserve"> Приморский край, г Дальнереченск, ул.Ленина, д. 20</w:t>
      </w:r>
      <w:r>
        <w:rPr>
          <w:bCs/>
          <w:sz w:val="28"/>
          <w:szCs w:val="28"/>
          <w:shd w:fill="FFFFFF" w:val="clear"/>
          <w:lang w:val="uk-UA"/>
        </w:rPr>
        <w:t xml:space="preserve"> на зону О1, для использования, в качестве торгового объекта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  <w:lang w:val="uk-UA"/>
        </w:rPr>
        <w:t>земельного участка с кадастровым номером 25:29:010104:25, общей площадью 28 кв.м, расположенного по адресу:</w:t>
      </w:r>
      <w:r>
        <w:rPr>
          <w:iCs/>
          <w:sz w:val="28"/>
          <w:szCs w:val="28"/>
        </w:rPr>
        <w:t xml:space="preserve"> Приморский край, г Дальнереченск, ул.Ленина, д. 20</w:t>
      </w:r>
      <w:r>
        <w:rPr>
          <w:bCs/>
          <w:sz w:val="28"/>
          <w:szCs w:val="28"/>
          <w:shd w:fill="FFFFFF" w:val="clear"/>
          <w:lang w:val="uk-UA"/>
        </w:rPr>
        <w:t xml:space="preserve"> на зону О1, для использования, в качестве торгового объекта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  <w:lang w:val="uk-UA"/>
        </w:rPr>
        <w:t>земельного участка с кадастровым номером 25:29:010104:26, общей площадью 94 кв.м, расположенного по адресу:</w:t>
      </w:r>
      <w:r>
        <w:rPr>
          <w:iCs/>
          <w:sz w:val="28"/>
          <w:szCs w:val="28"/>
        </w:rPr>
        <w:t xml:space="preserve"> Приморский край, г Дальнереченск, ул.Ленина, д. 20</w:t>
      </w:r>
      <w:r>
        <w:rPr>
          <w:bCs/>
          <w:sz w:val="28"/>
          <w:szCs w:val="28"/>
          <w:shd w:fill="FFFFFF" w:val="clear"/>
          <w:lang w:val="uk-UA"/>
        </w:rPr>
        <w:t xml:space="preserve"> на зону О1, для использования, в качестве торгового объекта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  <w:lang w:val="uk-UA"/>
        </w:rPr>
        <w:t>земельного участка с кадастровым номером 25:29:010104:256, общей площадью 904 кв.м, расположенного по адресу:</w:t>
      </w:r>
      <w:r>
        <w:rPr>
          <w:iCs/>
          <w:sz w:val="28"/>
          <w:szCs w:val="28"/>
        </w:rPr>
        <w:t xml:space="preserve"> Приморский край, г Дальнереченск, ул.Чапаева, д. 25</w:t>
      </w:r>
      <w:r>
        <w:rPr>
          <w:bCs/>
          <w:sz w:val="28"/>
          <w:szCs w:val="28"/>
          <w:shd w:fill="FFFFFF" w:val="clear"/>
          <w:lang w:val="uk-UA"/>
        </w:rPr>
        <w:t xml:space="preserve"> на зону О1, для использования, в качестве торгового объекта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ложений органов местного самоуправления по вопрос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есения изменений в Генеральный план и Правил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лепользования и застройки Дальнерече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uppressAutoHyphens w:val="false"/>
        <w:ind w:left="540" w:hanging="540"/>
        <w:jc w:val="both"/>
        <w:rPr/>
      </w:pPr>
      <w:r>
        <w:rPr>
          <w:sz w:val="28"/>
          <w:szCs w:val="28"/>
        </w:rPr>
        <w:t>Принято предложение об изменении границ территориальной зоны – общего пользования (индекс «ОП») в кадастровом квартале 25:29:010301 под существующим бесхозяйным объектом (здание склад), с выделением земельного участка под указанным объектом и определением территориальной зоны «коммунально-складская» (индекс «П2») для оформления права муниципальной собствен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uppressAutoHyphens w:val="false"/>
        <w:ind w:left="540" w:hanging="540"/>
        <w:jc w:val="both"/>
        <w:rPr/>
      </w:pPr>
      <w:r>
        <w:rPr>
          <w:sz w:val="28"/>
          <w:szCs w:val="28"/>
        </w:rPr>
        <w:t>Принято решение земельному участку, расположенному  в кадастровом квартале 25:29:010102, в районе котельной № 1 по ул. Уссурийская, на котором расположены фундаментные блоки, плиты перекрытия и стеновые панели  - определить территориальную зону общего пользования (индекс «ОП») – скве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uppressAutoHyphens w:val="false"/>
        <w:ind w:left="540" w:hanging="540"/>
        <w:jc w:val="both"/>
        <w:rPr/>
      </w:pPr>
      <w:r>
        <w:rPr>
          <w:sz w:val="28"/>
          <w:szCs w:val="28"/>
        </w:rPr>
        <w:t xml:space="preserve">Принято предложение об установлении иной территориальной зоны  для земельного участка с кадастровым номером 25:29:010301:41, находящегося в муниципальной собственности Дальнереченского городского округа и с разрешенным видом использования «размещение на участке военного городка и складов и закрепления их границ» для последующей разработки проекта планировки и межевания территории, путем выделения элементов планировочной структуры с учетом существующих жилых домов, объектов инженерной инфраструктуры, мемориального комплекса, а также зон планируемого размещения объектов капитального строительства (ОКС). Планируемое строительство объектов: восстановление церкви, строительство туристско-логистического комплекса (пункт пропуска и канатная дорога), гостиничный комплекс, склады временного хранения, объект общественного питания, досугово-развлекательный комплекс. В настоящее время земельный участок относится к Зоне застройки среднеэтажными жилами домами (Индекс «Ж3»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uppressAutoHyphens w:val="false"/>
        <w:ind w:left="540" w:hanging="540"/>
        <w:jc w:val="both"/>
        <w:rPr/>
      </w:pPr>
      <w:r>
        <w:rPr>
          <w:sz w:val="28"/>
          <w:szCs w:val="28"/>
        </w:rPr>
        <w:t>Принято предложение по функциональному назначению земельного участка (Привокзальный гарнизон) с кадастровым номер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5:29:010101:14, находящегося в собственности Дальнереченского городского округа. Предложено разделить территорию на разные зоны по границам межевания земельных участков, сформированных под объектами капитального строительства, с определением коммунально-складской зоны (индекс «П2»), и зоны застройки среднеэтажными жилыми  домами (индекс «Ж3»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uppressAutoHyphens w:val="false"/>
        <w:ind w:left="540" w:hanging="540"/>
        <w:jc w:val="both"/>
        <w:rPr/>
      </w:pPr>
      <w:r>
        <w:rPr>
          <w:sz w:val="28"/>
          <w:szCs w:val="28"/>
        </w:rPr>
        <w:t>Принято предложение установить на картах градостроительного зонирования территории, постоянно подтапливаемые и не защищенные водозащитными сооружениями, без права строительства, в том числе территорию  бывшего садоводческого товарищества «Дельта», в кадастровом квартале 25:29:01020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uppressAutoHyphens w:val="false"/>
        <w:ind w:left="540" w:hanging="540"/>
        <w:jc w:val="both"/>
        <w:rPr/>
      </w:pPr>
      <w:r>
        <w:rPr>
          <w:sz w:val="28"/>
          <w:szCs w:val="28"/>
        </w:rPr>
        <w:t>Принято предложение территорию городского леса в кадастровом квартале 25:29:010301 оставить без изменения границ в зоне общего пользования (Индекс «ОП»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uppressAutoHyphens w:val="false"/>
        <w:ind w:left="540" w:hanging="540"/>
        <w:jc w:val="both"/>
        <w:rPr/>
      </w:pPr>
      <w:r>
        <w:rPr>
          <w:sz w:val="28"/>
          <w:szCs w:val="28"/>
        </w:rPr>
        <w:t>Принято предложение изменить территориальную зону сельскохозяйственного назначения (Индекс «СХ2») в районе улицы Шевчука (тубдиспансер) в кадастровом квартале 25:29:010110 на зону застройки индивидуальными жилыми домами (Индекс «Ж1»), частично, на наиболее высоких отметка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uppressAutoHyphens w:val="false"/>
        <w:ind w:left="540" w:hanging="540"/>
        <w:jc w:val="both"/>
        <w:rPr/>
      </w:pPr>
      <w:r>
        <w:rPr>
          <w:sz w:val="28"/>
          <w:szCs w:val="28"/>
        </w:rPr>
        <w:t>Принято предложение территориальные зоны в населенных пунктах Лазо, Кольцевое, Грушевое оставить без изменений.  Территориальную зону сельскохозяйственных угодий (Индекс «СХ1») за пределами населенных пунктов  залить полностью, без разрывов и обозначения ОП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uppressAutoHyphens w:val="false"/>
        <w:ind w:left="540" w:hanging="540"/>
        <w:jc w:val="both"/>
        <w:rPr/>
      </w:pPr>
      <w:r>
        <w:rPr>
          <w:sz w:val="28"/>
          <w:szCs w:val="28"/>
        </w:rPr>
        <w:t>Принято предложение в районе жилого массива Аэропорт, территориальную зону общего пользования (индекс «ОП») частично изменить на зону застройки индивидуальными жилыми домами (Индекс «Ж1»).  Выделить отдельную зону под садоводческими товариществами (в настоящее время СХ2), с изменением нормы максимального размера земельного участка с 1000 кв.м до 1500 кв.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uppressAutoHyphens w:val="fals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о предложение во всех территориальных зонах, максимально убрать зону общего пользования (индекс «ОП»), за исключением затапливаемых территорий и  под существующими лесами, скверами, парками, площадям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uppressAutoHyphens w:val="fals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о предложение территорию по ул. Декабристов </w:t>
      </w:r>
      <w:r>
        <w:rPr>
          <w:bCs/>
          <w:sz w:val="28"/>
          <w:szCs w:val="28"/>
        </w:rPr>
        <w:t>в генеральном плане обозначить как затапливаемую зону, с возможностью устройства на ней прудов отстойников, для отвода ливневых вод от жилой застрой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uppressAutoHyphens w:val="fals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изведенного сноса жилых домов:</w:t>
      </w:r>
    </w:p>
    <w:p>
      <w:pPr>
        <w:pStyle w:val="Normal"/>
        <w:suppressAutoHyphens w:val="false"/>
        <w:ind w:left="708" w:hanging="0"/>
        <w:jc w:val="both"/>
        <w:rPr>
          <w:iCs/>
          <w:sz w:val="28"/>
          <w:szCs w:val="28"/>
        </w:rPr>
      </w:pPr>
      <w:r>
        <w:rPr>
          <w:sz w:val="28"/>
          <w:szCs w:val="28"/>
        </w:rPr>
        <w:t>1.</w:t>
        <w:tab/>
      </w:r>
      <w:r>
        <w:rPr>
          <w:rStyle w:val="StrongEmphasis"/>
          <w:b w:val="false"/>
          <w:sz w:val="28"/>
          <w:szCs w:val="28"/>
        </w:rPr>
        <w:t>Земельный участок с кадастровым номером: 25:29:010103:85, площадью</w:t>
      </w:r>
      <w:r>
        <w:rPr>
          <w:rStyle w:val="StrongEmphasis"/>
          <w:sz w:val="28"/>
          <w:szCs w:val="28"/>
        </w:rPr>
        <w:t xml:space="preserve">: </w:t>
      </w:r>
      <w:r>
        <w:rPr>
          <w:sz w:val="28"/>
          <w:szCs w:val="28"/>
        </w:rPr>
        <w:t xml:space="preserve">1115 кв.м, с разрешенным видом - </w:t>
      </w:r>
      <w:r>
        <w:rPr>
          <w:iCs/>
          <w:sz w:val="28"/>
          <w:szCs w:val="28"/>
        </w:rPr>
        <w:t>Под жилую застройку</w:t>
      </w:r>
      <w:r>
        <w:rPr>
          <w:sz w:val="28"/>
          <w:szCs w:val="28"/>
        </w:rPr>
        <w:t>, расположенный по адресу:</w:t>
      </w:r>
      <w:r>
        <w:rPr>
          <w:iCs/>
          <w:sz w:val="28"/>
          <w:szCs w:val="28"/>
        </w:rPr>
        <w:t xml:space="preserve"> г. Дальнереченск, ул. Шевчука,  11, определить для целей строительства объектов общественно-делового назначения.</w:t>
      </w:r>
    </w:p>
    <w:p>
      <w:pPr>
        <w:pStyle w:val="Normal"/>
        <w:suppressAutoHyphens w:val="false"/>
        <w:ind w:left="708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</w:t>
        <w:tab/>
      </w:r>
      <w:r>
        <w:rPr>
          <w:rStyle w:val="StrongEmphasis"/>
          <w:b w:val="false"/>
          <w:sz w:val="28"/>
          <w:szCs w:val="28"/>
        </w:rPr>
        <w:t>Земельный участок</w:t>
      </w:r>
      <w:r>
        <w:rPr>
          <w:rStyle w:val="StrongEmphasis"/>
          <w:sz w:val="28"/>
          <w:szCs w:val="28"/>
        </w:rPr>
        <w:t xml:space="preserve">, </w:t>
      </w:r>
      <w:r>
        <w:rPr>
          <w:sz w:val="28"/>
          <w:szCs w:val="28"/>
        </w:rPr>
        <w:t>расположенный по адресу:</w:t>
      </w:r>
      <w:r>
        <w:rPr>
          <w:iCs/>
          <w:sz w:val="28"/>
          <w:szCs w:val="28"/>
        </w:rPr>
        <w:t xml:space="preserve"> г. Дальнереченск, ул. Героев Даманского,  9, в территориальной зоне О1 «Общественно-деловая зона» определить для целей размещения нестационарных торговых объектов.</w:t>
      </w:r>
    </w:p>
    <w:p>
      <w:pPr>
        <w:pStyle w:val="Normal"/>
        <w:suppressAutoHyphens w:val="false"/>
        <w:ind w:left="708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rStyle w:val="StrongEmphasis"/>
          <w:b w:val="false"/>
          <w:sz w:val="28"/>
          <w:szCs w:val="28"/>
        </w:rPr>
        <w:t>Земельный участок</w:t>
      </w:r>
      <w:r>
        <w:rPr>
          <w:sz w:val="28"/>
          <w:szCs w:val="28"/>
        </w:rPr>
        <w:t>, расположенный по адресу:</w:t>
      </w:r>
      <w:r>
        <w:rPr>
          <w:iCs/>
          <w:sz w:val="28"/>
          <w:szCs w:val="28"/>
        </w:rPr>
        <w:t xml:space="preserve"> г. Дальнереченск, ул.Ленина, дом 23, в территориальной зоне определить для целей  строительства объектов коммунально-бытового назначения (бани).</w:t>
      </w:r>
    </w:p>
    <w:p>
      <w:pPr>
        <w:pStyle w:val="Normal"/>
        <w:ind w:left="540" w:hanging="54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29. </w:t>
        <w:tab/>
      </w:r>
      <w:r>
        <w:rPr>
          <w:sz w:val="28"/>
          <w:szCs w:val="28"/>
        </w:rPr>
        <w:t>Определить генеральным планом территории перспективного жилищного строительства для многодетных семе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-н Аэропорт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-н ул. Кинологов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Земельный участок: 25:02:010702:1</w:t>
      </w:r>
      <w:r>
        <w:rPr>
          <w:b/>
          <w:sz w:val="28"/>
          <w:szCs w:val="28"/>
        </w:rPr>
        <w:t xml:space="preserve">, </w:t>
      </w:r>
      <w:r>
        <w:rPr>
          <w:rStyle w:val="StrongEmphasis"/>
          <w:b w:val="false"/>
          <w:sz w:val="28"/>
          <w:szCs w:val="28"/>
        </w:rPr>
        <w:t>площадью: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3987497 кв. м, расположенный по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адресу: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край Приморский, г. Дальнереченск, с. Лазо, ул. Калинина, дом 40</w:t>
      </w:r>
      <w:r>
        <w:rPr>
          <w:sz w:val="28"/>
          <w:szCs w:val="28"/>
        </w:rPr>
        <w:t xml:space="preserve"> , (бывший гарнизон)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>30.</w:t>
        <w:tab/>
        <w:t>Земельный участок</w:t>
      </w:r>
      <w:r>
        <w:rPr>
          <w:rStyle w:val="WW8Num1z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с кадастровым номером 25:29:010301:46, площадью: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225117 кв. м.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Style w:val="StrongEmphasis"/>
          <w:b w:val="false"/>
          <w:sz w:val="28"/>
          <w:szCs w:val="28"/>
        </w:rPr>
        <w:t>атегория земель:</w:t>
      </w:r>
      <w:r>
        <w:rPr>
          <w:rStyle w:val="StrongEmphasis"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Земли поселений (земли населенных пунктов) производство и переработка сельскохозяйственной продукции, расположенный по </w:t>
      </w:r>
      <w:r>
        <w:rPr>
          <w:sz w:val="28"/>
          <w:szCs w:val="28"/>
        </w:rPr>
        <w:t>а</w:t>
      </w:r>
      <w:r>
        <w:rPr>
          <w:rStyle w:val="StrongEmphasis"/>
          <w:b w:val="false"/>
          <w:sz w:val="28"/>
          <w:szCs w:val="28"/>
        </w:rPr>
        <w:t>дресу: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край Приморский, г. Дальнереченск, р-н СПТУ-54, определен генеральным планом как зона  П2 «Коммунально-складская»,  в настоящее время используется, как пашня. Изменить территориальную  зону П2 на зону</w:t>
        <w:tab/>
        <w:t>СХ-1</w:t>
        <w:tab/>
        <w:t xml:space="preserve">«Зона сельхозугодий».                                    </w:t>
      </w:r>
    </w:p>
    <w:sectPr>
      <w:type w:val="nextPage"/>
      <w:pgSz w:w="11906" w:h="16838"/>
      <w:pgMar w:left="1701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43" w:right="0" w:hanging="1985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4"/>
      <w:szCs w:val="24"/>
      <w:lang w:eastAsia="zh-CN"/>
    </w:rPr>
  </w:style>
  <w:style w:type="character" w:styleId="Style12">
    <w:name w:val=" Знак Знак"/>
    <w:qFormat/>
    <w:rPr>
      <w:sz w:val="24"/>
      <w:szCs w:val="24"/>
      <w:lang w:eastAsia="zh-CN"/>
    </w:rPr>
  </w:style>
  <w:style w:type="character" w:styleId="Num">
    <w:name w:val="num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Cs w:val="20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unifont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szCs w:val="20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unifont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unifont;MS Mincho"/>
    </w:rPr>
  </w:style>
  <w:style w:type="paragraph" w:styleId="21">
    <w:name w:val="Основной текст с отступом 21"/>
    <w:basedOn w:val="Normal"/>
    <w:qFormat/>
    <w:pPr>
      <w:ind w:left="-146" w:right="0" w:hanging="280"/>
    </w:pPr>
    <w:rPr>
      <w:szCs w:val="20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0" w:leader="none"/>
      </w:tabs>
      <w:ind w:left="0" w:right="0" w:firstLine="709"/>
      <w:jc w:val="both"/>
    </w:pPr>
    <w:rPr>
      <w:szCs w:val="20"/>
    </w:rPr>
  </w:style>
  <w:style w:type="paragraph" w:styleId="TextBodyIndent">
    <w:name w:val="Body Text Indent"/>
    <w:basedOn w:val="Normal"/>
    <w:pPr>
      <w:ind w:left="185" w:right="0" w:hanging="43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topleveltextcentertext">
    <w:name w:val="formattext topleveltext centertext"/>
    <w:basedOn w:val="Normal"/>
    <w:qFormat/>
    <w:pPr>
      <w:suppressAutoHyphens w:val="false"/>
      <w:spacing w:before="280" w:after="280"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2:31:00Z</dcterms:created>
  <dc:creator>Masha</dc:creator>
  <dc:description/>
  <cp:keywords/>
  <dc:language>en-US</dc:language>
  <cp:lastModifiedBy>adm21</cp:lastModifiedBy>
  <cp:lastPrinted>2017-03-22T09:30:00Z</cp:lastPrinted>
  <dcterms:modified xsi:type="dcterms:W3CDTF">2017-07-19T07:22:00Z</dcterms:modified>
  <cp:revision>7</cp:revision>
  <dc:subject/>
  <dc:title>ГЛАВА МУНИЦИПАЛЬНОГО ОБРАЗОВАНИЯ</dc:title>
</cp:coreProperties>
</file>