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22"/>
          <w:szCs w:val="22"/>
        </w:rPr>
        <w:t xml:space="preserve">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5 июля 2017             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№ 524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изменений  в  Положение, утвержденное постановлением 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5г. № 1377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целях организации и осуществления муниципального жилищного контроля на территории Дальнереченского городского округа, руководствуясь Жилищным кодексом Российской Федерации, Федеральным законом от 06.10.2003г. № 131- ФЗ «Об общих принципах организации местного самоуправления в Российской Федерации», Федеральным Законом от 26.12.2008г. №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 xml:space="preserve">рассмотрев протест Дальнереченской межрайонной прокуратуры </w:t>
      </w:r>
      <w:r>
        <w:rPr>
          <w:sz w:val="28"/>
          <w:szCs w:val="28"/>
        </w:rPr>
        <w:t>№ 7-8-2017/3255 от 30.06.2017 года</w:t>
      </w:r>
      <w:r>
        <w:rPr>
          <w:bCs/>
          <w:sz w:val="28"/>
          <w:szCs w:val="28"/>
        </w:rPr>
        <w:t xml:space="preserve"> на п.3.2 Положения о муниципальном жилищном контроле администрации Дальнереченского городского округа, утвержденного постановлением администрации Дальнереченского городского округа от 29.12.2015 года № 1377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, утвержденное постановлением администрации Дальнереченского городского округа от 29.12.2015г. № 1377</w:t>
      </w:r>
      <w:r>
        <w:rPr>
          <w:bCs/>
          <w:sz w:val="28"/>
          <w:szCs w:val="28"/>
        </w:rPr>
        <w:t xml:space="preserve"> «Об утверждении Положения о муниципальном жилищном контроле администрации Дальнереченского городского округа на территории Дальнереченского городского округа», а именно п. 3.2  изложить в новой редакции: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3.2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Admin</cp:lastModifiedBy>
  <cp:lastPrinted>2013-08-30T12:45:00Z</cp:lastPrinted>
  <dcterms:modified xsi:type="dcterms:W3CDTF">2017-07-18T23:34:00Z</dcterms:modified>
  <cp:revision>58</cp:revision>
  <dc:subject/>
  <dc:title> </dc:title>
</cp:coreProperties>
</file>