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 июля 2017 года                           г. Дальнереченск</w:t>
      </w:r>
      <w:r>
        <w:rPr/>
        <w:t xml:space="preserve">                                              № 54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и изменения в Положение, утвержденное постановлением  администрации 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 мая 2014 года № 6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 администрации Дальнереченского городского округа и урегулированию конфли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«а» п.8 Положения утвержденного Указом Президента Российской Федерации от 01 июля 2010 года № 821  «О комиссиях по соблюдению требований к служебному поведению федеральных государственных служащих и урегулированию конфликта интересов», ч.3 ст.6, ч.2 ст.1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дминистрация Дальнереченского городского окру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дополнение и изменение в Положение, утвержденное постановлением  администрации  Дальнереченского городского округа от 26 мая 2014 года № 649 «Об утверждении Положения о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одпункт а) пункта 3 раздела 2 Положения, дополнить словам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служащий, замещающий должность муниципальной службы в  правовом отделе администрации Дальнереченского городского округа»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.2. подпункт а) пункта 4 раздела 3 Положения, заменить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 представление Губернатора Приморского края, в комиссии материалов проверки, свидетельствующих о представлении муниципальным служащим недостоверных или неполных сведений о расходах;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муниципальной службы, кадров и делопроизводства администрации  Дальнереченского городского округа (Ивченко)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 С.И. Васильев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Любовь</dc:creator>
  <dc:description/>
  <cp:keywords/>
  <dc:language>en-US</dc:language>
  <cp:lastModifiedBy>adm48</cp:lastModifiedBy>
  <cp:lastPrinted>2017-07-06T16:37:00Z</cp:lastPrinted>
  <dcterms:modified xsi:type="dcterms:W3CDTF">2017-07-20T04:50:00Z</dcterms:modified>
  <cp:revision>10</cp:revision>
  <dc:subject/>
  <dc:title> </dc:title>
</cp:coreProperties>
</file>