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6"/>
          <w:szCs w:val="26"/>
        </w:rPr>
      </w:pPr>
      <w:r>
        <w:rPr>
          <w:sz w:val="28"/>
          <w:szCs w:val="28"/>
        </w:rPr>
        <w:t>27 июля  2017                           г. Дальнереченск</w:t>
      </w:r>
      <w:r>
        <w:rPr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 xml:space="preserve">№ 586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Дальнереченского городского округа № 504 от 01.09.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остановлением Администрации Приморского края от 07.06.1994 № 272 «Об образовании межведомственной комиссии по охране труда»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</w:t>
      </w:r>
      <w:bookmarkStart w:id="0" w:name="__DdeLink__0_697500050"/>
      <w:r>
        <w:rPr>
          <w:sz w:val="28"/>
          <w:szCs w:val="28"/>
        </w:rPr>
        <w:t>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бновленный состав межведомственной комиссии по охране труда Дальнереченского городского округ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  06.02.2017 № 86 «О внесении изменений в постановление г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данное постановление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А.А.Черных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 июля 2017года  №  5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 городского 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5566"/>
      </w:tblGrid>
      <w:tr>
        <w:trPr>
          <w:trHeight w:val="667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лександр Алексее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                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родского округа, председатель комиссии  </w:t>
            </w:r>
          </w:p>
        </w:tc>
      </w:tr>
      <w:tr>
        <w:trPr>
          <w:trHeight w:val="1445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лена Петр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1го разряда по государственному  управлению охраной труда   по Дальнереченскому  городскому округу,  заместитель председателя комиссии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_DdeLink__14_898743926"/>
            <w:bookmarkStart w:id="2" w:name="__DdeLink__14_898743926"/>
            <w:bookmarkEnd w:id="2"/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касова Валентина Николае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>
                <w:sz w:val="26"/>
                <w:szCs w:val="26"/>
              </w:rPr>
              <w:t>-директор филиала №8 по  Дальнереченскому ГУ ПРО   ФСС РФ</w:t>
            </w:r>
          </w:p>
        </w:tc>
      </w:tr>
      <w:tr>
        <w:trPr>
          <w:trHeight w:val="659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Галина Дмитрие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рофпатолог   КГБУЗ   «Дальнереченская ЦГБ»</w:t>
            </w:r>
          </w:p>
        </w:tc>
      </w:tr>
      <w:tr>
        <w:trPr>
          <w:trHeight w:val="1000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 Сергей Анатолье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начальника теплового район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льнереченский» Лесозаводского филиала КГУП «Примтеплоэнерго»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Галина Михайл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едущий специалист-эксперт территориального отдела Управления Федеральной Службы по надзору в сфере защиты прав потребителей  и благополучия человека по Приморскому краю в г.Лесозаводске 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енкова Наталья Виктор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ординационного совета организаций  профсоюза Дальнереченского городского округа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 Михаил Алентин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ОТ ТБ и ПБ    ЗАО «Лес-Экспорт»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Дмитрий Павл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женер отдела охраны труда ООО «Дальневосточные магистральные нефтепроводы» филиал РНУ «Дальнереченс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7-07-27T15:59:00Z</cp:lastPrinted>
  <dcterms:modified xsi:type="dcterms:W3CDTF">2017-07-28T04:27:00Z</dcterms:modified>
  <cp:revision>23</cp:revision>
  <dc:subject/>
  <dc:title>                                                                  </dc:title>
</cp:coreProperties>
</file>