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5988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-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ОРСКОГО КРАЯ</w:t>
      </w:r>
    </w:p>
    <w:p>
      <w:pPr>
        <w:pStyle w:val="Style21"/>
        <w:widowControl/>
        <w:spacing w:before="130" w:after="0"/>
        <w:ind w:right="5" w:hanging="0"/>
        <w:jc w:val="center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130" w:after="0"/>
        <w:ind w:right="5" w:hanging="0"/>
        <w:jc w:val="center"/>
        <w:rPr/>
      </w:pPr>
      <w:r>
        <w:rPr>
          <w:rStyle w:val="FontStyle12"/>
          <w:b w:val="false"/>
          <w:sz w:val="28"/>
          <w:szCs w:val="28"/>
        </w:rPr>
        <w:t xml:space="preserve">  </w:t>
      </w:r>
      <w:r>
        <w:rPr>
          <w:rStyle w:val="FontStyle12"/>
          <w:b w:val="false"/>
          <w:sz w:val="28"/>
          <w:szCs w:val="28"/>
        </w:rPr>
        <w:t>ПОСТАНОВЛЕНИЕ</w:t>
      </w:r>
    </w:p>
    <w:p>
      <w:pPr>
        <w:pStyle w:val="Style41"/>
        <w:widowControl/>
        <w:spacing w:lineRule="exact" w:line="240"/>
        <w:ind w:left="686" w:hanging="0"/>
        <w:jc w:val="lef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>июля 2017г</w:t>
      </w:r>
      <w:r>
        <w:rPr>
          <w:sz w:val="28"/>
          <w:szCs w:val="28"/>
        </w:rPr>
        <w:t xml:space="preserve">                       </w:t>
      </w:r>
      <w:r>
        <w:rPr>
          <w:rStyle w:val="FontStyle11"/>
          <w:sz w:val="28"/>
          <w:szCs w:val="28"/>
        </w:rPr>
        <w:t>г. Дальнереченск                       №</w:t>
      </w:r>
      <w:r>
        <w:rPr>
          <w:rStyle w:val="FontStyle11"/>
          <w:sz w:val="28"/>
          <w:szCs w:val="28"/>
          <w:u w:val="single"/>
        </w:rPr>
        <w:t>575</w:t>
      </w:r>
    </w:p>
    <w:p>
      <w:pPr>
        <w:pStyle w:val="Normal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 программ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 постановлением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ы  «Развитие транспортного комплекса на территории Дальнереченского городского округа» на 2013-2017 годы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Дальнереченского городского округа, постановлением  администрации Дальнереченского городского округа от 10.10.2013 года № 1246 «</w:t>
      </w:r>
      <w:r>
        <w:rPr>
          <w:bCs/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Дальнереченского городского округа</w:t>
      </w:r>
      <w:r>
        <w:rPr>
          <w:sz w:val="28"/>
          <w:szCs w:val="28"/>
        </w:rPr>
        <w:t>» и в целях упорядочения административных действий и административных процедур при предоставлении муниципальных услуг в области использования автомобильных дорог общего пользования местного значения Дальнереченского городского округа и осуществления дорожной деятельности, администрация 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изменения и дополнения в программу утвержденную  постановлением администрации Дальнереченского городского округа от 17.10.2013 года №  1272 «</w:t>
      </w:r>
      <w:r>
        <w:rPr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 изложив в новой редакции (прилагается).</w:t>
      </w:r>
    </w:p>
    <w:p>
      <w:pPr>
        <w:pStyle w:val="ConsPlusNormal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остановление администрации Дальнереченского городского округа от 05.07.2017 № 525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 администрации Дальнереченского городского округа от 17.10.2013 года №  127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рограммы  «Развитие транспортного комплекса на территории Дальнереченского городского округа» на 2013-2017 годы» признать утратившим си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rStyle w:val="StrongEmphasis"/>
          <w:b w:val="false"/>
          <w:sz w:val="28"/>
          <w:szCs w:val="28"/>
        </w:rPr>
        <w:t>Отделу муниципальной службы, кадров и делопроизводства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администрации Дальнереченского городского округа (Ивченко) настоящее постановление обнародовать и разместить на официальном  Интернет-сайте Дальнереченского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Настоящее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5.</w:t>
      </w:r>
      <w:r>
        <w:rPr>
          <w:sz w:val="28"/>
          <w:szCs w:val="28"/>
        </w:rPr>
        <w:t xml:space="preserve">Контроль исполнения данного постановления  возложить на начальника отдела благоустройства и дорожного хозяйства МКУ «Управление ЖКХ Дальнереченского городского округа»  В.Н. Тарас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                                                А.А. Чер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Дальнереченского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округа</w:t>
        <w:tab/>
        <w:tab/>
        <w:tab/>
        <w:tab/>
        <w:t xml:space="preserve">      </w:t>
      </w:r>
      <w:r>
        <w:rPr>
          <w:color w:val="000000"/>
          <w:spacing w:val="-10"/>
          <w:sz w:val="28"/>
          <w:szCs w:val="28"/>
        </w:rPr>
        <w:t xml:space="preserve">от 17.10.  2013    г.  </w:t>
      </w:r>
      <w:r>
        <w:rPr>
          <w:color w:val="000000"/>
          <w:sz w:val="28"/>
          <w:szCs w:val="28"/>
        </w:rPr>
        <w:t>№1272</w:t>
      </w:r>
      <w:r>
        <w:rPr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в редакции  постановления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дминистрации Дальнереченского            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  <w:tab w:val="left" w:pos="609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т «    »</w:t>
      </w:r>
      <w:r>
        <w:rPr>
          <w:bCs/>
          <w:sz w:val="28"/>
          <w:szCs w:val="28"/>
          <w:u w:val="single"/>
        </w:rPr>
        <w:t>_______</w:t>
      </w:r>
      <w:r>
        <w:rPr>
          <w:bCs/>
          <w:sz w:val="28"/>
          <w:szCs w:val="28"/>
        </w:rPr>
        <w:t xml:space="preserve"> 2017г № </w:t>
      </w:r>
      <w:r>
        <w:rPr>
          <w:bCs/>
          <w:sz w:val="28"/>
          <w:szCs w:val="28"/>
          <w:u w:val="single"/>
        </w:rPr>
        <w:t>___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рограмм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именование программы</w:t>
      </w:r>
      <w:r>
        <w:rPr>
          <w:rFonts w:cs="Times New Roman" w:ascii="Times New Roman" w:hAnsi="Times New Roman"/>
          <w:sz w:val="28"/>
          <w:szCs w:val="28"/>
        </w:rPr>
        <w:t xml:space="preserve">: Развитие транспортного комплекса на территории Дальнереченского городского округа на 2013-2017 годы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ственный за программу</w:t>
      </w:r>
      <w:r>
        <w:rPr>
          <w:rFonts w:cs="Times New Roman" w:ascii="Times New Roman" w:hAnsi="Times New Roman"/>
          <w:sz w:val="28"/>
          <w:szCs w:val="28"/>
        </w:rPr>
        <w:t>: Отдел благоустройства и дорожного хозяйства  администрации Дальнереченского городского округа, отдел благоустройства и дорожного хозя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У «Управление ЖКХ Дальнереченского городского округа», отдел экономики и прогнозирования администрации Дальнереченского городского округа.     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программы: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Развитие дорожной отрасли на территории Дальнереченского городского на 2013 - 2017 годы»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дельные мероприятия  финансовая поддержка в форме субсидий  предприятиям и организациям,  оказывающим  пассажирские перевозки населению»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программы</w:t>
      </w:r>
      <w:r>
        <w:rPr>
          <w:rFonts w:cs="Times New Roman" w:ascii="Times New Roman" w:hAnsi="Times New Roman"/>
          <w:sz w:val="28"/>
          <w:szCs w:val="28"/>
        </w:rPr>
        <w:t>: 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 повышение безопасности жизнедеятельности и эффективности социально-экономического и инновационного развития  Дальнереченского городского округа; в сфере обеспечения безопасности жизнедеятельности и органов местного самоуправления и других   сферах    жизнедеятельности и экономики регион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расходов предприятиям  и  организациям, осуществляющим  пассажирские перевозки населению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нов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в рамках исполн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орского края от 8 ноября 2011 года N 837-КЗ "О бесплатном предоставлении земельных участков гражданам, имеющим трех и более детей, в Приморском крае", и гражданам, имеющим двух детей, а также молодым семьям в рамках исполн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7 сентября 2013 года N 250-КЗ "О бесплатном предоставлении земельных участков для индивидуального жилищного строительства на территории Приморского края", включая необходимость разработки и (или) утверждения проектной документации, документации по планировке территорий, строительства подъездных автомобильных дорог, проездов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ой и эффективной транспортной обеспечивающей повышение транспортной доступности на территории Дальнереченского городского округа; обеспечение комплексной безопасности, экологичности и устойчивости транспортной системы на территории Дальнереченского городского округ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евые индикаторы и показатели программы: </w:t>
      </w: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  дорог общего пользования не отвечающих нормативным требованиям, в общей протяженности автомобильных дорог общего пользования; прирост протяженности  автомобильных дорог общего пользования значения, соответствующих нормативным требованиям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тапы и сроки реализации 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рамма реализуется в  один  этап  в 2013 - 2017 годах.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огнозный общий объем финансирования    программы за  счет  средств краевого бюджета составит – 16651,78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00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 счет  средств федерального бюджета составит – 24737,058  тыс.руб.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4737,058 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6969,97362 тыс.руб.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6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062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188,8696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0636,904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42,3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жидаемые результаты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доля протяженности в автомобильных дорог общего пользования регионального значения, не отвечающих нормативным требованиям, в общей протяженности автомобильных дорог общего  пользования регионального значения снизится до 54,28%; прирост протяженности  автомобильных дорог общего пользования регионального значения,  соответствующих нормативным требованиям, составит 90,7 км; доля дорожно-транспортных происшествий из-за неудовлетворительных дорожных условий на  автомобильных дорогах общего пользования регионального значения снизится до 20,41%; Кроме того, будет обеспечено: развитие современной дорожной сети,  обеспечивающей повышение транспортной доступности на территории Дальнереченского городского округа, ускорение товародвижения и снижение транспортных издержек в экономике; повышение комплексной безопасности и устойчивости развития автоперевозок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  Общая характеристика сферы реализации программы (в том числе основных проблем) и прогноз ее развит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ль транспорта в экономике  Дальнереч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играет важнейшую роль в экономике Дальнереченского городского округа. Доля транспортного комплекса Дальнереченского городского округа в валовой добавленной стоимости региона составляет около 22%.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тенциал развития пассажирских перевозок на территории Дальнереченского городского округ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ассажирских перевозок, как правило, развиваются под воздействием следующих рыночных фактор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еальных доходов населения, повышение деловой активности и развитие миграционных процессов, изменение уровня безработицы, что в конечном итоге влияет на подвижность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демографической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проса на новые виды перевозочных услуг (включая международный транзит), развитие сервиса и привлекательности обществен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количества личного автотранспорта, рост стоимости топли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между различными видами пассажирского транспорта, а также ценовая конкуренция между личным и общественным транспортом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роста в сфере пассажирских перевозок будут связаны не только с социально-экономическим развитием Дальнереченского городского округа, но и с развитием дорог и всех видов транспорта, что позволит интегрировать Дальнереченский городской округ в международный туристический бизнес и транспортную сеть. В таких условиях прогнозы развития объемов пассажирских перевозок на территории Дальнереченского городского округа не могут иметь высокую надежност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стика текущего состояния дорожной отрасли на территории Дальнереченского городского округа, основные проблемы и прогноз ее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, является одним из наиболее существенных инфраструктурных ограничений темпов социально-экономического развития Дальнерече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сети автомобильных дорог общего пользования и искусственных сооружений на них приведена в </w:t>
      </w:r>
      <w:hyperlink w:anchor="Par3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344"/>
      <w:bookmarkEnd w:id="0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1680"/>
        <w:gridCol w:w="900"/>
        <w:gridCol w:w="1080"/>
        <w:gridCol w:w="1080"/>
        <w:gridCol w:w="840"/>
        <w:gridCol w:w="840"/>
      </w:tblGrid>
      <w:tr>
        <w:trPr>
          <w:trHeight w:val="8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общего      </w:t>
              <w:br/>
              <w:t xml:space="preserve">      пользования, в том числе по      </w:t>
              <w:br/>
              <w:t xml:space="preserve">     техническим категориям дорог      </w:t>
            </w:r>
          </w:p>
        </w:tc>
      </w:tr>
      <w:tr>
        <w:trPr>
          <w:trHeight w:val="33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I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  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/дорог   </w:t>
              <w:br/>
              <w:t xml:space="preserve">  общего пользования, км  </w:t>
              <w:br/>
              <w:t xml:space="preserve">   всего, в том числе: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9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совершенствованным  покрытие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ночные, гравийны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нтовые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ы всего, в том числе :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шт 48 п.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пускные трубы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шт.  </w:t>
              <w:br/>
              <w:t xml:space="preserve">265 п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, характерная для всех субъектов Российской Федерации, в Дальнереченском городском округе   усиливается последствиями существовавших на протяжении более 80 лет условий экономической изоляции. В области автомобильных дорог это привело к занижению роли автотранспортной инфраструктуры. Дорожные конструкции не рассчитывались на обслуживание потоков тяжелых грузовых автомобилей и автопоездов. Конструкции проезжей части дорог, мосты были рассчитаны на пропуск выпускавшихся отечественной промышленностью автомобилей с нагрузками 6 тонн на ось и не соответствуют современным требованиям, что приводит к их ускоренному износу при пропуске эксплуатируемых в настоящее время транспор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автомобильных дорог местного  значения имеет по одной полосе движения в каждом направлении, только 10% их общей протяженности имеют многополосную проезжую часть, что не позволяет обеспечить достаточную пропускную способность автомобильных дорог, безопасное и высокоскоростное обслуживание современных транспортных средств. Свыше половины (57,2%) протяженности автомобильных дорог местного значения и мостовых сооружений на них требуют увеличения прочностных характеристик из-за ускоренной деградации дорожных конструкций и снижения сроков службы между ремонтами вследствие увеличения в составе транспортных потоков доли тяжелых автомобилей и автопоез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ий городской округ  в 2 - 3 раза отстает от субъектов западной части Российской Федерации по протяженности и плотности дорожной сети. Опережение роста интенсивности движения на автомобильных дорогах, по сравнению с увеличением протяженности и пропускной способности автомобильных дорог, приводит к росту уровня аварийности. Таким образом, развитие автомобильных дорог является ключевой задачей снятия инфраструктурных ограничений экономического ро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событием для дорожной отрасли стало создание в 2013 году дорожного фонда на территории Дальнереченского городского округа, который, аккумулируя целевые средства, направляемые на содержание и развитие дорог, позволит обеспечить дорожное хозяйство надежным источником финанс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предусмотрена возможность создания муниципальных дорожных фон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нцентрация средств бюджета Дальнереченского городского округа в дорожных фондах позволит существенно ускорить решение проблем ликвидации территориальной разобщенности районов, улучшения состояния автомобильных дорог, повышения качества обслуживания пользовате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задач, стоящих перед дорожным фондом, предусмотренных данной программой, будет решаться в рамках комплекса систе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 Приоритеты муниципальной  политики в сфере реализации  программы, цели и задач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по социально-экономическому развитию России и ее восточных регионов. В России утверждены основные стратегические документы в области социально-экономического развития страны, в области развития ее восточных регионов, в области развития транспорта и его отдельных видов. Основные ориентиры развития: модернизация, внедрение инновационных подходов, диверсификация экономики от сырьевой к высокотехнологичной, развитие восточных регионов страны и т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</w:t>
      </w:r>
      <w:hyperlink r:id="rId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"О долгосрочной государственной экономической политике" от 07 мая 2012 года N 596 Правительству Российской Федерации поручено утвердить до 31 декабря 2012 года </w:t>
      </w:r>
      <w:hyperlink r:id="rId8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государственную программу</w:t>
        </w:r>
      </w:hyperlink>
      <w:r>
        <w:rPr>
          <w:sz w:val="28"/>
          <w:szCs w:val="28"/>
        </w:rPr>
        <w:t xml:space="preserve"> Российской Федерации "Развитие транспортной системы". Этим же документом в области модернизации и инновационного развития экономики предписано представить в установленном порядке предложения по ускорению социально-экономического развития Сибири и Дальнего Востока, предусмотрев обеспечение транспортных связей труднодоступных территор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риоритетов в области транспорта ука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ение формирования опорной транспортной сети, интегрированной в мировую транспортную систему, наращивание экспорта транспортных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еспечение комплексного освоения и развития территорий Дальнереченского городского округа и разработки новых месторождений полезных ископа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овых транспортных (перевозочных) и транспортно-логистических технологий, обеспечивающих повышение качества и доступности транспортных услуг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документы Министерства транспорта Российской Федерации опираются на следующие утверж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развитие транспорта имеют для Российской Федерации исключительное зна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, экономических, внешнеполитическ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 развитие транспорта во многом предопределило экономическое и пространственное развитие России, способствовало укреплению ее целостности и международного вли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система России является важнейшей составной частью производственной инфраструктуры, а ее развитие - одна из приоритетных задач государственной деятельности. Создание динамично развивающейся, устойчиво функционирующей и сбалансированной национальной транспортной системы является необходимым условием подъема экономики. Развитие и модернизация сферы транспорта являются факторами, стимулирующими социально-экономическое развитие страны, повышение уровня жизни, укрепляющими ее федерализм и территориальную целос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еформирования экономики усиливается взаимосвязь развития транспортной отрасли с развитием других отраслей экономики и социальной сферы, которые не только определяют требования к транспорту в отношении направлений, объемов и качества перевозок, но и возможности развития отрасли. Роль транспорта еще более повышается в условиях глобализации мировой экономики, приводящей к значительному увеличению межгосударственных связ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уточнения приоритетов развития транспортной системы и задач государства в области развития транспорта согласно новым социально-экономическим условиям, Минтрансом России разработана </w:t>
      </w:r>
      <w:hyperlink r:id="rId9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ая стратегия</w:t>
        </w:r>
      </w:hyperlink>
      <w:r>
        <w:rPr>
          <w:sz w:val="28"/>
          <w:szCs w:val="28"/>
        </w:rPr>
        <w:t xml:space="preserve"> Российской Федерации на период до 2030 года (утверждена </w:t>
      </w:r>
      <w:hyperlink r:id="rId10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22 ноября 2008 года N 1734-р). Новая транспортная стратегия страны ориентирована на новые цели и задачи. Среди основных сформулированы следующие направления и ориентиры развития транспортной систе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транспортного пространства России на базе сбалансированного развития эффективной транспортной инфраструктуры. Это означает, что должны быть устранены территориальные и структурные диспропорции в развитии транспорта, в том числе в азиатской части страны. Зонами опережающего развития транспорта обозначены Юг России, Сибирь, Дальний Восток и другие регионы, пока не реализовавшие свой потенци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ачества, доступности, объема и конкурентоспособности транспортных услуг на уровне потребностей инновационного развития экономики. Для эффективной работы транспорта недостаточно физической инфраструктуры. Нужны современные технологии, организация, управление, взаимодействие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транспортных услуг для населения в соответствии с социальными стандартами. Это означает повышение значимости транспорта в решении социальных задач государ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в мировое транспортное пространство и реализация транзитного потенциала страны. Транспортное пространство страны - это не только проблема в развитии экономики, но и огромный ресурс, который пока не реализован должным образом. Наличие транзита является естественным критерием сравнительной эффективности транспортной системы. Транзитные перевозки являются важным элементом интеграции российской транспорта в международную транспортную систему. Поэтому транзитные перевозки в России должны и будут развивать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транспортной системы и снижение вредного воздействия на окружающую среду. Это современный уровень безопасности грузов и перевозок, защита от терроризма, экологическая безопасность и т.д.;</w:t>
      </w:r>
    </w:p>
    <w:p>
      <w:pPr>
        <w:pStyle w:val="Normal"/>
        <w:ind w:firstLine="720"/>
        <w:jc w:val="both"/>
        <w:rPr/>
      </w:pPr>
      <w:bookmarkStart w:id="1" w:name="sub_122023"/>
      <w:r>
        <w:rPr>
          <w:sz w:val="28"/>
          <w:szCs w:val="28"/>
        </w:rPr>
        <w:t xml:space="preserve">развитие информационных и телекоммуникационных технологий в сфере транспорта. </w:t>
      </w:r>
      <w:bookmarkStart w:id="2" w:name="sub_100221"/>
      <w:bookmarkEnd w:id="1"/>
      <w:r>
        <w:rPr>
          <w:sz w:val="28"/>
          <w:szCs w:val="28"/>
        </w:rPr>
        <w:t xml:space="preserve">Среди прочих важных, согласованных с </w:t>
      </w:r>
      <w:hyperlink r:id="rId1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, можно выделить такие документы, как:</w:t>
      </w:r>
    </w:p>
    <w:p>
      <w:pPr>
        <w:pStyle w:val="Normal"/>
        <w:ind w:firstLine="720"/>
        <w:jc w:val="both"/>
        <w:rPr/>
      </w:pPr>
      <w:hyperlink r:id="rId12">
        <w:bookmarkEnd w:id="2"/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"Развитие транспортной системы России (2010-2015 гг.)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Транспортной стратегией</w:t>
        </w:r>
      </w:hyperlink>
      <w:r>
        <w:rPr>
          <w:sz w:val="28"/>
          <w:szCs w:val="28"/>
        </w:rPr>
        <w:t xml:space="preserve"> Российской Федерации на период до 2030 года предусматривается пять основных ц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;</w:t>
      </w:r>
    </w:p>
    <w:p>
      <w:pPr>
        <w:pStyle w:val="Normal"/>
        <w:ind w:firstLine="720"/>
        <w:jc w:val="both"/>
        <w:rPr/>
      </w:pPr>
      <w:hyperlink r:id="rId1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ратегия</w:t>
        </w:r>
      </w:hyperlink>
      <w:r>
        <w:rPr>
          <w:sz w:val="28"/>
          <w:szCs w:val="28"/>
        </w:rPr>
        <w:t xml:space="preserve"> социально-экономического развития Приморского края до 2025 года (утверждена </w:t>
      </w:r>
      <w:hyperlink r:id="rId15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орского края от 20 октября 2008 года N 324-КЗ). Стратегической целью развития Приморского края до 2025 года являются повышение конкурентоспособности экономики региона и обеспечение высокого уровня качества жизни на территории Дальнеречен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 приоритетам в развитии транспортного комплекса на территории Дальнереченского городск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современной и эффективной транспортной инфраструктуры (в составе транспортного комплекса, системы), обеспечивающей ускорение товародвижения и снижение транспортных издержек во всех сферах экономики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транспортного комплекса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плексной безопасности и устойчивости транспортной систе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ая политика Российской Федерации в сфере дорожного хозяйства на долгосрочный период определена в </w:t>
      </w:r>
      <w:hyperlink r:id="rId16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 года (</w:t>
      </w:r>
      <w:hyperlink r:id="rId17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Российской Федерации от 17 ноября 2008 года N 1662-р), в которой установлено, что для достижения цели создания условий повышения конкурентоспособности экономики и качества жизни населения необходимо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пускной способности опорной транспортной сети, ликвидацию разрывов и узких мест, в том числе путем строительства и реконструкции федеральных и региональных автомобильных дорог, комплексного развития транспортных уз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транспортной системы и реализацию транзитного потенциала, в том числе путем развития автомобильных пунктов пропуска через государственную границу Российской Федерации, строительства на основных направлениях международных транспортных коридоров и их ответвлениях обходов крупных городов и территорий сопредельных стран, внеклассных мостов, подъездов к крупнейшим транспортным узлам, морским и речным портам, аэропортам, пунктам пропуска и терминал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спространение новых транспортных технологий, обеспечивающих повышение качества и доступности транспортных услуг, в том числе путем обеспечения современным информационно-техническим оснащением и системами навигации транспортных узлов и коммуник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ную безопасность и устойчивость функционирования транспортной системы, в том числе путем повышения транспортной безопасности и безопасности дорожн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й государственной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транспортного комплекса для обеспечения потребностей экономики и населения  на территории Дальнереченского городского округа в перевозках грузов (товаров) и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е и обслуживание дорожной сети для обеспечения потребностей экономики и населения  на территории Дальнереченского городского округа в перевозках грузов (товаров) и людей, в том числе для снижения транспортных издержек пользователей автомобильных дорог и повышения комплексной безопасности в сфере дорожного хозя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транспортной доступности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эффективной транспортной интеграции с международным окружением, создание условий для динамичного социально-экономического развития на территории Дальнереченского городского округа ,в том числе за счет роста конкурентоспособности и повышения качества работы транспортной системы включая развитие транзитных грузовых и пассажирских перевозок и серв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решение следующих задач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транспортной инфраструктуры, обеспечивающей повышение транспортной доступности на территории Дальнеречен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комплексной безопасности, экологичности и устойчивости транспортной системы  на территории Дальнеречен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личение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держание автомобильных дорог общего пользования местного значения  на уровне, соответствующем категории дороги, путем выполнения нормативных мероприятий по содержанию и ремонту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надежности и безопасности движения на автомобильных дорогах местного  значения на территории Дальнеречен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дорожной сети круглогодичной доступности дл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1003"/>
      <w:bookmarkEnd w:id="3"/>
      <w:r>
        <w:rPr>
          <w:rFonts w:cs="Times New Roman" w:ascii="Times New Roman" w:hAnsi="Times New Roman"/>
          <w:sz w:val="28"/>
          <w:szCs w:val="28"/>
        </w:rPr>
        <w:t>III. Целевые индикаторы и показатели 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3"/>
      <w:bookmarkStart w:id="5" w:name="sub_1003"/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государственной программы соответствуют ее приоритетам, целям и задач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государственной программы используются следующие целевые индикаторы и показат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местного 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я протяженности автомобильных дорог общего пользования местного значения, работающих в режиме перегрузки, в общей протяженности автомобильных дорог общего пользования местного знач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дорожно-транспортных происшествий из-за неудовлетворительных дорожных условий на автомобильных дорогах общего пользования регионального значения;</w:t>
      </w:r>
    </w:p>
    <w:p>
      <w:pPr>
        <w:pStyle w:val="ConsPlusNormal"/>
        <w:ind w:firstLine="708"/>
        <w:jc w:val="both"/>
        <w:rPr/>
      </w:pPr>
      <w:hyperlink w:anchor="Par2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и показателях программы представлены в приложении N 2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сурсное обеспечение  отдельных мероприятий «Финансовая поддержка в форме субсидий предприятиям и организациям, оказывающим  пассажирские перевозки населению» представлено в приложении № 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Описание  мероприятий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24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раткое описание мероприятий программы  представлено в приложении N 1 к подпрограмме «Развитие дорожной отрасли на территории Дальнереченского городского на 2013 - 2017 годы» 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азвитие транспортного комплекса на территории  Дальнереченского городского округа» на 2013-2017 г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по повышению безопасности дорожного движения  на территории Дальнереченского городского округа включает в себя организационно-планировочные и инженерные меры, направленные на совершенствование организации движения транспортных средств и пешеходов, которые осуществляются по дву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дорожно-транспортных происшествий с выявлением мест их концен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мероприятий, направленных на совершенствование организации дорожного движения, в том числе предупреждение причин возникновения дорожно-транспортных происшествий, снижения тяжести их последствий, путем проведения несложных инженерных работ на автомобильных дорогах общего пользования регионального или межмуниципального 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становление надземных пешеходных переходов, обустройство наиболее опасных участков улично-дорожной сети дорожными ограждениями, установка дорожных знаков, уширение проезжей части с устройством виражей на кривых малого радиуса, улучшение условий видимости, уширение земляного полотна, устройство тротуаров и пешеходных дорожек, дополнительных полос для организации левого поворота в районе пересечений и примыканий, переходно-скоростных полос, дополнительных полос движения на подъем, обустройство дорожными ограждениями, восстановление наружного освещения, устройство автобусных остановок, нанесение повторной горизонтальной разметки и друг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Механиз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заказов на поставки товаров, выполнение работ, оказание услуг для государственных нужд в порядке, предусмотренном федеральным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за счет средств дорожного фонда Приморского края бюджетам муниципальных образований Приморского края на осуществление дорожной деятельности в отношении автомобильных дорог общего пользования местного значения, капитальный ремонт и ремонт дворовых территорий многоквартирных домов и проездов к дворовым территориям многоквартирных домов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з краевого бюджета бюджетам муниципальных образований Приморского края на исполнение органами местного самоуправления полномочий по осуществлению дорожной деятельности в отношении автомобильных дорог местного 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Оценка применения мер регулирования в сфере реализации программы и сведения об основных мерах правового 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, таможенные, тарифные, кредитные и иные меры муниципального  регулирования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 изменений правового регулирования не планир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Прогноз сводных показателей  муниципальных заданий по этапам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ой не предусмотрено формирование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ъем и источники финансирования программы:</w:t>
      </w:r>
      <w:r>
        <w:rPr>
          <w:rFonts w:cs="Times New Roman" w:ascii="Times New Roman" w:hAnsi="Times New Roman"/>
          <w:sz w:val="28"/>
          <w:szCs w:val="28"/>
        </w:rPr>
        <w:t xml:space="preserve"> Приложение N3 Прогнозный общий объем финансирования    программы за  счет  средств краевого бюджета составит – 16651,78   тыс.руб.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0596,78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15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40,0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500,00  тыс. рубле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 счет  средств федерального бюджета составит – 24737,058  тыс.руб.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4737,058  тыс. руб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Дальнереченского городского округа  составит-69669,97362  тыс.руб. в том числ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16739,9 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8062,0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5188,86962 тыс.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0636,904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042,3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еализации в рамках муниципальных программ мероприятий подпрограммы по капитальному ремонту и ремонту автомобильных дорог общего пользования населенных пунктов, проектированию, строительству, реконструкции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капитальному ремонту и ремонту дворовых территорий многоквартирных домов, проездов к дворовым территориям многоквартирных домов населенных пунктов средства бюджета Дальнереченского городского округа  выделяемых на данные цели, предусматриваются как источник финансирования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на реализацию мероприятий программы из внебюджетных источников осуществляется ответственным исполнителем на договорной основ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X. Сроки и этапы реализации программ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– 2013 – 2017 годы в один этап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N1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ресурсном обеспечении подпрограммы «Развитие дорожной отрасли на территории Дальнереченского городского на 2013 – 2017 годы»  </w:t>
      </w:r>
      <w:r>
        <w:rPr/>
        <w:t xml:space="preserve">программы «Развитие  транспортного комплекса  на территории Дальнереченского городского округа» на 2013-2017 годы </w:t>
      </w:r>
    </w:p>
    <w:tbl>
      <w:tblPr>
        <w:tblW w:w="11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95"/>
        <w:gridCol w:w="1597"/>
        <w:gridCol w:w="1420"/>
        <w:gridCol w:w="1718"/>
        <w:gridCol w:w="1440"/>
        <w:gridCol w:w="1460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 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        </w:t>
            </w:r>
            <w:r>
              <w:rPr>
                <w:bCs/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1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ые средства всег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аевой бюджет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336,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596,78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77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62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8,8696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38,86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6,90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6,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29,3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7,0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992,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подъездных 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 инженерно-экологических и инженерно-метерологических изысканий дороги  пер. Рыбозаводской 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и ремонт автомобильных дорог на территории Дальнереченского городского округа, в том числе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96,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37,0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7,0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сфальтобетонного покрытия  г.Дальнереченск –ул. Шевчука  площадью 3773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,996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сфальтобетонного покрытия  г.Дальнереченск –ул. Калинина площадью 87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89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 г.Дальнереченск -ул. Рябуха площадью 2980кв.м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0,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25,0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сфальтобетонного покрытия  г.Дальнереченск –ул. Постышева площадью 1960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85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сфальтобетонного покрытия и  установка бортовых камней   г.Дальнереченск –ул. Красная  площадью 2912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00,856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асфальтобетонного покрытия  и установка бортовых камней  г.Дальнереченск –ул.Победы площадью 6719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2,154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–ул. Уссурийская  площадью 935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,837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монт асфальтобетонного покрытия  г.Дальнереченск –ул. 45 лет Октября  площадью 1600 кв.м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9,206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асфальтобетонного покрытия  г.Дальнереченск –ул. Полтавска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7,785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асфальтобетонного покрытия ул. Шевчука, Уссурийская, Т.Шевченко, Дальнереченская, М.Личенк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9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,0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осстановлению автомобильных дорог и мостов, поврежденных в результате паводка, произошедшего в 2016 году на территории Приморского кра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37,05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дороги на территории Д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евой бюдж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Полоса отчуждения ( в районе Каменушки) на территории ДГО 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конструкция дороги 45 лет Октября  площадью 830кв.м  с  заменой дорожного  бордюра протяженностью 2100 п.м. на территории ДГО </w:t>
            </w:r>
            <w:r>
              <w:rPr>
                <w:bCs/>
                <w:sz w:val="28"/>
                <w:szCs w:val="28"/>
              </w:rPr>
              <w:t>всего краевой бюдж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ущее содержание и ремонт улично-дорожной сети, в том числе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улично-дорожной сети с асфальтобетонным  покрытием (ямочный  ремонт) в г. Дальнереченс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7,8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7,5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 внутриквартальных проез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лет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,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,6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ыпка улиц ПГС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0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ейдирование улиц  в летний период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1,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6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0,6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содержание дорог  в зимний период на терири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3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,5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1,48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ая уборка улиц в зимний период  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3,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3,48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ыпка перекрестков и улиц ПСС в период гололедовна территории Д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4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(заготовка) песко-солянной смес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0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несение дорожной разметк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8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5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4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орожных знак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телы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установка указателей улиц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тофорные объекты в том числе: приобретение и установка, содержание и обслуживание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2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трубных переходов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4,8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0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езка, отчистка  и оборудование кюветов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моста  через реку Белая 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истка и ремонт ливневых колодцев, ливневой канализации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белка бордюрного камня на территории ДГО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сфальтобетонного покрытия  проезжей части автомобильных дорог на территории Дальнереченского городского ок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дисклокация дорожных зна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едиторская задолженность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5,013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9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2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целевых индикаторов  и показателях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742"/>
        <w:gridCol w:w="1102"/>
        <w:gridCol w:w="1191"/>
        <w:gridCol w:w="1191"/>
        <w:gridCol w:w="1191"/>
        <w:gridCol w:w="1191"/>
      </w:tblGrid>
      <w:tr>
        <w:trPr>
          <w:trHeight w:val="24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(индикатор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5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45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12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13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N3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сурсное обеспечение  финансирование программы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81"/>
        <w:gridCol w:w="1294"/>
        <w:gridCol w:w="1686"/>
        <w:gridCol w:w="1406"/>
        <w:gridCol w:w="1546"/>
      </w:tblGrid>
      <w:tr>
        <w:trPr>
          <w:trHeight w:val="322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7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6,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77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8,869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,9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79,358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7,058</w:t>
            </w:r>
          </w:p>
        </w:tc>
      </w:tr>
      <w:tr>
        <w:trPr>
          <w:trHeight w:val="31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 бюджет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6,7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18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ых образовани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39,9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62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88,869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6,9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9042.3</w:t>
            </w:r>
          </w:p>
        </w:tc>
      </w:tr>
      <w:tr>
        <w:trPr>
          <w:trHeight w:val="396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внебюджетные источники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  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N4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«Развитие  транспортн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а на территории Дальнеречен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13-2017 годы"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 финансирование программы «Отдельные мероприятия финансовая поддержка в форме субсидий предприятиям и организациям,  оказывающим  пассажирские перевозки населению»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581"/>
        <w:gridCol w:w="1294"/>
        <w:gridCol w:w="1294"/>
        <w:gridCol w:w="1347"/>
        <w:gridCol w:w="1227"/>
      </w:tblGrid>
      <w:tr>
        <w:trPr>
          <w:trHeight w:val="322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ресурсного обеспечения </w:t>
            </w:r>
          </w:p>
        </w:tc>
        <w:tc>
          <w:tcPr>
            <w:tcW w:w="6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ценка расходов (тыс. руб.), годы             </w:t>
            </w:r>
          </w:p>
        </w:tc>
      </w:tr>
      <w:tr>
        <w:trPr>
          <w:trHeight w:val="322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8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794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jc w:val="center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0013337.1000" TargetMode="External"/><Relationship Id="rId4" Type="http://schemas.openxmlformats.org/officeDocument/2006/relationships/hyperlink" Target="garantf1://30054337.0" TargetMode="External"/><Relationship Id="rId5" Type="http://schemas.openxmlformats.org/officeDocument/2006/relationships/hyperlink" Target="garantf1://30072800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70070954.0" TargetMode="External"/><Relationship Id="rId8" Type="http://schemas.openxmlformats.org/officeDocument/2006/relationships/hyperlink" Target="garantf1://1487083.10000" TargetMode="External"/><Relationship Id="rId9" Type="http://schemas.openxmlformats.org/officeDocument/2006/relationships/hyperlink" Target="garantf1://94460.1000" TargetMode="External"/><Relationship Id="rId10" Type="http://schemas.openxmlformats.org/officeDocument/2006/relationships/hyperlink" Target="garantf1://94460.0" TargetMode="External"/><Relationship Id="rId11" Type="http://schemas.openxmlformats.org/officeDocument/2006/relationships/hyperlink" Target="garantf1://94460.1000" TargetMode="External"/><Relationship Id="rId12" Type="http://schemas.openxmlformats.org/officeDocument/2006/relationships/hyperlink" Target="garantf1://1487083.10000" TargetMode="External"/><Relationship Id="rId13" Type="http://schemas.openxmlformats.org/officeDocument/2006/relationships/hyperlink" Target="garantf1://94460.1000" TargetMode="External"/><Relationship Id="rId14" Type="http://schemas.openxmlformats.org/officeDocument/2006/relationships/hyperlink" Target="garantf1://30029843.1000" TargetMode="External"/><Relationship Id="rId15" Type="http://schemas.openxmlformats.org/officeDocument/2006/relationships/hyperlink" Target="garantf1://30029843.0" TargetMode="External"/><Relationship Id="rId16" Type="http://schemas.openxmlformats.org/officeDocument/2006/relationships/hyperlink" Target="garantf1://94365.1000" TargetMode="External"/><Relationship Id="rId17" Type="http://schemas.openxmlformats.org/officeDocument/2006/relationships/hyperlink" Target="garantf1://94365.0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3:00Z</dcterms:created>
  <dc:creator>user92</dc:creator>
  <dc:description/>
  <cp:keywords/>
  <dc:language>en-US</dc:language>
  <cp:lastModifiedBy>adm34</cp:lastModifiedBy>
  <cp:lastPrinted>2017-07-21T17:25:00Z</cp:lastPrinted>
  <dcterms:modified xsi:type="dcterms:W3CDTF">2017-08-04T06:23:00Z</dcterms:modified>
  <cp:revision>34</cp:revision>
  <dc:subject/>
  <dc:title>АДМИНИСТРАЦИЯ ЛЕСОЗАВОДСКОГО ГОРОДСКОГО ОКРУГА</dc:title>
</cp:coreProperties>
</file>