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июля 2017 г.                    г. Дальнереченск                           №  595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создании рабочей группы для разработ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атегии социально-экономического развития Дальнереченского городского округ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 Федерального Закона от 06 октября 2003 года  № 131 - ФЗ «Об общих принципах организации местного самоуправления в Российской Федерации»,  во исполнение Федерального закона от 28.06.2014 г. № 172-ФЗ «О Стратегическом планировании в Российской Федерации», в целях разработки Стратегии социально-экономического развития Дальнереченского городского округа на период до 2030 года, 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разработки Стратегии социально-экономического развития Дальнереченского городского округа на период до 2030 года, и утвердить ее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37 от 04.03.2015 «О создании рабочей группы для разработки Стратегии социально-экономического развития Дальнереченского городского округа на период до 2025 год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А.А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 2017 г.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разработки  Стратегии социально-экономического развития Дальнереченского городского округа на период до 2030 год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65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 – председатель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хин 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 – заместитель председателя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 – секретарь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али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образования»      Дальнереченского городского округа                                                         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Денис Валерь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омощник уполномоченного по защите прав предпринимателей по Примо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Викто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 ООО «Вектор», депутат Думы  Дальнереченского городского округа   (по согласованию)                                                    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дрей Константин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ЖКХ»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ик Леонид Александ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Лес-Эксп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Тамара Владимиро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 Дальнереченского городского округа»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натолий Его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ц Елена Геннад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КГБУЗ «Дальнереченская ЦГБ» депутат Думы Дальнереченского городского округа, член Местного политического совета Местного отделения Дальнереченского городского округа ВПП «Единая Россия» 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ладимир Никола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 и дорожного хозяйства МКУ «Управление жилищно - коммунального хозяйства Дальнереченского городского округа»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Татьяна Валерье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Анатолий Вячеслав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олодежного Совета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дина Лидия Геннади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родского Совета ветеранов, почетный житель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0:00Z</dcterms:created>
  <dc:creator>user53</dc:creator>
  <dc:description/>
  <cp:keywords/>
  <dc:language>en-US</dc:language>
  <cp:lastModifiedBy>adm16</cp:lastModifiedBy>
  <cp:lastPrinted>2017-07-28T10:05:00Z</cp:lastPrinted>
  <dcterms:modified xsi:type="dcterms:W3CDTF">2017-08-14T02:20:00Z</dcterms:modified>
  <cp:revision>7</cp:revision>
  <dc:subject/>
  <dc:title> </dc:title>
</cp:coreProperties>
</file>