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 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  2016 г.              г. Дальнереченск                           № 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список улиц и домов 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, пострадавших в результате чрезвычайной ситуации природного характера в 2016 году, утвержденный постановлением администрации Дальнереченского городского округа от 09 сентября 2016 года № 758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                    № 68 - ФЗ «О защите населения и территорий от чрезвычайных ситуаций природного и техногенного характера», законом  Приморского края от                  02 декабря 1999 г. № 74 - КЗ «О защите населения и территорий Приморского края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Приморского края от 07 сентября 2016 г. № 42, постановления Губернатора Приморского края от 07 сентября 2016 г. № 66-пг «О внесении изменений в постановление Губернатора Приморского края от 31 августа 2016 года № 63-пг «О введении на территории Приморского края режима чрезвычайной ситуации регионального характера»,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Дальнереченского городского округ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ind w:righ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исок улиц и домов Дальнереченского городского округа, попавших в зону чрезвычайной ситуации природного характера, возникшей с 07 сентября 2016 года в результате подъема уровня воды на реках Дальнереченского городского округа, утвержденный постановлением администрации Дальнереченского городского округа от 09 сентября 2016 года № 758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8"/>
          <w:szCs w:val="28"/>
        </w:rPr>
        <w:t xml:space="preserve">округа                                   </w:t>
      </w:r>
      <w:r>
        <w:rPr>
          <w:rFonts w:cs="13;Times New Roman"/>
          <w:sz w:val="28"/>
          <w:szCs w:val="28"/>
        </w:rPr>
        <w:t xml:space="preserve">             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2"/>
        <w:gridCol w:w="2403"/>
        <w:gridCol w:w="4523"/>
      </w:tblGrid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23" w:type="dxa"/>
            <w:vMerge w:val="restart"/>
            <w:tcBorders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ТВЕРЖДЕН                       постановлением администрации Дальнереченского городского округа от  </w:t>
            </w:r>
            <w:r>
              <w:rPr>
                <w:u w:val="single"/>
                <w:lang w:eastAsia="ru-RU"/>
              </w:rPr>
              <w:t xml:space="preserve">"21"  ноября  2016 г. </w:t>
            </w:r>
            <w:r>
              <w:rPr>
                <w:lang w:eastAsia="ru-RU"/>
              </w:rPr>
              <w:t xml:space="preserve"> № </w:t>
            </w:r>
            <w:r>
              <w:rPr>
                <w:u w:val="single"/>
                <w:lang w:eastAsia="ru-RU"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2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2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2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23" w:type="dxa"/>
            <w:vMerge w:val="continue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9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СПИСОК         </w:t>
            </w: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улиц и домов Дальнереченского городского округа, попавших в зону чрезвычайной ситуации природного характера, возникшей с 07.09.2016г. в результате подъема уровня воды на реках Дальнереч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домов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иатор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,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сенье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1б,1г,2а,3,5,9,11,13,14,15,16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рин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б,3,4,5,6,9,23,26,48,49,50,51,52,53, 54,55,56,57,60,64,72,74,76,91,105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ымянный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5,6,7,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ымянный переулок 2-ой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ечен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5,30,31,3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гов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4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лет ВЛКСМ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9,14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чаев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9,71,75,7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шило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9а,108,110,110а,114,116,117, 119,121,12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6,7,8,9,10,11,13,14,21,22,55,57,61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точный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6,9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йдара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низон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6,108,108а,120,122,139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астелло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8,10,12,15,16,21,22,28,29,31,32,32а,36,2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ероев Даманского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ухой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огол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5а,6,8,12,14,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восточ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36,39,42,4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льнеречен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72,76,77,78,79,80,8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истов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36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елезнодорож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6,18, 20,22,26,37,39,53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6,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ветный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7,8,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 2б, 5,7,7а,9,11,11а,19,21,51,5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ечный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7,8,9,11,12,1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еле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9,27,29,29а,44,4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менушк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едров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иев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ирпич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7,8,9,10,16,2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7,7/3,10,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расногвардей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флот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,4,5,9б,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стар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рмонто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 Личенко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1,8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6,7,8,9,10,11,12,13,14, 15,17 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иоратив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16,18,19,20,22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ереж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а,3,5,6,9,17,24,25, 26,28,31,32,33, 34,35,36,37,38,39,4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красо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вая 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6,7,49,50,51,55,56,58,60,62,64, 68,7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ый пер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5,6,8,9,11,4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р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11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2/1,2/2,3,4,5,6,14,27а,29,33,54а,59, 60,6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ипенко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,13,15,17,17а,1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Морозо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7,8,10,11,13,15,17,2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тизан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3,8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вомайский пер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5,6,9,11,14,16,18,22</w:t>
            </w:r>
          </w:p>
        </w:tc>
      </w:tr>
      <w:tr>
        <w:trPr>
          <w:trHeight w:val="23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омай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5,7,7/4,7/5,9,9а,10,13,15,16,19,20, 21,22,23,24,32,37,37а,39,41,43,47,55, 57,58,59,60,62,64,64а,65,67, 69,70,72,72а,73,74,75, 75а,76,77,78,79,83,84,86,86а,89, 90,91,93, 95,95а, 97,97а,97б, 97в,97г,98,99,100,105,107,109,111,113, 115,117,119,121,125,127,129,131,131а,     133,13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рого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9,12,17,19,21,29,45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хано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3,5,6,7,8,10,15,16,17,18,19,20,22, 41,41/1,41б,42,43,43/1,45,45/1,47,49, 49а,51а,53,8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ранич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,22,44,5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беды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7,58,63,65,8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тав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4,129,130,132,134,136,138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ыше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4,6,9,10,11,12,13,14,15,16,17,18,19,21, 22, 23, 24, 25,26,28,31,32,33,33а, 35,39,43,45,5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орска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6,2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а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,11,14,15а,16,19,20,24,28,32,37,39,41, 4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ямой переулок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ий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пин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7,8,10,13,14</w:t>
            </w:r>
          </w:p>
        </w:tc>
      </w:tr>
      <w:tr>
        <w:trPr>
          <w:trHeight w:val="5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бозаводской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6,7,15,19,22,22а,3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ябух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1,33,112,1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довый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б,8,15,25,26</w:t>
            </w:r>
          </w:p>
        </w:tc>
      </w:tr>
      <w:tr>
        <w:trPr>
          <w:trHeight w:val="9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Дельта" (ул. Молодежная)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частки </w:t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Планета"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астки</w:t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Елочка"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ки</w:t>
            </w:r>
          </w:p>
        </w:tc>
      </w:tr>
      <w:tr>
        <w:trPr>
          <w:trHeight w:val="74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адовое товарищество "Садовод"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к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ветл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асский переулок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лав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,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лнеч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6,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тепная 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епная 2-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2б,3,5,7,8,9,11,13,15,17,19,20,20а,21, 22,22б,24,24а,24б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хановский пер.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4,6,10,1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вриче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2/2,2/4,3,4,5,6,7,8,9,10, 11,12,13,15,17,19,60,62,65,66,67,73,7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аринце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7,13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1б,2а,2б,3,2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гене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3,5,19,25,27,3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кин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асанск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3,4,5,7,8,10,12,13,1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Хутор "Комарово" 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ДТ, участк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Медвежий"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ДТ, участк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Хутор "Попцова"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астк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брич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7,9,10,12,13,14,16,17,19,21,23,25,2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анер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5,6,8,1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легонтов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ернышевского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,15,1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Шевчук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Щорс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3а,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Юбилей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5,13</w:t>
            </w:r>
          </w:p>
        </w:tc>
      </w:tr>
      <w:tr>
        <w:trPr>
          <w:trHeight w:val="7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,2,2а,3,4,5,6,7,8,9,10,12,13, 15,16,18,19,20,21,23,26,27,29,33,35,39,  43,45,65,69, 73,7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. Дальнереченск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Яс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2,4,5,6,8,9,11,13,1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г. Дальнереченск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Гайдара 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63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. Лазо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.Маркса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,10,14,17,19,20,20а,1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Лазо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линина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Набереж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6,12,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-я Набереж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,13,1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зер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,5,8,8а,8б,10,11,15,1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боч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,4,2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. Лаз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-я Пограничная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,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08:00Z</dcterms:created>
  <dc:creator>user01</dc:creator>
  <dc:description/>
  <cp:keywords/>
  <dc:language>en-US</dc:language>
  <cp:lastModifiedBy>adm18</cp:lastModifiedBy>
  <cp:lastPrinted>2017-08-24T17:31:00Z</cp:lastPrinted>
  <dcterms:modified xsi:type="dcterms:W3CDTF">2017-08-24T23:08:00Z</dcterms:modified>
  <cp:revision>2</cp:revision>
  <dc:subject/>
  <dc:title> </dc:title>
</cp:coreProperties>
</file>