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июля 2017 год                  г. Дальнереченск                                     №   5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е изменений в состав рабочей группы </w:t>
      </w:r>
      <w:r>
        <w:rPr>
          <w:b/>
          <w:sz w:val="28"/>
          <w:szCs w:val="28"/>
        </w:rPr>
        <w:t>по с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конкуренции и внедрению в Дальнереченском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е стандарта развития конкуренции в Приморском крае утвержденного</w:t>
      </w:r>
      <w:r>
        <w:rPr>
          <w:rStyle w:val="StrongEmphasis"/>
          <w:sz w:val="28"/>
          <w:szCs w:val="28"/>
        </w:rPr>
        <w:t xml:space="preserve"> постановлением администрации Дальнереченского городского округа от 28.12.2016г № 1087 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 - 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ом развития конкуренции в субъектах Российской Федерации</w:t>
        </w:r>
      </w:hyperlink>
      <w:r>
        <w:rPr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 сентября 2015 г. N 1738-р</w:t>
        </w:r>
      </w:hyperlink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состав рабочий группы по содействию развитию конкуренции и внедрению в Дальнереченском городском округе стандарта развития конкуренции в Приморском крае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исключить главного специалиста  отдела экономики и прогнозирования администрации Дальнереченского городского округа Кузнецову Анну Владимировну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 включить в состав рабочей группы начальника отдела экономики и прогнозирования администрации Дальнереченского городского округа Бурухина Андрея Александрович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hyperlink" Target="http://docs.cntd.ru/document/4203001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4:00Z</dcterms:created>
  <dc:creator>adm16</dc:creator>
  <dc:description/>
  <cp:keywords/>
  <dc:language>en-US</dc:language>
  <cp:lastModifiedBy>adm16</cp:lastModifiedBy>
  <cp:lastPrinted>2017-07-07T16:11:00Z</cp:lastPrinted>
  <dcterms:modified xsi:type="dcterms:W3CDTF">2017-08-10T01:58:00Z</dcterms:modified>
  <cp:revision>6</cp:revision>
  <dc:subject/>
  <dc:title> </dc:title>
</cp:coreProperties>
</file>