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  <w:u w:val="single"/>
        </w:rPr>
        <w:t>07 сентября 2017г</w:t>
      </w:r>
      <w:r>
        <w:rPr>
          <w:rFonts w:cs="Times New Roman" w:ascii="Times New Roman" w:hAnsi="Times New Roman"/>
          <w:szCs w:val="28"/>
        </w:rPr>
        <w:t xml:space="preserve">                г. Дальнереченск                                № 68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разработки, реализ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ценки эффективности муниципальных програм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х постановлением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 от 10.10.2013 год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246 «Об утверждении Порядка разработки реал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ценки эффективности муниципальных програм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альнереченского городского округа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Руководствуясь постановление Правительства Российской Федерации от 02 августа 2010 года № 588 «Об утверждении порядка разработки, реализации и оценки эффективности государственных программ Российской Федерации», статьей 179 Бюджетного кодекса Российской Федерации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разработки, реализации и оценки эффективности муниципальных программ утвержденного постановлением администрации Дальнереченского городского округа от 10.10.2013 года № 1246 «Об утверждении Порядка разработки, реализации и оценки эффективности муниципальных программ администрации Дальнереченского городского округа»: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. 8 Порядка читать в следующей редакции: «Муниципальные программы подлежат приведению в соответствие с решением Думы Дальнереченского городского округа о внесении изменений и дополнений в решение «О бюджете Дальнереченского городского округа на текущий финансовый и плановый период» не позднее трех месяцев со дня вступления его в силу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08.10.2014 года № 1304 «О внесении изменений в Порядок разработки, реализации и оценки эффективности муниципальных программ утвержденного постановлением администрации Дальнереченского городского округа от 10.10.2013 года № 1246 «Об утверждении Порядка разработки, реализации и оценки эффективности муниципальных программ администрации Дальнереченского городского округа» считать утратившим сил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23:00Z</dcterms:created>
  <dc:creator>adm16</dc:creator>
  <dc:description/>
  <cp:keywords/>
  <dc:language>en-US</dc:language>
  <cp:lastModifiedBy>adm18</cp:lastModifiedBy>
  <cp:lastPrinted>2017-09-07T10:48:00Z</cp:lastPrinted>
  <dcterms:modified xsi:type="dcterms:W3CDTF">2017-09-08T02:56:00Z</dcterms:modified>
  <cp:revision>4</cp:revision>
  <dc:subject/>
  <dc:title> </dc:title>
</cp:coreProperties>
</file>