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7 сентября 2017г.          г. Дальнереченск                №6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рядка предоставления субсидий субъектам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алого и среднего предпринимательства Дальнереченского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городского округа, производящим и реализующим  </w:t>
      </w:r>
    </w:p>
    <w:p>
      <w:pPr>
        <w:pStyle w:val="ConsPlusTitle"/>
        <w:jc w:val="center"/>
        <w:rPr/>
      </w:pPr>
      <w:r>
        <w:rPr>
          <w:sz w:val="28"/>
          <w:szCs w:val="28"/>
        </w:rPr>
        <w:t>товары (работы, услуги),  предназначенные дл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рынка Российской Федерации </w:t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Федеральными  законами Российской Федераци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</w:t>
      </w:r>
      <w:r>
        <w:rPr>
          <w:spacing w:val="-4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Гражданским кодексом Российской Федерации,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Бюджетным кодексом Российской Федерации</w:t>
      </w:r>
      <w:r>
        <w:rPr>
          <w:b w:val="false"/>
          <w:sz w:val="28"/>
          <w:szCs w:val="28"/>
        </w:rPr>
        <w:t>,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, Уставом Дальнереченского городского округа, администрация Дальнереч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предоставления субсидий   субъектам   малого    и среднего предпринимательства Дальнереченского городского округа, производящим и реализующим  товары (работы, услуги),  предназначенные для внутреннего рынка Российской Федерации (прилагается)</w:t>
      </w:r>
      <w:r>
        <w:rPr>
          <w:b/>
          <w:sz w:val="28"/>
          <w:szCs w:val="28"/>
        </w:rPr>
        <w:t xml:space="preserve">.                                                                      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администрации Дальнереченского городского округа от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25 февраля 2016 г. № 136  «Об утверждении  Порядка оказания финансовой поддержки субъектам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»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720" w:leader="none"/>
        </w:tabs>
        <w:spacing w:lineRule="auto" w:line="360"/>
        <w:jc w:val="both"/>
        <w:rPr/>
      </w:pPr>
      <w:r>
        <w:rPr>
          <w:rFonts w:eastAsia="MS Mincho;ＭＳ 明朝"/>
          <w:sz w:val="28"/>
          <w:szCs w:val="28"/>
        </w:rPr>
        <w:tab/>
        <w:t>3.</w:t>
      </w:r>
      <w:r>
        <w:rPr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4. Настоящее постановление вступает в силу с момента обнарод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 администрации                                                                                                                                                                     Дальнеречен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от 07.09.2017г. № 69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субъекта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Дальнеречен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производящим и реализующим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овары (работы, услуги),  предназначенные дл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рынка Российской Феде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1.1.Настоящий Порядок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(далее – Порядок), определяет цели, условия и порядок предоставления из бюджета Дальнереченского городского округа субсидий субъектам малого и среднего предпринимательства (далее- СМиСП), производящим и реализующим товары (работы, услуги), предназначенные для внутреннего рынка Российской Федерации, категории и критерии отбора СМиСП, имеющих право на получение субсидий, а также требования к отчётности, требования об осуществлении контроля за соблюдением условий, целей и порядка предоставления субсидий, ответственность за их нарушение,  порядок возврата субсидий в случае нарушения целей и условий их предостав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В Порядке используются следующие основные понятия и условные сокращ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– Федеральный закон от 24.07.2007г.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иСП – </w:t>
      </w:r>
      <w:r>
        <w:rPr>
          <w:sz w:val="28"/>
          <w:szCs w:val="28"/>
          <w:shd w:fill="FFFFFF" w:val="clear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, к малым предприятиям (в том числе к микропредприятиям) и средним предприят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сидии – средства из всех уровней бюджета, предоставляемые СМиСП на безвозвратной и безвозмездной основе в целях финансового обеспечения (возмещения) затрат в связи с производством (реализацией) товаров, выполнением работ, оказанием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тели субсидии - субъекты СМиСП, отвечающие требованиям и условиям настоящего Поряд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 – Комиссия по вопросам предоставления финансовой поддержки СМиСП и организациям, образующим инфраструктуру поддержки СМиСП на территории Дальнереченского городского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олномоченный орган – отдел предпринимательства и потребительского рынка администрации Дальнереченского городского округа, уполномоченный на взаимодействие с СМиСП по вопросам развития малого и среднего предпринимательства,  возникающих при выполнении полномочий по реализации  муниципальных Программ (Подпрограмм) развития малого и среднего предпринимательства в Дальнереченском городском округ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иный реестр субъектов малого и среднего предпринимательства - сведения о юридических лицах и об индивидуальных предпринимателях, отвечающих условиям отнесения к субъектам малого и среднего предпринимательства, установленным статьёй 4 Федерального зак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Субсидии предоставляются СМиСП Дальнереченского городского округа, производящим и реализующим товары (работы, услуги), предназначенные для внутреннего рынка Российской Федерации, соответствующим условиям, установленным статьями 4,14 Федерального закона и включенным в единый реестр субъектов малого и среднего предпринимательств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4. Субсидии предоставляются СМиСП Дальнереченского городского округа производящим и реализующим товары (работы, услуги), предназначенные для внутреннего рынка Российской Федерации, с целью  </w:t>
      </w:r>
      <w:r>
        <w:rPr>
          <w:bCs/>
          <w:sz w:val="28"/>
          <w:szCs w:val="28"/>
        </w:rPr>
        <w:t xml:space="preserve">оказания финансовой поддержки в виде предоставления субсидий </w:t>
      </w:r>
      <w:r>
        <w:rPr>
          <w:sz w:val="28"/>
          <w:szCs w:val="28"/>
        </w:rPr>
        <w:t>СМиС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 на возмещение части затрат, связанных с началом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указанный вид поддержки предоставляются однократ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СМиСП Дальнереченского городского округа в рамках мероприятий  в период действия муниципальной Программы (Подпрограммы) в пределах средств, предусмотренных в бюджете Дальнереченского городского округа на финансирование Программы (Подпрограммы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оступления в бюджет Дальнереченского городского округа субсидий  в рамках софинансирования муниципальных программ развития малого и среднего предпринимательства за счёт средств краевого и федерального бюджетов указанные средства рассматриваются как источник финансового обеспечения част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1.6.</w:t>
      </w:r>
      <w:bookmarkStart w:id="0" w:name="Par1642"/>
      <w:bookmarkEnd w:id="0"/>
      <w:r>
        <w:rPr>
          <w:sz w:val="28"/>
          <w:szCs w:val="28"/>
        </w:rPr>
        <w:t xml:space="preserve"> Субсидии СМиСП Дальнереченского городского округа предоставляются на текущий финансовый год на безвозмездной и безвозвратной основе в соответствии с требованиями настоящего Порядка, сводной бюджетной росписью бюджета Дальнереченского городского округа, кассовым планом исполнения городского бюджета в пределах лимитов бюджетных обязательств, предусмотренных на теку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 Главным распорядителем бюджетных средств, предусмотренных на предоставление субсидий субъектам малого и среднего предпринимательства Дальнереченского  городского округа, производящим и реализующим товары (работы, услуги), предназначенные для внутреннего рынка Российской Федерации является МКУ «Централизованная   бухгалтерия       администр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2"/>
        <w:rPr/>
      </w:pPr>
      <w:r>
        <w:rPr>
          <w:sz w:val="28"/>
          <w:szCs w:val="28"/>
        </w:rPr>
        <w:t xml:space="preserve">Требования, предъявляемые к получателям субсидий </w:t>
      </w:r>
    </w:p>
    <w:p>
      <w:pPr>
        <w:pStyle w:val="Normal"/>
        <w:numPr>
          <w:ilvl w:val="0"/>
          <w:numId w:val="0"/>
        </w:numPr>
        <w:ind w:left="708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1. Субсидии СМиСП Дальнереченского городского округа предоставляются при одновременном соблюдении СМиСП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гистрации СМиСП на территории Дальнереченского городского округа и ведения деятельности на территории Дальнереченского городского округа менее 1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ответствия условиям, установленным </w:t>
      </w:r>
      <w:hyperlink r:id="rId3">
        <w:r>
          <w:rPr>
            <w:rStyle w:val="InternetLink"/>
            <w:sz w:val="28"/>
            <w:szCs w:val="28"/>
          </w:rPr>
          <w:t>статьями 4</w:t>
        </w:r>
      </w:hyperlink>
      <w:r>
        <w:rPr>
          <w:sz w:val="28"/>
          <w:szCs w:val="28"/>
        </w:rPr>
        <w:t>,14 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я на дату подачи документов о предоставлении субсидии, а также на  первое  число  месяца,  предшествующего  месяцу,  в  котором  планируется  заключение соглашения о предоставлении субсид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просроченной задолженности по возврату в бюджет бюджетной системы Российской Федерации, из которого планируется предоставление субсидии,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хождения в процессе реорганизации, ликвидации, банкротства и ограничения на осуществление хозяйствен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неполучения средств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возмещение части затрат, связанных с началом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в порядке и в сроки, определенные настоящим Порядком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Поддержка не может оказываться в отношении </w:t>
      </w:r>
      <w:r>
        <w:rPr>
          <w:sz w:val="28"/>
          <w:szCs w:val="28"/>
        </w:rPr>
        <w:t>СМиСП</w:t>
      </w:r>
      <w:r>
        <w:rPr>
          <w:rStyle w:val="Blk"/>
          <w:sz w:val="28"/>
          <w:szCs w:val="28"/>
        </w:rPr>
        <w:t>: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-  являющихся участниками соглашений о разделе продукции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- являющихся в порядке, установленном 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- осуществляющим производство и (или) реализацию подакцизных товаров,  а также добычу и (или) реализацию полезных ископаемых, за исключением  общераспространённых полезных ископаемы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ab/>
        <w:t>В оказании поддержки отказывается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Blk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ставлен неполный пакет документов, определенный подпунктом 3.2 настоящего Порядка, или представлены недостоверные сведения и документы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- не выполнены условия оказания поддержки;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- ранее в отношении заявителя - субъекта </w:t>
      </w:r>
      <w:r>
        <w:rPr>
          <w:sz w:val="28"/>
          <w:szCs w:val="28"/>
        </w:rPr>
        <w:t>СМиСП</w:t>
      </w:r>
      <w:r>
        <w:rPr>
          <w:rStyle w:val="Blk"/>
          <w:sz w:val="28"/>
          <w:szCs w:val="28"/>
        </w:rPr>
        <w:t xml:space="preserve">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 xml:space="preserve">- с момента признания </w:t>
      </w:r>
      <w:r>
        <w:rPr>
          <w:sz w:val="28"/>
          <w:szCs w:val="28"/>
        </w:rPr>
        <w:t>СМиСП</w:t>
      </w:r>
      <w:r>
        <w:rPr>
          <w:rStyle w:val="Blk"/>
          <w:sz w:val="28"/>
          <w:szCs w:val="28"/>
        </w:rPr>
        <w:t xml:space="preserve"> допустившим</w:t>
      </w:r>
      <w:r>
        <w:rPr>
          <w:rStyle w:val="Blk"/>
          <w:color w:val="000000"/>
          <w:sz w:val="28"/>
          <w:szCs w:val="28"/>
        </w:rPr>
        <w:t xml:space="preserve">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и на возмещение части затрат,</w:t>
      </w:r>
    </w:p>
    <w:p>
      <w:pPr>
        <w:pStyle w:val="Normal"/>
        <w:autoSpaceDE w:val="false"/>
        <w:ind w:left="708" w:hanging="0"/>
        <w:jc w:val="center"/>
        <w:rPr/>
      </w:pPr>
      <w:r>
        <w:rPr>
          <w:sz w:val="28"/>
          <w:szCs w:val="28"/>
        </w:rPr>
        <w:t>связанных с началом предпринимательской деятельно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 Субсидии на возмещение части затрат, связанных с началом предпринимательской деятельности предоставляются СМиСП, зарегистрированным и осуществляющим деятельность на территории Дальнереченского городского округа в качестве юридического лица или индивидуального предпринимателя (включая крестьянские (фермерские) хозяйства и потребительские кооперативы), действующим  менее одного года на дату подачи заявления об оказании поддержки и отвечающим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учредители (участники) субъектов должны относиться к одной из следующих катег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егистрированные безработ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 начинающие предприниматели должны пройти обучение основам предпринимательской деятельнос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етендентом (индивидуальным предпринимателем или учредителем(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дители (участники) субъектов должны предоставить бизнес-проек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СМиСП, осуществляющим розничную и оптовую торговлю в приоритетных для Дальнереченского городского округа видах деятельности, должны составлять не более 10% от общей суммы субсидий, предоставленных из бюджетов всех уровней по данному мероприя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из расчета не более 85 процентов следующих планируемых и (или) фактически произведенных затра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, связанных с началом предпринимательской деятельности, за исключением затрат на оплату труда, налоговых и иных обязательных платежей в бюджеты бюджетной системы Российской Федерации, приобретением транспортных средств (за исключением транспортных средств, приобретенных для  осуществления предпринимательской деятельности по коду 60.22 ОКВЭД (деятельность такси), сельскохозяйственной техники, специализированных  транспортных средств и специализированных грузовых автомобилей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Максимальная сумма субсидии одному субъекту по данному виду финансовой поддержки не может превышать 30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чредителями вновь созданного юридического лица являются несколько физических лиц, соответствующих критериям отбора, указанным в подпункте 3.1 настоящего Порядка, сумма субсидии указанному юридическому лицу не должна превышать произведения числа указанных учредителей (но не более двух) на 300,0 тысяч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ень документов для получения субсиди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заявление на получение субсидии (приложение № 1 к настоящему Порядку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 статьёй 4.1 Федерального закона, заявляют о соответствии условиям отнесения к СМиСП, установленным Федеральным законом, по </w:t>
      </w:r>
      <w:r>
        <w:rPr>
          <w:rFonts w:cs="Times New Roman" w:ascii="Times New Roman" w:hAnsi="Times New Roman"/>
          <w:sz w:val="28"/>
          <w:szCs w:val="28"/>
        </w:rPr>
        <w:t xml:space="preserve"> форме, утвержденной приказом Министерства экономического развития Российской Федерации от 10.03.2016 № 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 209-ФЗ «О развитии малого и среднего предпринимательства в Российской Федерации» (приложение №2 к настоящему Порядку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расчет размера субсидии на возмещение части затрат, связанных с началом предпринимательской деятельности (приложение № 3 к настоящему Порядку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) бизнес-проект по планируемому виду деятельности для предоставления субсидий субъекту  малого  или  среднего предпринимательства, производящему и реализующему  товары  (работы,  услуги),  предназначенные для внутреннего рынка Российской Федерации на возмещение части затрат, связанных с началом предпринимательской деятельности, заверенный руководителем организации (индивидуальным предпринимателем) (приложение № 4 к настоящему Порядку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копия документа, подтверждающего фактическое прохождение обучения в соответствии с подпунктом 3.1  настоящего Поряд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копия документа, подтверждающего увольнение в запас в связи с сокращением Вооруженных Сил Российской Федерации (для категории лиц, относящихся к военнослужащим, уволенным в запас в связи с сокращением Вооруженных Сил Российской Федераци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копия учредительных документов (для юридических лиц) или копия документа, удостоверяющая личность (для индивидуальных предпринимателей);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я свидетельства о государственной регистрации (лист записи Единого государственного реестра юридических лиц (индивидуальных предпринимателей), копия свидетельства о постановке на учет в налоговом органе (копия уведомления о постановке на учет в налоговом органе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копии документов, подтверждающих оплату начинающим СМиСП не менее 15 процентов расходов, связанных с началом предпринимательской деятельности (накладных, счетов-фактур, актов, платежных поручений, договоров, актов приема-передачи,  товарных чеков и др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10) справка отделения КГБУ «Приморский центр занятости населения» в городе Дальнереченск, подтверждающая ранее зарегистрированный статус безработного (для категории лиц, ранее зарегистрированных в качестве безработных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11) справка налогового органа, подтверждающая отсутствие у </w:t>
      </w:r>
      <w:r>
        <w:rPr>
          <w:sz w:val="28"/>
          <w:szCs w:val="28"/>
        </w:rPr>
        <w:t>СМиСП</w:t>
      </w:r>
      <w:r>
        <w:rPr>
          <w:rFonts w:cs="Calibri"/>
          <w:sz w:val="28"/>
          <w:szCs w:val="28"/>
        </w:rPr>
        <w:t xml:space="preserve"> неисполненной обязанности по уплате налогов, сборов, страховых взносов, пеней, штрафов, процентов, подлежащих уплате в  соответствии с законодательством Российской Федерации о налогах и сборах, выданная не ранее 30 дней до даты подачи документов </w:t>
      </w:r>
      <w:r>
        <w:rPr>
          <w:sz w:val="28"/>
          <w:szCs w:val="28"/>
        </w:rPr>
        <w:t>(справка 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) справка банка об открытии СМиСП расчетного 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орган в порядке межведомственного взаимодействия в срок, не превышающий 5 рабочих дней со дня регистрации заявки, запрашивает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. Данную выписку субъект СМиСП вправе предоставить в Уполномоченный орган по собственной инициатив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 субсидии</w:t>
      </w:r>
    </w:p>
    <w:p>
      <w:pPr>
        <w:pStyle w:val="ConsPlusNormal"/>
        <w:widowControl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полномоченный орган размещает информацию о начале приёма заявлений на предоставление субсидий с указанием сроков приема документов для участия в отборе и адрес приема документов  на официальном сайте Дальнереченского городского округа в сети «Интернет» в подразделе «Программы и Порядок поддержки» раздела «Отдел предпринимательства и потребительского рынка» и газете «Дальнеречье»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СМиСП представляют в Уполномоченный орган заявление и пакет документов, указанных в подпункте 3.2  настоящего Порядка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2. Уполномоченный орган проверяет представленные СМиСП документы на соответствие требованиям действующего законодательства, а также направляет при необходимости официальные запросы в органы государственной власти Российской Федерации и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рок окончания приема заявлений с пакетами документов – до         15 ноября текущего финансового года 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татка бюджетных средств, предусмотренных на реализацию Программы (Подпрограммы), срок подачи заявок на оказание финансовой поддержки продлевается до полного расходования средств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личие в документах подчисток, приписок, зачеркнутых слов и иных не оговоренных в них исправлений, а также повреждений, не позволяющих однозначно истолковывать их содержание, не допускается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кументы, поступившие от СМиСП,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ответственность за полноту и достоверность документов, предоставленных для получения субсидии, несет руководитель СМиСП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Уполномоченный орган осуществляет прием и регистрацию документов, поступающих от  СМиСП в специальном журнале, который должен быть пронумерован, прошнурован, скреплен печатью Уполномоченного органа в день поступ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В течение десяти дней после даты регистрации заявления  в журнале регистрации заявлений от СМиСП на получение субсидий, Уполномоченный орган осуществляет провер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ответствия предоставленных СМиСП документов перечню документов, установленному пунктом 3   настоящего Поряд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ветствия сведений, содержащихся в заявлении, сведениям, содержащимся в предоставленных СМиСП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ьности осуществленного СМиСП расчета размера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ветствия расчета размера субсидии первичным документам, подтверждающим фактические объемы произведенных СМиСП затр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7. По результатам проверки документов, проведенной Уполномоченным органом в соответствии с пунктом 4.6. настоящего Порядка, Уполномоченный орган передает представленные СМиСП документы   для дальнейшего рассмотрения на заседание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(далее - Комиссия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ассмотрение заявления и документов, поступивших от Уполномоченного органа, Комиссия осуществляет в срок не более десяти дней со дня их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Комиссией отбора СМиСП основным критерием является наименьший порядковый номер записи о регистрации заявления СМиСП в журнале регистрации заявлений от СМиСП на получение субсидий. В первую очередь решение принимается в отношении СМиСП, подавшего заявление ранее остальны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заявлений и документов принимается решение Комиссии о возможности либо отсутствии возможности оказания финансовой поддержки, а также решение о продлении срока подачи заявок при наличии остатка бюджетных средств на реализацию Программы (Под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Комиссией решения о возможности предоставления субсидии Уполномоченный орган в течение 5 рабочих дней со дня  принятия Комиссией решения готовит проект постановления администрации Дальнереченского городского округа о предоставлении субсидии и в течение 5 рабочих дней со дня принятия постановления направляет каждому заявителю уведомление о принятом решении о предоставлении субсидии (приложение     № 5 к настоящему Порядку) или вручает заявителю под роспись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 случае принятия Комиссией решения об отказе в предоставлении  субсидии Уполномоченный орган в течение 5 рабочих дней направляет каждому заявителю уведомление об отказе в предоставлении субсидии (с указанием причин отказа) (приложение № 5 к настоящему Порядку) или вручает заявителю под роспись.</w:t>
      </w:r>
    </w:p>
    <w:p>
      <w:pPr>
        <w:pStyle w:val="Heading"/>
        <w:widowControl w:val="false"/>
        <w:ind w:firstLine="708"/>
        <w:jc w:val="both"/>
        <w:rPr/>
      </w:pPr>
      <w:r>
        <w:rPr>
          <w:szCs w:val="28"/>
        </w:rPr>
        <w:t>В случае принятия Комиссией решения об устранении замечаний Уполномоченный орган в течение 5 рабочих дней со дня принятия Комиссией решения готовит требование об устранении замечаний и направляет каждому заявителю почтовой связью, посредством использования факсимильной связи или вручает заявителю под роспись. Заявители  в течение 10 рабочих дней повторно предоставляют в Уполномоченный орган документы после устранения замеча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. </w:t>
        <w:tab/>
        <w:t xml:space="preserve">4.9. Предоставление субсидии осуществляется на основании соглашений (договоров), заключенных между главным распорядителем бюджетных средств и получателем субсидии в соответствии с типовой </w:t>
      </w:r>
      <w:hyperlink r:id="rId4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>, утверждённой  постановлением администрации Дальнереченского городского округа  от 31.05.2017г. № 416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Дальнереченского городского округа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10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За счет средств субсидий запрещено приобретать получателями субсидий – юридическими лицам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Срок перечисления субсидии за счет средств местного бюджета составляет не более 10 рабочих дней со дня подписания постановления администрации Дальнереченского городского округа о перечислении данной субсидии, за счет средств федерального и краевого бюджетов в течение 10 рабочих дней со дня поступления данных средств субсидий.  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4.13. В течение двух рабочих дней со дня подписания сторонами Соглашения Уполномоченный орган формирует заявку в МКУ «Централизованная бухгалтерия администрации Дальнереченского городского округа» на перечисление субсидии СМиСП  с приложением Соглашения и расчета размера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14. Главный распорядитель бюджетных средств – МКУ «Централизованная бухгалтерия администрации Дальнереченского городского округа» в течение двух рабочих дней со дня получения заявки от Уполномоченного органа подает заявку в финансовый отдел администрации Дальнереченского городского округа на финансирова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Финансовый отдел администрации Дальнереченского городского округа осуществляет в течение трёх рабочих дней финансирование на лицевой счет МКУ «Централизованная бухгалтерия администрации Дальнереченского городского округ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Перечисление субсидий осуществляется в соответствии с условиями Соглашения о предоставлении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7. Перечисление субсидии СМиСП осуществляется МКУ «Централизованная бухгалтерия администрации Дальнереченского городского округа» на основании Соглашения в соответствии с расчетом размера субсидии на расчетный счет получателя средств субсидий, открытый в учреждениях Центрального банка Российской Федерации, территориальном органе Федерального казначейства или кредитных организациях и указанный им в расчете размера субсидии, в течение трёх рабочих дней со дня поступления денежных средств из местного бюджета на лицевой счет главного распорядителя бюджетных средств – МКУ «Централизованная бухгалтерия администрации Дальнереченского городск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8. Субсидия считается предоставленной СМиСП в день списания средств субсидии с лицевого счета МКУ «Централизованная бухгалтерия администрации Дальнереченского городского округ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9. Уполномоченный орган </w:t>
      </w:r>
      <w:r>
        <w:rPr>
          <w:bCs/>
          <w:color w:val="000000"/>
          <w:sz w:val="28"/>
          <w:szCs w:val="28"/>
          <w:shd w:fill="FFFFFF" w:val="clear"/>
        </w:rPr>
        <w:t xml:space="preserve">вносит записи в реестры </w:t>
      </w:r>
      <w:r>
        <w:rPr>
          <w:sz w:val="28"/>
          <w:szCs w:val="28"/>
        </w:rPr>
        <w:t xml:space="preserve">СМиСП </w:t>
      </w:r>
      <w:r>
        <w:rPr>
          <w:bCs/>
          <w:color w:val="000000"/>
          <w:sz w:val="28"/>
          <w:szCs w:val="28"/>
          <w:shd w:fill="FFFFFF" w:val="clear"/>
        </w:rPr>
        <w:t xml:space="preserve"> - получателей поддержки в отношении соответствующих </w:t>
      </w:r>
      <w:r>
        <w:rPr>
          <w:sz w:val="28"/>
          <w:szCs w:val="28"/>
        </w:rPr>
        <w:t xml:space="preserve">СМиСП </w:t>
      </w:r>
      <w:r>
        <w:rPr>
          <w:bCs/>
          <w:color w:val="000000"/>
          <w:sz w:val="28"/>
          <w:szCs w:val="28"/>
          <w:shd w:fill="FFFFFF" w:val="clear"/>
        </w:rPr>
        <w:t>в течение тридцати дней со дня принятия решения об оказании поддержки или решения о прекращении оказания поддержки</w:t>
      </w:r>
      <w:r>
        <w:rPr>
          <w:sz w:val="28"/>
          <w:szCs w:val="28"/>
        </w:rPr>
        <w:t xml:space="preserve"> в соответствии с </w:t>
      </w:r>
      <w:r>
        <w:rPr>
          <w:sz w:val="28"/>
          <w:szCs w:val="28"/>
          <w:shd w:fill="FFFFFF" w:val="clear"/>
        </w:rPr>
        <w:t xml:space="preserve">Приказом  Министерства экономического развития РФ от 31 мая 2017 г. № 262 "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" </w:t>
      </w:r>
      <w:r>
        <w:rPr>
          <w:sz w:val="28"/>
          <w:szCs w:val="28"/>
        </w:rPr>
        <w:t xml:space="preserve">и размещает его  на 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субсид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Главный распорядитель бюджетных средств, Уполномоченный орган и органы государственного (муниципального) финансового контроля  осуществляют контроль за соблюдением условий, целей и порядка предоставления субсидий получателями субсидий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</w:t>
      </w:r>
      <w:r>
        <w:rPr>
          <w:rFonts w:eastAsia="MS Mincho;ＭＳ 明朝"/>
          <w:sz w:val="28"/>
          <w:szCs w:val="28"/>
        </w:rPr>
        <w:t xml:space="preserve"> Уполномоченный орган осуществляет обследование СМиСП – получателей субсидии в виде анкетирования на момент предоставления субсидии и ежегодно в течение последующих двух лет с момента получения субсид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</w:t>
      </w:r>
      <w:r>
        <w:rPr>
          <w:rFonts w:eastAsia="MS Mincho;ＭＳ 明朝" w:cs="Arial"/>
          <w:sz w:val="28"/>
          <w:szCs w:val="28"/>
          <w:lang w:eastAsia="en-US"/>
        </w:rPr>
        <w:t>5.3. В соответствии с утвержденным графиком проверок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</w:t>
      </w:r>
      <w:r>
        <w:rPr>
          <w:rFonts w:cs="Arial"/>
          <w:sz w:val="28"/>
          <w:szCs w:val="28"/>
          <w:lang w:eastAsia="en-US"/>
        </w:rPr>
        <w:t>ляет</w:t>
      </w:r>
      <w:r>
        <w:rPr>
          <w:sz w:val="28"/>
          <w:szCs w:val="28"/>
          <w:lang w:eastAsia="en-US"/>
        </w:rPr>
        <w:t xml:space="preserve"> в течение года с момента предоставления субсидии проверку целевого использования Получателем субсид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В случае необходимости во время проверки </w:t>
      </w:r>
      <w:r>
        <w:rPr>
          <w:sz w:val="28"/>
          <w:szCs w:val="28"/>
        </w:rPr>
        <w:t xml:space="preserve">Главный распорядитель бюджетных средств, Уполномоченный орган и органы государственного (муниципального) финансового контроля </w:t>
      </w:r>
      <w:r>
        <w:rPr>
          <w:sz w:val="28"/>
          <w:szCs w:val="28"/>
          <w:lang w:eastAsia="en-US"/>
        </w:rPr>
        <w:t>запрашивают у Получателя субсидии информацию и документы, необходимые для подтверждения выполнения Получателем условий, целей, порядка получения и расходова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Дальнереч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зультатом проверки является составленный в двух экземплярах акт проверки, подписываемый сторон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Субсидии, выделенные из бюджета Дальнереченского городского округа получателям субсидии, носят целевой характер и не могут быть использованы на иные це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 В случае принятия решения СМиСП о реорганизации, ликвидации или возникновении каких-либо обстоятельств (предпринимательские риски), препятствующих выполнению условий проверки, Получатель субсидии в течение пяти рабочих дней с момента принятия решения или возникновения указанных обстоятельств уведомляет об этом Уполномоченный орган о свое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олучатели субсидий представляют Уполномоченному органу финансовую отчетность об использовании субсидий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лучае возмещения части планируемых затрат получатель субсидии  ежеквартально не позднее 3 рабочего дня месяца, следующего за отчетным кварталом, представляет в Уполномоченный орган отчет о  целевом использовании субсидии с приложением документов, подтверждающих фактические расходы (</w:t>
      </w:r>
      <w:hyperlink w:anchor="Par2979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 xml:space="preserve">6 к настоящему Порядк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целевом использовании субсидии предоставляются до полного расходования субсидии, которое должно быть осуществлено в течение года со дня  получения СМиСП субсид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рок до 20 января года, следующего за годом получения субсидии , СМиСП, получивший субсидию, предоставляет в Уполномоченный орган  отчёт о достижении значений  показателей результативности использования субсидии в соответствии с приложением к  Типовой форме соглашения (договора) о предоставлении из бюджета Дальнереченского городск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, утверждённой  постановлением администрации Дальнереченского городского округа  от 31.05.2017г. №416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Дальнереченского городского округ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возврата субсидий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1. В случае выявления при проведении проверок нарушений получателями субсидий условий, целей и порядка их предоставления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одновременно с подписанием акта получателям субсидий направляется уведомление о нарушении условий, целей и порядка предоставления субсидий (далее - уведомление), в котором указываются выявленные нарушения и сроки их устранения получателями субсид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2. В случае не устранения нарушений в установленные в уведомлении сроки главным распорядителем (распорядителем) бюджетных средств, предоставившим субсидии и органами государственного (муниципального) муниципального финансового контроля в течение трех рабочих дней со дня истечения указанных сроков принимается  решение о возврате в бюджет Дальнереченского городского округа  субсидий, полученных получателем субсидий, в форме распоряжения и направляется  копия указанного распоряжения получателям субсидий вместе с требованием, в котором предусматриваются:   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ежащая возврату в бюджет Дальнереченского городского округа  сумма денежных средств, а также сроки ее возврат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- код бюджетной классификации Российской Федерации, по которому должен быть осуществлен возврат субсиди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Размер субсидий, подлежащих возврату по основаниям, выявленным в соответствии с пунктом 6.1. настоящего Порядка, ограничивается размером средств, в отношении которых были установлены факты нарушени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6.3. Получатели субсидий обязаны осуществить возврат субсидий в течение семи рабочих дней со дня получения требования и копии распоряжения, указанных в пункте 6.2. настоящего Порядка.     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6.4. В случае если средства субсидий не возвращены в бюджет Дальнереченского городского округа получателем субсидий в срок, установленный в пункте 6.3. настоящего Порядка, указанные средства подлежат взысканию в бюджет Дальнереченского городского округа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5.</w:t>
        <w:tab/>
        <w:t>В случае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о предоставлении субсидий, субсидия возвращается в доход бюджета Дальнереченского городского округа в соответствии с требованиями, установленными бюджет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Форма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к  Порядку предоставления субсидий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субъектам малого и среднего предпринимательств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 xml:space="preserve">производящим и реализующим товары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</w:t>
      </w:r>
      <w:r>
        <w:rPr>
          <w:b w:val="false"/>
        </w:rPr>
        <w:t>(работы, услуги),  предназначенные для</w:t>
      </w:r>
    </w:p>
    <w:p>
      <w:pPr>
        <w:pStyle w:val="ConsPlusTitle"/>
        <w:jc w:val="center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внутреннего рынка Российской Федер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В отдел предпринимательства и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отребительского рынка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 к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eastAsia="MS Mincho;ＭＳ 明朝"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субъекту  малого  или  среднего предпринимательства, производящему и реализующему  товары  (работы,  услуги),  предназначенные для внутреннего рынка Российской Федерации,  на возмещение части затрат, связанных с началом предпринимательской деятельности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904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5"/>
        <w:gridCol w:w="3587"/>
        <w:gridCol w:w="2514"/>
        <w:gridCol w:w="1958"/>
      </w:tblGrid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ведения о субъекте малого или среднего предпринимательства: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в соответствии с учредительными документами/Ф.И.О. индивидуального предпринимателя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 налогоплательщика (ИНН)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ричины постановки на учет (КПП) _________________________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государственной регистрации: "  "                 20___ года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дрес субъекта малого или среднего предпринимательства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: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нахождения: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род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улиц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, № кв. ________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род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улиц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, № кв. ________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анковские реквизиты: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                                                               БИК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ведения о руководителе: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индивидуальный предприниматель Ф.И.О. (полностью) 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 адрес:</w:t>
            </w:r>
          </w:p>
        </w:tc>
      </w:tr>
      <w:tr>
        <w:trPr/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5. Основные виды экономической деятельности (в соответствии с кодами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ВЭД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ходов в выручке (%)</w:t>
            </w:r>
          </w:p>
        </w:tc>
      </w:tr>
      <w:tr>
        <w:trPr/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едшествующий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текущего года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азмер субсидии к возмещению (в рублях)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еречень прилагаемых к заявлению документов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 с указанием даты и номера (при наличи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Настоящим подтверждаю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. В соответствии со </w:t>
      </w:r>
      <w:hyperlink r:id="rId7">
        <w:r>
          <w:rPr>
            <w:rStyle w:val="InternetLink"/>
            <w:rFonts w:eastAsia="MS Mincho;ＭＳ 明朝" w:cs="Times New Roman" w:ascii="Times New Roman" w:hAnsi="Times New Roman"/>
            <w:color w:val="0D0D0D"/>
            <w:sz w:val="24"/>
            <w:szCs w:val="24"/>
          </w:rPr>
          <w:t>ст. 4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 xml:space="preserve"> Федерального закона от 4.07.2007 № 209-ФЗ "О развитии малого и среднего предпринимательства в Российской Федерации" являюсь субъектом малого/среднего предпринимательства и </w:t>
      </w:r>
      <w:r>
        <w:rPr>
          <w:rFonts w:cs="Times New Roman" w:ascii="Times New Roman" w:hAnsi="Times New Roman"/>
          <w:sz w:val="24"/>
          <w:szCs w:val="24"/>
        </w:rPr>
        <w:t>соответствую  критериям и условиям    отнесения   к   субъектам   малого  и  среднего предпринимательства,  установленным  Федеральным закон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Не    отношусь   к  категориям  субъектов  малого  и  среднего предпринимательства,  в отношении которых не может оказываться поддержка (ст. 14 </w:t>
      </w:r>
      <w:r>
        <w:rPr>
          <w:rFonts w:eastAsia="MS Mincho;ＭＳ 明朝" w:cs="Times New Roman" w:ascii="Times New Roman" w:hAnsi="Times New Roman"/>
        </w:rPr>
        <w:t xml:space="preserve"> Федерального закона )</w:t>
      </w:r>
      <w:r>
        <w:rPr>
          <w:rFonts w:cs="Times New Roman" w:ascii="Times New Roman" w:hAnsi="Times New Roman"/>
        </w:rPr>
        <w:t>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тветствую всем требованиям, предъявляемым к получателям субсидий (в соответствии с п. 2 настоящего Порядк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 Даю  согласие  на представление уполномоченному органу документов и сведений в отношении заявител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Применяемая система налогообложения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текущем _____году _______________________________________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предшествующем отчетном _______ году____________________________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Не возражаю против выборочной проверки информ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 Даю  согласие  на  обработку  моих  персональных  данных в целях получения    государственной    поддержки    и    доступ    к  ней  любых заинтересованных  лиц  (под  персональными  данными подразумевается любая информация,  имеющая ко мне отношение как к субъекту персональных данных, в  том  числе  фамилия,  имя,  отчество,  дата  и  место  рождения, адрес проживания и любая другая информация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Я  уведомлен  и  понимаю,  что  под  обработкой  персональных данных подразумевается  сбор,  систематизация,  накопление,  хранение, уточнение (обновление,  изменение),  использование  (в том числе включение в реестр субъектов  малого  и среднего предпринимательства - получателей поддержки и  размещение  на 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 Интернет в соответствии с </w:t>
      </w:r>
      <w:r>
        <w:rPr>
          <w:rFonts w:cs="Times New Roman" w:ascii="Times New Roman" w:hAnsi="Times New Roman"/>
          <w:shd w:fill="FFFFFF" w:val="clear"/>
        </w:rPr>
        <w:t xml:space="preserve">Приказом  Министерства экономического развития РФ от 31 мая 2017 г. № 262 "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" </w:t>
      </w:r>
      <w:r>
        <w:rPr>
          <w:rFonts w:cs="Times New Roman" w:ascii="Times New Roman" w:hAnsi="Times New Roman"/>
        </w:rPr>
        <w:t>и  любые другие действия (операции) с персональными данны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С условиями предоставления субсидии ознакомлен и согласе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Достоверность и подлинность представленных сведений гарантирую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 Согласен  на  осуществление главным распорядителем) бюджетных средств, Уполномоченным органом    и    органами   государственного (муниципального) финансового  контроля  проверок соблюдения ________________________________________   ________________________                             (наименование  получателя субсидии)      условий, целей и порядка предоставления субсид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субъекта  малого  или  среднего  предпринимательств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подпись)         Ф.И.О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__________________                                             М.П. (при наличии)  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/>
        <w:t xml:space="preserve">Форма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к  Порядку предоставления субсидий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субъектам малого и среднего предпринимательств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 xml:space="preserve">производящим и реализующим товары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</w:t>
      </w:r>
      <w:r>
        <w:rPr>
          <w:b w:val="false"/>
        </w:rPr>
        <w:t>(работы, услуги),  предназначенные для</w:t>
      </w:r>
    </w:p>
    <w:p>
      <w:pPr>
        <w:pStyle w:val="ConsPlusTitle"/>
        <w:jc w:val="center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внутреннего рынка Российской Федер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В отдел предпринимательства и</w:t>
      </w:r>
    </w:p>
    <w:p>
      <w:pPr>
        <w:pStyle w:val="Normal"/>
        <w:widowControl w:val="false"/>
        <w:autoSpaceDE w:val="false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требительского рынка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 к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100010"/>
      <w:bookmarkStart w:id="2" w:name="100009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ответствии вновь созданного юридического лица и вновь 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го индивидуального предпринимателя условиям отнесения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субъектам малого и среднего предпринимательства, установленным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24 июля 2007 г. N 209-ФЗ "О развитии малого и среднего предпринимательства в Российской Федерации"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bookmarkStart w:id="3" w:name="100011"/>
      <w:bookmarkEnd w:id="3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им заявляю, что _________________________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юридического лица, фамилия, имя,</w:t>
      </w:r>
    </w:p>
    <w:p>
      <w:pPr>
        <w:pStyle w:val="HTML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(последнее - при наличии) индивидуального предпринимателя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: 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дентификационный номер налогоплательщика (ИНН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 или физического лица, зарегистрированного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индивидуального предпринимателя)</w:t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государственной регистрации: __________________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государственной регистрации юридического лица или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ет   условиям    отнесения   к   субъектам   малого  и  среднего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,  установленным  Федеральным законом от 24 июля 2007 г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 209-ФЗ  "О  развитии  малого и среднего предпринимательства в Российской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"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                      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                                                            подпись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) подписавшего, должность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 составления    заявления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 п. (при наличии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/>
        <w:t xml:space="preserve">Форма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к  Порядку предоставления субсидий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субъектам малого и среднего предпринимательств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 xml:space="preserve">производящим и реализующим товары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</w:t>
      </w:r>
      <w:r>
        <w:rPr>
          <w:b w:val="false"/>
        </w:rPr>
        <w:t>(работы, услуги),  предназначенные для</w:t>
      </w:r>
    </w:p>
    <w:p>
      <w:pPr>
        <w:pStyle w:val="ConsPlusTitle"/>
        <w:tabs>
          <w:tab w:val="clear" w:pos="708"/>
          <w:tab w:val="left" w:pos="3960" w:leader="none"/>
        </w:tabs>
        <w:jc w:val="center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внутреннего рынка Российской Федерации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 отдел предпринимательства и</w:t>
      </w:r>
    </w:p>
    <w:p>
      <w:pPr>
        <w:pStyle w:val="Normal"/>
        <w:widowControl w:val="false"/>
        <w:autoSpaceDE w:val="false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ьского рынка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от ко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ублях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субсидии на возмещение части затрат, связанных с началом предпринимательск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рганизации/Ф.И.О.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 КПП  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ет ____________________________ в банке  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. счет _________________________ БИК  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 виды  экономической деятельности (в соответствии с кодами ОКВЭД)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1320"/>
        <w:gridCol w:w="1560"/>
        <w:gridCol w:w="192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латежа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документы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   </w:t>
              <w:br/>
              <w:t xml:space="preserve">    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фактические расх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асходы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латеж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ланируемые расх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 предоставляемой  субсидии  (не  более  300,0  тыс.  руб.  на одного субъекта  малого  и среднего предпринимательства или не более 600 тыс. руб. на состав учредителей вновь созданного юридического лица) ____________ руб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умма прописью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длинность представленных сведений гарантирую. Не возража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 выборочной проверки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Проверено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убъекта малого или                   Начальник отдела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го предпринимательства                          и потребительского рынка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 Дальнерече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                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пись, Ф.И.О.)                                                </w:t>
        <w:tab/>
        <w:t xml:space="preserve">                 (подпись, Ф.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:                                                 Да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                </w:t>
        <w:tab/>
        <w:t xml:space="preserve">       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одпись, Ф.И.О.)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М.П. (при наличии)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/>
        <w:t xml:space="preserve">Форма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к  Порядку предоставления субсидий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субъектам малого и среднего предпринимательств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 xml:space="preserve">производящим и реализующим товары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</w:t>
      </w:r>
      <w:r>
        <w:rPr>
          <w:b w:val="false"/>
        </w:rPr>
        <w:t>(работы, услуги),  предназначенные для</w:t>
      </w:r>
    </w:p>
    <w:p>
      <w:pPr>
        <w:pStyle w:val="ConsPlusTitle"/>
        <w:jc w:val="center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внутреннего рынка Российской Федер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 отдел предпринимательства и</w:t>
      </w:r>
    </w:p>
    <w:p>
      <w:pPr>
        <w:pStyle w:val="Normal"/>
        <w:widowControl w:val="false"/>
        <w:autoSpaceDE w:val="false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ьского рынка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от кого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изнес-проект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планируемому виду деятельности для предоставления субсидий 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у  малого  или  среднего предпринимательства, производящему и реализующему  товары  (работы,  услуги),  предназначенные для внутреннего рынка Российской Федерации на возмещение части затрат, связанных с началом предпринимательской деятельно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Резюме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ые аспекты предлагаемой бизнес-идеи, наиболее привлекательные моменты из всех остальных разделов. Особо выделить, идет ли речь о начале работы «с нуля» или о расширении существующего дел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Описание деятельности организации (индивидуального предпринимателя)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юридического лица или фамилия, имя, отчество (последнее – при наличии) индивидуального предпринимател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 Организационно-правовая форма организ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Фамилия, имя, отчество (последнее – при наличии) учред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Фамилия, имя, отчество (последнее – при наличии), возраст и квалификация руководителя проект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5. Почтовый адрес, телефон организ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Основные виды деятельности организации или индивидуального предпринимател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Дата составления бизнес-проекта организации или индивидуального предпринимател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Применяемая система налогооблож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Планируемый объём платежей в бюджеты всех уровней и отчислений во внебюджетные фонды нарастающим итогом за весь период реализации бизнес-проекта организации или индивидуального предпринимателя (но не менее чем за два года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Предполагаемое число создаваемых рабочих мест по окончании реализации бизнес-проекта организации или индивидуального предпринимател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Средняя заработная плата в месяц (не ниже прожиточного минимума для трудоспособного населения, установленного на территории Приморского края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2. Источники и сумма инвестиций в бизнес-проект организации или индивидуального предпринимателя (рублей)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едства гранта из бюджета Дальнереченского городского округ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леченные средства (указать источник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95" w:leader="none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исание продукции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3.1. Предполагаемая номенклатура продукции (работ, услуг)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40"/>
        <w:gridCol w:w="3980"/>
        <w:gridCol w:w="4536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родукции (работ, услуг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ункциональное назначение, основные потребительские качества и параметры продукции (работ, услуг)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Наличие лицензируемых видов деятельности (указать вид деятельности и перечень мероприятий, связанных с лицензированием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Защищённость продукции патентами и товарными знаками, эксклюзивными правами на распространение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Анализ рынка и маркетинг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Анализ современного состояния и перспектив развития целевого рынка (отрасли), в том числе краткий анализ состояния рынка (отрасли):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  соотношение спроса и предложения на товары (работы, услуги)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  тенденции развития рынка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нахождение рынка в определенной фазе экономического или сезонного цикл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  сила и размах конкурентной борьб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и для деятельности нового субъекта малого предпринимательств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раткий анализ конкурентоспособности продукции (работ, услуг)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преимуществ представленной на рынке продукции (работ, услуг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недостатков представленной на рынке продукции (работ, услуг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сновные потребительские группы и их территориальное расположени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еречень основных (потенциальных) конкурентов, в том числе производителей аналогов или функционально заменяющей продукции, их влияние на рынке (в отрасли)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95"/>
        <w:gridCol w:w="1809"/>
        <w:gridCol w:w="1716"/>
        <w:gridCol w:w="1980"/>
        <w:gridCol w:w="1680"/>
        <w:gridCol w:w="168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-ние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естонахож-дени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дельный вес в обороте рынк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лабые стороны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ая реакция конкурентов, способы преодоления конкурен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тратегия продвижения продукции на рынок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и обоснование цены, ценовая политика, обоснованность ценовой политики. Факторы, влияющие на колебания цен (например: сезонность, отсутствие постоянных поставщиков и пр.). Политика предоставления скид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поставление цен и стоимости услуг на свою продукцию и продукцию конкурентов.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50"/>
        <w:gridCol w:w="2085"/>
        <w:gridCol w:w="1560"/>
        <w:gridCol w:w="1418"/>
        <w:gridCol w:w="1275"/>
        <w:gridCol w:w="1276"/>
        <w:gridCol w:w="1176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родукции (работ, услуг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 (рублей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явител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нку-рента 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ку-рента 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-рента 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ы продвижения продукции (работ, услуг) на целевые рынки (реклама, скидки, участие в выставках и прочее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ые методы реализации (прямая поставка, торговые представители, посредники), наличие договор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ка послепродажного обслуживания и предоставления гарантий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Производственный план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ыбор места реализации бизнес-проекта, его особенно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3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0"/>
        <w:gridCol w:w="2693"/>
      </w:tblGrid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о реализации бизнес-проекта (указать точный адрес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еспеченность транспортной, инженерной, социальной инфраструктуро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ичие производственных площадей и их размеры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ояние производственных площаде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ступность производственных площадей для покупателе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ичие в собственности площадей для реализации проект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личие договоров на аренду необходимых помещений (указать, на какой срок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бственник арендуемых помещени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ценка потребности бизнес-проекта в персонале (общая численность персонала, структура по возрасту и квалификации, система оплаты труда и годовой фонд заработной платы, предполагаемые изменения в структуре персонала по мере развития бизнеса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численность и заработная плата персонала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711"/>
        <w:gridCol w:w="2063"/>
        <w:gridCol w:w="2340"/>
        <w:gridCol w:w="252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 (профессия)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енность (человек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работная плата в месяц (рублей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заработная плата (рублей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борудование для бизнес-проекта (наименование оборудования, количество, стоимость, поставщики, их местоположение и способ доставки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Сырье и комплектующие для бизнес-проекта (наименование оборудования, количество, стоимость, поставщики, их местоположение и способ доставки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Другое.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Бюджет расходов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6.1. Постоянные расходы на реализацию бизнес-проекта в течение всего срока по годам (рублей):</w:t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00"/>
        <w:gridCol w:w="1239"/>
        <w:gridCol w:w="1260"/>
        <w:gridCol w:w="1276"/>
        <w:gridCol w:w="1244"/>
        <w:gridCol w:w="127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постоянных расходов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V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год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рендная плат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мунальные расходы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лектроэнерг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лефон, Интернет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нцелярские расходы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анспортные расходы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учение персонал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луги банк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клама, маркетинговые исследован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ходы на охрану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ее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ежемесячно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6.2. Расчёт переменных расходов в течение всего срока реализации бизнес-проекта по годам (рублей):</w:t>
      </w:r>
    </w:p>
    <w:tbl>
      <w:tblPr>
        <w:tblW w:w="9979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00"/>
        <w:gridCol w:w="1275"/>
        <w:gridCol w:w="1276"/>
        <w:gridCol w:w="1277"/>
        <w:gridCol w:w="1417"/>
        <w:gridCol w:w="1134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переменных расходов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II кварта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V 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год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очие расходы, связанные с ведением предпринимательской деятельности (если есть ________________________________________________________________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Бюджет налоговых платежей (данные с расчётами по предполагаемым налоговым и прочим обязательным платежам по всем видам деятельности соискателя за два года, поквартально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ёты налоговых платежей (по каждому планируемому виду налогов и платежей отдельно, по годам поквартально)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402"/>
        <w:gridCol w:w="1134"/>
        <w:gridCol w:w="1134"/>
        <w:gridCol w:w="1134"/>
        <w:gridCol w:w="1134"/>
        <w:gridCol w:w="1170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V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налога (сбор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огооблагаемая баз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оговая ставк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мма налог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Бюджет налоговых платежей: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   </w:t>
      </w:r>
      <w:r>
        <w:rPr>
          <w:sz w:val="26"/>
          <w:szCs w:val="26"/>
        </w:rPr>
        <w:t xml:space="preserve">7. Финансовый план и срок окупаемости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7.1. Расчёт выручки от реализации продукции (работ, услуг) по годам:</w:t>
      </w:r>
    </w:p>
    <w:tbl>
      <w:tblPr>
        <w:tblW w:w="999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40"/>
        <w:gridCol w:w="1368"/>
        <w:gridCol w:w="1467"/>
        <w:gridCol w:w="1701"/>
        <w:gridCol w:w="1171"/>
        <w:gridCol w:w="672"/>
        <w:gridCol w:w="795"/>
        <w:gridCol w:w="481"/>
      </w:tblGrid>
      <w:tr>
        <w:trPr/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родукции (работ, услуг)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а изме-рения </w:t>
            </w:r>
          </w:p>
        </w:tc>
        <w:tc>
          <w:tcPr>
            <w:tcW w:w="4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 регистрации</w:t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ледующие годы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 реали-зации (рубле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ём произ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дства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 (руб-лей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Финансовые планы (поквартально ежегодные) на весь период реализации бизнес-проекта (но не менее двух лет с момента начала реализации бизнес-проекта) по нижеприведенной форме: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Финансовый план на 20___ год</w:t>
      </w:r>
    </w:p>
    <w:tbl>
      <w:tblPr>
        <w:tblW w:w="9953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55"/>
        <w:gridCol w:w="3285"/>
        <w:gridCol w:w="1134"/>
        <w:gridCol w:w="1275"/>
        <w:gridCol w:w="1135"/>
        <w:gridCol w:w="1135"/>
        <w:gridCol w:w="1134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V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год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ручка от реализации продукции (работ, услуг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бестоимость продукции (работ, услуг) – всег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тоянные расход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еменные расход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ие расход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ог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тая прибы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Расчёт срока окупаемости бизнес-проек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окупаемости бизнес-проекта исчисляется как период со дня начала финансирования проекта до дня,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ля целей получения гранта объёмом инвестиционных затрат считать общую сумму инвестиций в бизнес-проект (средства гранта из бюджета Дальнереченского  городского округа, собственные средства и привлеченные средства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Анализ рисков бизнес-проек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Вероятные предпринимательские риски и форс-мажорные обстоятельства, возможные потери при их наступлении, меры по преодо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Описание организационных мер профилактики рисков и изложение программы самострахования или внешнего страхова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9. При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которые могут служить подтверждением или более подробным объяснением сведений, представленных в бизнес-проект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графии образцов продук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робные технические характеристики продук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 предприятия (и прилегающей территории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акты и договор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ензии, разрешения, сертификаты, отзывы и т.п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ли средне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________________________________ 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 руководителя, Ф.И.О.)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ли средне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________________________________ 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)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/>
        <w:t xml:space="preserve">Форма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к  Порядку предоставления субсидий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субъектам малого и среднего предпринимательств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 xml:space="preserve">производящим и реализующим товары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</w:t>
      </w:r>
      <w:r>
        <w:rPr>
          <w:b w:val="false"/>
        </w:rPr>
        <w:t>(работы, услуги),  предназначенные для</w:t>
      </w:r>
    </w:p>
    <w:p>
      <w:pPr>
        <w:pStyle w:val="ConsPlusTitle"/>
        <w:jc w:val="center"/>
        <w:rPr/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внутреннего рынка Российской Федер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 xml:space="preserve"> </w:t>
      </w:r>
      <w:r>
        <w:rPr/>
        <w:t>(наименование субъекта малого или среднего предпринимательства)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о предоставлении субсид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 отказе в предоставлении субсид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Настоящим уведомляем Вас о том, что в соответствии с Порядком предоставления субсидий субъектам малого и среднего предпринимательства                                       Дальнереченского  городского округа,  производящим и реализующим товары                                         (работы, услуги),  предназначенные для  внутреннего рынка Российской Федерации, по результатам рассмотрения представленных Вами документов Комиссией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принято решение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редоставить субсидию на 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center"/>
        <w:rPr/>
      </w:pPr>
      <w:r>
        <w:rPr>
          <w:sz w:val="26"/>
          <w:szCs w:val="26"/>
        </w:rPr>
        <w:tab/>
      </w:r>
      <w:r>
        <w:rPr/>
        <w:t>(вид субсидии)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отказать в предоставлении субсидии на____________________________</w:t>
        <w:br/>
        <w:t xml:space="preserve">  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ви</w:t>
      </w:r>
      <w:r>
        <w:rPr/>
        <w:t>д субсидии)</w:t>
      </w:r>
    </w:p>
    <w:p>
      <w:pPr>
        <w:pStyle w:val="Normal"/>
        <w:tabs>
          <w:tab w:val="clear" w:pos="708"/>
          <w:tab w:val="left" w:pos="285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center"/>
        <w:rPr/>
      </w:pPr>
      <w:r>
        <w:rPr/>
        <w:t>(причины отказа в предоставлении субсидии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58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едпринимательства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ребительского рынк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________________        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одпись</w:t>
        <w:tab/>
        <w:tab/>
        <w:t xml:space="preserve">                      Ф.И.О.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/>
        <w:t xml:space="preserve">Форма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6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к  Порядку предоставления субсидий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субъектам малого и среднего предпринимательств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 xml:space="preserve">производящим и реализующим товары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</w:t>
      </w:r>
      <w:r>
        <w:rPr>
          <w:b w:val="false"/>
        </w:rPr>
        <w:t>(работы, услуги),  предназначенные для</w:t>
      </w:r>
    </w:p>
    <w:p>
      <w:pPr>
        <w:pStyle w:val="ConsPlusTitle"/>
        <w:jc w:val="center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внутреннего рынка Российской Федер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</w:t>
      </w:r>
      <w:r>
        <w:rPr>
          <w:sz w:val="26"/>
          <w:szCs w:val="26"/>
        </w:rPr>
        <w:t>В отдел предпринимательства и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требительского рынка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Дальнереченского городского округа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от кого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ConsPlusTitle"/>
        <w:widowControl/>
        <w:spacing w:lineRule="auto" w:line="360"/>
        <w:jc w:val="center"/>
        <w:rPr/>
      </w:pPr>
      <w:r>
        <w:rPr>
          <w:b w:val="false"/>
        </w:rPr>
        <w:t>о целевом использовании субсидии за ___ квартал 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наименование организации/Ф.И.О. индивидуального предпринимател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 КПП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: 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Размер предоставленной субсид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2"/>
        <w:gridCol w:w="1985"/>
        <w:gridCol w:w="2269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ое поручение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3"/>
        <w:rPr/>
      </w:pPr>
      <w:r>
        <w:rPr>
          <w:sz w:val="26"/>
          <w:szCs w:val="26"/>
        </w:rPr>
        <w:t>Фактические затраты до получения субсидии (указанные в расчете на получение субсидии)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980"/>
        <w:gridCol w:w="1417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фактические расходы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360" w:hanging="0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3"/>
        <w:rPr/>
      </w:pPr>
      <w:r>
        <w:rPr>
          <w:sz w:val="26"/>
          <w:szCs w:val="26"/>
        </w:rPr>
        <w:t>3. Оплачено за счет субсидии (нарастающим итогом)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8"/>
        <w:gridCol w:w="1517"/>
        <w:gridCol w:w="1754"/>
        <w:gridCol w:w="1648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латеж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документ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>
          <w:trHeight w:val="13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фактические рас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outlineLvl w:val="3"/>
        <w:rPr/>
      </w:pPr>
      <w:r>
        <w:rPr>
          <w:sz w:val="26"/>
          <w:szCs w:val="26"/>
        </w:rPr>
        <w:t xml:space="preserve">Остаток субсид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__________ руб. 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_______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и подлинность представленных сведений гарантирую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 против выборочной проверки информ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ли средне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________________________________ 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 руководителя, Ф.И.О.)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ли средне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________________________________ 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)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М.П. (при наличии)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</w:p>
  <w:p>
    <w:pPr>
      <w:pStyle w:val="Head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b/>
      <w:sz w:val="26"/>
      <w:szCs w:val="26"/>
      <w:lang w:val="ru-RU" w:bidi="ar-SA"/>
    </w:rPr>
  </w:style>
  <w:style w:type="character" w:styleId="5">
    <w:name w:val=" Знак Знак5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Цветовое выделение"/>
    <w:qFormat/>
    <w:rPr>
      <w:color w:val="0000FF"/>
      <w:sz w:val="20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4">
    <w:name w:val=" Знак Знак4"/>
    <w:qFormat/>
    <w:rPr>
      <w:rFonts w:eastAsia="MS Mincho;ＭＳ 明朝"/>
      <w:sz w:val="28"/>
      <w:szCs w:val="24"/>
      <w:lang w:val="ru-RU" w:bidi="ar-SA"/>
    </w:rPr>
  </w:style>
  <w:style w:type="character" w:styleId="3">
    <w:name w:val=" Знак Знак3"/>
    <w:qFormat/>
    <w:rPr>
      <w:rFonts w:eastAsia="MS Mincho;ＭＳ 明朝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eastAsia="MS Mincho;ＭＳ 明朝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3"/>
    <w:qFormat/>
    <w:rPr/>
  </w:style>
  <w:style w:type="character" w:styleId="Style18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Текст сноски1"/>
    <w:basedOn w:val="Normal"/>
    <w:next w:val="Footnote"/>
    <w:qFormat/>
    <w:pPr/>
    <w:rPr>
      <w:rFonts w:ascii="Calibri" w:hAnsi="Calibri" w:cs="Calibri"/>
      <w:sz w:val="20"/>
      <w:szCs w:val="20"/>
    </w:rPr>
  </w:style>
  <w:style w:type="paragraph" w:styleId="12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4DB00A35DC1BA7196AD120FE9A66A8C581E3ECFEFFA03738E52FC3A440D8442551D30AF55A0A23v3uFD" TargetMode="External"/><Relationship Id="rId4" Type="http://schemas.openxmlformats.org/officeDocument/2006/relationships/hyperlink" Target="consultantplus://offline/ref=60EDE59BF4CE3AA1F8CA3DD0C5BD57BA1B31271BFC7A6AB4C4FE3B3F362126EC28D891AA82FE92B74C9C39D6IBgDK" TargetMode="External"/><Relationship Id="rId5" Type="http://schemas.openxmlformats.org/officeDocument/2006/relationships/hyperlink" Target="garantf1://30000430.206" TargetMode="External"/><Relationship Id="rId6" Type="http://schemas.openxmlformats.org/officeDocument/2006/relationships/hyperlink" Target="consultantplus://offline/ref=934DB00A35DC1BA7196AD120FE9A66A8C586EDE6FEFDA03738E52FC3A440D8442551D30AF55A0A23v3u5D" TargetMode="External"/><Relationship Id="rId7" Type="http://schemas.openxmlformats.org/officeDocument/2006/relationships/hyperlink" Target="consultantplus://offline/ref=73A4939F86C691A20A3480FCFB2174C5A0CFFC6326771B74D90E248135A279B8F7237D7ED7BDDFDBc1dDX" TargetMode="External"/><Relationship Id="rId8" Type="http://schemas.openxmlformats.org/officeDocument/2006/relationships/hyperlink" Target="garantf1://30000430.20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5:53:00Z</dcterms:created>
  <dc:creator>adm13</dc:creator>
  <dc:description/>
  <cp:keywords/>
  <dc:language>en-US</dc:language>
  <cp:lastModifiedBy>adm14</cp:lastModifiedBy>
  <cp:lastPrinted>2017-09-20T15:50:00Z</cp:lastPrinted>
  <dcterms:modified xsi:type="dcterms:W3CDTF">2017-09-21T07:33:00Z</dcterms:modified>
  <cp:revision>114</cp:revision>
  <dc:subject/>
  <dc:title> </dc:title>
</cp:coreProperties>
</file>