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 октября 2017                       г. Дальнереченск                           № 79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изнании    утратившими    силу не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й администрации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противодействия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ab/>
        <w:t xml:space="preserve">В соответствии с Федеральными законами: </w:t>
      </w:r>
      <w:r>
        <w:rPr>
          <w:sz w:val="28"/>
          <w:szCs w:val="28"/>
        </w:rPr>
        <w:t xml:space="preserve">от 06.10.2003 г. № 131-ФЗ «Об общих принципах организации местного самоуправления в Российской Федерации», </w:t>
      </w:r>
      <w:r>
        <w:rPr>
          <w:color w:val="333333"/>
          <w:sz w:val="28"/>
          <w:szCs w:val="28"/>
        </w:rPr>
        <w:t xml:space="preserve">от 25.12.2008 г.  № 273-ФЗ  «О противодействии коррупции», от 02.03.2007 г. № 25-ФЗ   «О муниципальной службе в Российской Федерации», в целях обеспечения единого муниципального нормативного правового  регулирования в сфере предупреждения (профилактики) коррупции,  руководствуясь  Уставом  Дальнереченского городского округа, администрация  Дальнереченского  городского  округа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 следующие постановления администрации Дальнереченского городского округ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становление администрации Дальнереченского городского округа от 01 марта 2016 г. № 159 «Об утверждении Положения о порядке сообщения муниципальными служащими администрации Дальнерече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 интересов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становление администрации Дальнереченского городского округа от 26 ноября 2009 г. № 786 «О предо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постановление  администрации  Дальнереченского городского округа от 15 октября 2012 г. № 1211 «</w:t>
      </w:r>
      <w:r>
        <w:rPr>
          <w:bCs/>
          <w:color w:val="000000"/>
          <w:sz w:val="28"/>
          <w:szCs w:val="28"/>
        </w:rPr>
        <w:t>Об утверждении Положения о проверке достоверности  и 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Дальнереченского городского округа, муниципальными служащими   администрации Дальнереченского городского округа, замещающими указанные должности, достоверности и полноты сведений, представляемых гражданами  при поступлении на муниципальную службу в администрацию  Дальнереченского городского округа в соответствии с нормативными правовыми актами Российской Федерации, соблюдения муниципальными служащими администрации Дальнереченского городского округа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;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 Дальнереченского городского округа от 16.11.2012 г. № 1393 «Об утверждении Положения  о порядке уведомления представителя нанимателя (работодателя) о фактах обращения в целях склонения муниципального служащего администрации Дальнереченского городского округа к совершению коррупционных правонарушений»;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 администрации Дальнереченского городского округа от 18 июня   2012 г. № 673 «О Порядке поступления обращений граждан, замещавших в администрации Дальнереченского городского округа должности муниципальной  службы, включенные в перечень должностей муниципальной службы, утвержденный постановлением администрации городского округа, о даче согласия на замещение на условиях трудового договора должности  в  организации и (или) выполнять в данной 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в течение двух лет после увольнения с муниципальной службы  с согласия комиссии по соблюдению требований к служебному поведению муниципальных служащих администрации Дальнереченского городского округа и урегулированию конфликта интересов, а также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Дальнереченского городского округа от 26.05.2014 г. № 649 «Об утверждении Положения о комиссии по соблюдению требований к служебному поведению муниципальных служащих  администрации Дальнереченского городского округа и урегулированию конфликта интересов»;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Дальнереченского городского округа от 06.07.2017 г. № 542 «Об утверждении состава  комиссии по соблюдению требований к служебному поведению муниципальных служащих  администрации Дальнереченского городского округа и урегулированию конфликта интересов»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8"/>
        </w:rPr>
        <w:t>- постановление администрации Дальнереченского городского округа от 25 марта 2013 г. № 335 «Об утверждении Порядка проведения антикоррупционной  экспертизы нормативных правовых актов администрации Дальнереченского городского округа и проектов нормативных правовых актов администрации Дальнереченского городского округа»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 подлежит обнародованию и размещению на  официальном  Интернет - сайте 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 в силу со дня  е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С.И.Васильев                                                                      </w:t>
      </w:r>
    </w:p>
    <w:sectPr>
      <w:type w:val="nextPage"/>
      <w:pgSz w:w="11906" w:h="16838"/>
      <w:pgMar w:left="16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52525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3:00Z</dcterms:created>
  <dc:creator>user15</dc:creator>
  <dc:description/>
  <dc:language>en-US</dc:language>
  <cp:lastModifiedBy/>
  <cp:lastPrinted>2017-10-10T10:56:00Z</cp:lastPrinted>
  <dcterms:modified xsi:type="dcterms:W3CDTF">2017-10-16T06:37:35Z</dcterms:modified>
  <cp:revision>7</cp:revision>
  <dc:subject/>
  <dc:title> </dc:title>
</cp:coreProperties>
</file>