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  <w:szCs w:val="18"/>
        </w:rPr>
        <w:t xml:space="preserve">25 июля 2013г.                        </w:t>
      </w:r>
      <w:r>
        <w:rPr>
          <w:sz w:val="26"/>
        </w:rPr>
        <w:t xml:space="preserve">г. Дальнереченск                          </w:t>
      </w:r>
      <w:r>
        <w:rPr>
          <w:sz w:val="26"/>
          <w:szCs w:val="18"/>
        </w:rPr>
        <w:t>№ 90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</w:t>
      </w:r>
      <w:r>
        <w:rPr>
          <w:b/>
          <w:sz w:val="26"/>
          <w:szCs w:val="26"/>
        </w:rPr>
        <w:t xml:space="preserve"> внесении изменений и дополнений в Устав </w:t>
      </w:r>
      <w:bookmarkStart w:id="0" w:name="OLE_LINK2"/>
      <w:bookmarkStart w:id="1" w:name="OLE_LINK1"/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бюджетного общеобразовательного учреждения «Средняя общеобразовательная школа № 5» Дальнереченского городского округа </w:t>
      </w:r>
      <w:bookmarkEnd w:id="0"/>
      <w:bookmarkEnd w:id="1"/>
      <w:r>
        <w:rPr>
          <w:b/>
          <w:sz w:val="26"/>
          <w:szCs w:val="26"/>
        </w:rPr>
        <w:t xml:space="preserve">утвержденный постановлением администрации Дальнереченского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от 22 июня 2012 г. № 691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Законом Российской Федерации от 10 июля 1992 года № 3266-1 «Об образовании», постановлением Правительства Российской Федерации от 19 марта 2001 г. № 196 «Об утверждении Типового положения об общеобразовательном учреждении», Уставом Дальнереченского городского округа, в целях приведения Устава Муниципального бюджетного общеобразовательного учреждения «Средняя общеобразовательная школа № 5» Дальнереченского городского округа, в соответствие с действующим законодательством Российской Федерации, администрация Дальнереченского городского округ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Устав Муниципального бюджетного общеобразовательного учреждения «Средняя общеобразовательная школа № 5» Дальнереченского городского округа (далее по тексту - Устав) утвержденный постановлением администрации Дальнереченского городского округа от 22 июня 2012 г. № 691, следующие изменения и дополнения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3.15. Устава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15. Учебный год в Учреждении, начинается 1 сентября. Продолжительность учебного года на первой, второй и третьей ступенях образования составляет не менее 34 недель без учёта государственной (итоговой) аттестации, в первом классе - 33 неде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одолжительность каникул в течение учебного года составляет не менее 30 календарных дней, летом - не менее 8 недель. Для обучающихся первых классов в течение года устанавливаются дополнительные недельные каникулы. В 1-м классе начальной школы используется только качественная оценка усвоения учебной программы, в следующих классах знания обучающихся оцениваются: 5 - отлично; 4 - хорошо; 3 - удовлетворительно; 2 - неудовлетворительно. Учитель, проверяя и оценивая работы (в том числе контрольные), устные ответы обучающихся, достигнутые ими навыки и умения, выставляет оценку в журнал и дневник обучающегося с 2-го по 11 классы (ведёт электронные формы документации, в том числе электронные журналы и электронные дневники учащихся с использованием современных способов оценивания в условиях информационно коммуникационных технологий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межуточные итоговые оценки выставляются за четверть во 2-м - 9 классах, за полугодие - в 10 - 11 классах»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. Дополнить Устав пунктом 3.20.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20. Для реализации основных задач Учреждение имеет право реализовывать дополнительные образовательные программы и оказывать дополнительные образовательные услуги, в том числе и платные, за пределами основных образовательных программ»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3. Дополнить Устав пунктом 3.21.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21. Виды дополнительных платных образовательных услуг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петиторств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занятия по углубленному изучению предме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услуги по организации досуга детей (дискотек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услуги по содержанию детей в группах продлённого дн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звивающие и оздоровительные услуги (секции, кружки)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ругие услуги, не запрещённые действующим законодательством»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4. Пункт 4.7. Устава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«4.7. Обучающиеся в учреждении обяза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7.1. Выполнять Устав Учрежд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7.2. Добросовестно учитьс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7.3. Бережно относиться к имуществу Учрежд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7.4. Уважать честь и достоинство других обучающихся и работни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7.5. Выполнять требования работников Учреждения в части, отнесённой Уставом и правилам внутреннего трудового распорядка к их компетен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7.6. Соблюдать установленные в Учреждении основные требования к школьной одежде обучающихс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седневная школьная одежда обучающихся включа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для мальчиков и юношей: брюки классического покроя, пиджак или жилет (цвет: чёрный, серый, неяркие оттенки коричневого); однотонная сорочка сочетающейся цветовой гаммы; аксессуары (галстук, поясной ремень)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евочек и девушек: жакет, жилет, брюки, юбка или сарафан (цвет: чёрный, серый, неяркие оттенки коричневого); непрозрачная блуза (длиной ниже талии) сочетающейся цветовой гаммы; платье (цвет: чёрный, серый, неяркие оттенки коричневого), которое дополнено белым или чёрным фартуком, съёмным воротником (рекомендуемая длина платьев и юбок: не выше 10 см верхней границы колена и не ниже середины голени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лодное время года допускается ношение обучающимися джемперов, свитеров и пуловеров сочетающейся цветовой гамм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радная школьная одежда обучающихся включает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мальчиков и юношей: состоит из повседневной школьной одежды, дополненной белой сорочкой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евочек и девушек: состоит из повседневной школьной одежды, дополненной белой непрозрачной блузой (длиной ниже талии) или белым фартуком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ртивная школьная одежда обучающихся включает футболку, спортивные шорты или спортивные брюки, спортивный костюм, кеды и кроссовк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ртивная школьная одежда должна соответствовать погоде и месту проведения физкультурных заняти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 Пункт 4.8. Устава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8. Учащимся Учреждения запреща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8.1. Приносить спиртные напитки, табачные изделия, токсические и наркотические веще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8.2. Использовать любые средства и вещества, могущим привести к взрывам и пожара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8.3. Применять физическую силу для выяснения отношений, запугивания и вымогатель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8.4. Производить любые действия, влекущие за собой опасные последствия для окружающи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8.5. Обучающимся запрещается ношение в шко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одежды ярких цветов и оттен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брюк, юбок с заниженной талией или высокими разрез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одежды с декоративными деталями в виде заплат, с порывами ткани, с неоднородным окрасом ткан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одежды с яркими надписями и изображения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декольтированных платьев и блузо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одежды бельевого сти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атрибутов одежды, закрывающих лиц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травмирующих аксессуаров, а также аксессуаров с символикой асоциальных неформальных молодёжных объединений, а также пропагандирующих психоактивные вещества и противоправное поведен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религиозные одежды, одежды с религиозными атрибутами и (или) религиозной символико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головных уборов в помещении школ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пляжной обуви, массивной обуви на толстой платформе, вечерних туфель и туфель на высоком каблук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массивных украше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8.6. Обучающимся запрещается появляться в школе с экстравагантными стрижками и причёсками, с волосами, окрашенными в яркие неестественные оттенки, с ярким маникюром и макияжем, с пирсингом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Директору Муниципального бюджетного общеобразовательного учреждения «Средняя общеобразовательная школа № 5» Дальнереченского городского округа Летовальцевой С.Ю. обеспечить государственную регистрацию внесенных изменений и дополнений в Устав Муниципального бюджетного общеобразовательного учреждения «Средняя общеобразовательная школа № 5» Дальнереченского городского округа в соответствии с действующим законодательством в Межрайонной инспекции федеральной налоговой службы России № 2 по Приморскому кра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 Начальнику отдела делопроизводства администрации Дальнереченского городского округа Сиротенко Н.Н. обнародовать настоящее постановление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с момента его обнаро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 Контроль исполнения настоящего постановления возложить на заместителя главы администрации Дальнереченского городского округа С.В.Васильев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/>
        <w:rPr/>
      </w:pPr>
      <w:r>
        <w:rPr>
          <w:sz w:val="26"/>
          <w:szCs w:val="26"/>
        </w:rPr>
        <w:t>И.о. главы администрации                                                                                Дальнереченского городского округа                                                           А.А.Чер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lang w:val="ru-RU" w:bidi="ar-SA"/>
    </w:rPr>
  </w:style>
  <w:style w:type="character" w:styleId="Style16">
    <w:name w:val="Основной текст + Полужирный"/>
    <w:basedOn w:val="Style15"/>
    <w:qFormat/>
    <w:rPr>
      <w:b/>
      <w:bCs/>
      <w:spacing w:val="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0:51:00Z</dcterms:created>
  <dc:creator>User</dc:creator>
  <dc:description/>
  <cp:keywords/>
  <dc:language>en-US</dc:language>
  <cp:lastModifiedBy>User</cp:lastModifiedBy>
  <cp:lastPrinted>2013-07-25T10:15:00Z</cp:lastPrinted>
  <dcterms:modified xsi:type="dcterms:W3CDTF">2013-07-25T04:01:00Z</dcterms:modified>
  <cp:revision>17</cp:revision>
  <dc:subject/>
  <dc:title> </dc:title>
</cp:coreProperties>
</file>