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17 г.                       г. Дальнереченск                                         № 8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Дальнереченского городского округа от 22 августа 2017 года № 654  «О мероприятиях по реализации приоритетного проекта «Формирование комфортной городской среды» в Дальнереченском городско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е на 2018-2022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Дальнереченского городского округа в реализации приоритетного проекта «Формирование комфортной городской среды», в соответствии с постановлением Администрации Приморского края  от 31 августа 2017г. N 356-па «</w:t>
      </w:r>
      <w:r>
        <w:rPr>
          <w:bCs/>
          <w:sz w:val="28"/>
          <w:szCs w:val="28"/>
        </w:rPr>
        <w:t>Об утверждении государственной программы Приморского края "Формирование современной городской среды муниципальных образований Приморского края" на 2018 - 2022 годы</w:t>
      </w:r>
      <w:r>
        <w:rPr>
          <w:sz w:val="28"/>
          <w:szCs w:val="28"/>
        </w:rPr>
        <w:t>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 Дальнереченского городского округа от 22 августа 2017 года № 654  «О мероприятиях по реализации приоритетного проекта «Формирование комфортной городской среды» в Дальнереченском городском  округе на 2018-2022 годы»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Изложить приложение № 2 «Состав общественной комиссии» в новой редакции </w:t>
      </w:r>
      <w:r>
        <w:rPr>
          <w:color w:val="000000"/>
          <w:sz w:val="28"/>
          <w:szCs w:val="28"/>
        </w:rPr>
        <w:t xml:space="preserve"> (приложение № 1 к настоящему постановлению);</w:t>
      </w:r>
    </w:p>
    <w:p>
      <w:pPr>
        <w:pStyle w:val="Style21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Изложить приложение № 4 «Порядок представления, рассмотрения и оценки предложений заинтересованных лиц на включение в адресный перечень дворовой территории многоквартирного дома» в новой редакции  </w:t>
      </w:r>
      <w:r>
        <w:rPr>
          <w:color w:val="000000"/>
          <w:sz w:val="28"/>
          <w:szCs w:val="28"/>
        </w:rPr>
        <w:t>(приложение № 2 к настоящему постановлению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от  01.11. 2017 г.       №  846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86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ард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почетных жителе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председател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Думы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бенко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зработке программ и конкурсной документации отдела ЖКХ МКУ «Управление </w:t>
            </w:r>
            <w:r>
              <w:rPr>
                <w:color w:val="000000"/>
                <w:sz w:val="28"/>
                <w:szCs w:val="28"/>
              </w:rPr>
              <w:t>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ородского общества инвалидов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а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филиала ДВФУ в г. Дальнереченс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Уполномоченного по правам человека по Приморскому краю в Дальнереченском городском округ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А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ешко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датель Совет ветеранов (пенсионеров) войны, труда, Вооруженных сил и провоохранительных органов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автономного профессионального образовательного учреждения «Промышленно-технологический колледж» (КГА ПОУ «ПТК»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местного исполнительного комитета партии «Единая Россия»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щук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едседатель местного отделения Общероссийского общественного движения «Народный фронт – за Россию» по г. Дальнереченску и Дальнереченскому муниципальному район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благоустройства и дорожного хозяйства </w:t>
            </w:r>
            <w:r>
              <w:rPr>
                <w:color w:val="000000"/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рхитектуры и градостроительства администрации Дальнереченского городского округа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1.11.2017 г</w:t>
      </w:r>
      <w:r>
        <w:rPr>
          <w:sz w:val="26"/>
          <w:szCs w:val="26"/>
        </w:rPr>
        <w:t xml:space="preserve">.       №  </w:t>
      </w:r>
      <w:r>
        <w:rPr>
          <w:sz w:val="26"/>
          <w:szCs w:val="26"/>
          <w:u w:val="single"/>
        </w:rPr>
        <w:t>846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О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, рассмотрения и оценки предложений заинтересованных лиц на  включение в адресный перечень дворовой территории многоквартирного дом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й Порядок разработан в целях формирования комфортной городской среды на территории Дальнереченского городского округа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Дальнереченского городского округа в программу </w:t>
      </w:r>
      <w:r>
        <w:rPr>
          <w:rFonts w:eastAsia="Calibri"/>
          <w:sz w:val="26"/>
          <w:szCs w:val="26"/>
        </w:rPr>
        <w:t>«Формирование современной городской среды Дальнереченского городского округа» на 2018-2022 годы</w:t>
      </w:r>
      <w:r>
        <w:rPr>
          <w:bCs/>
          <w:sz w:val="26"/>
          <w:szCs w:val="26"/>
        </w:rPr>
        <w:t xml:space="preserve"> (далее – 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Адресный перечень дворовых территорий многоквартирных домов, расположенных на территории Дальнереченского городского округа, на которых планируется </w:t>
      </w:r>
      <w:r>
        <w:rPr>
          <w:bCs/>
          <w:sz w:val="26"/>
          <w:szCs w:val="26"/>
        </w:rPr>
        <w:t xml:space="preserve">благоустройство </w:t>
      </w:r>
      <w:r>
        <w:rPr>
          <w:sz w:val="26"/>
          <w:szCs w:val="26"/>
        </w:rPr>
        <w:t xml:space="preserve">(далее – адресный перечень) формируется отдельно на каждый год из числа многоквартирных домов, дворовые территории которых нуждаются в благоустройстве в рамках реализации программы </w:t>
      </w:r>
      <w:r>
        <w:rPr>
          <w:rFonts w:eastAsia="Calibri"/>
          <w:sz w:val="26"/>
          <w:szCs w:val="26"/>
        </w:rPr>
        <w:t xml:space="preserve">«Формирование современной городской среды Дальнереченского городского округа» на 2018-2022 годы </w:t>
      </w:r>
      <w:r>
        <w:rPr>
          <w:sz w:val="26"/>
          <w:szCs w:val="26"/>
        </w:rPr>
        <w:t>(далее – програм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интересованными лицами на включение в адресный перечень выступают собственники помещений в многоквартирных домах, собственники иных зданий и сооружений, расположенных в границах дворовой территории (далее – заявит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Уведомление, предусматривающее срок приема предложений на включение в адресный перечень, адрес для направления предложений подлежат размещению на официальном интернет-сайте Дальнереченского городского округа: http://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Отбор заявлений на включение в адресный перечень осуществляется </w:t>
      </w:r>
      <w:r>
        <w:rPr>
          <w:color w:val="000000"/>
          <w:sz w:val="26"/>
          <w:szCs w:val="26"/>
        </w:rPr>
        <w:t>общественной комиссией, созданной в соответствии с постановлением администрации Дальнереченского городского округа      «</w:t>
      </w:r>
      <w:r>
        <w:rPr>
          <w:sz w:val="26"/>
          <w:szCs w:val="26"/>
        </w:rPr>
        <w:t xml:space="preserve">О мероприятиях по реализации приоритетного проекта </w:t>
      </w:r>
      <w:r>
        <w:rPr>
          <w:rFonts w:eastAsia="Calibri"/>
          <w:sz w:val="26"/>
          <w:szCs w:val="26"/>
        </w:rPr>
        <w:t xml:space="preserve">«Формирование комфортной  городской среды» в Дальнереченском городском округе </w:t>
      </w:r>
      <w:r>
        <w:rPr>
          <w:sz w:val="26"/>
          <w:szCs w:val="26"/>
        </w:rPr>
        <w:t xml:space="preserve">на 2018 – 2022 годы» </w:t>
      </w:r>
      <w:r>
        <w:rPr>
          <w:color w:val="000000"/>
          <w:sz w:val="26"/>
          <w:szCs w:val="26"/>
        </w:rPr>
        <w:t>(далее – общественная комисси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Общественная комиссия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ем и регистрацию заявок (приложение 1) на включение дворовых территорий в адресный перечень, исходя из даты предоставления таких зая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ку соответствия предоставленных заявителями документов требованиям, установленным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ие решений о включении заявки или об отказе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адресного перечня дворовых территорий, для которых сумма запрашиваемых средств соответствует планируемому объему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7. </w:t>
      </w:r>
      <w:r>
        <w:rPr>
          <w:sz w:val="26"/>
          <w:szCs w:val="26"/>
        </w:rPr>
        <w:t>Поступившая заявка подлежит отклонению и заявителю дается письменный отказ и разъяснение о невозможности ее рассмотрения, в случае, если заявка направлена после окончания срока приема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 По результатам оценки заявок, общественной комиссией в порядке и в сроки, предусмотренные Порядком организации деятельности общественной комиссии, утвержденным </w:t>
      </w:r>
      <w:r>
        <w:rPr>
          <w:color w:val="000000"/>
          <w:sz w:val="26"/>
          <w:szCs w:val="26"/>
        </w:rPr>
        <w:t>постановлением администрации Дальнереченского городского округа</w:t>
      </w:r>
      <w:r>
        <w:rPr>
          <w:sz w:val="26"/>
          <w:szCs w:val="26"/>
        </w:rPr>
        <w:t xml:space="preserve">, утверждается Протокол </w:t>
      </w:r>
      <w:r>
        <w:rPr>
          <w:rFonts w:eastAsia="Calibri"/>
          <w:sz w:val="26"/>
          <w:szCs w:val="26"/>
        </w:rPr>
        <w:t xml:space="preserve">оценки заявок </w:t>
      </w:r>
      <w:r>
        <w:rPr>
          <w:sz w:val="26"/>
          <w:szCs w:val="26"/>
        </w:rPr>
        <w:t>заинтересованных лиц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 Заявка и прилагаемые к ней материалы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Условия включения дворовой территории в адресный перечень 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Для включения дворовой территории в адресный перечень должны соблюдаться следующие условия: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м собранием собственников помещений в многоквартирном доме, приняты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 организации благоустройства дворовой территории в рамках реализации муниципальной программы </w:t>
      </w:r>
      <w:r>
        <w:rPr>
          <w:rFonts w:eastAsia="Calibri"/>
          <w:sz w:val="26"/>
          <w:szCs w:val="26"/>
        </w:rPr>
        <w:t>«Формирование современной городской среды Дальнереченского городского округа» на 2018-2022 годы</w:t>
      </w:r>
      <w:r>
        <w:rPr>
          <w:sz w:val="26"/>
          <w:szCs w:val="26"/>
        </w:rPr>
        <w:t xml:space="preserve"> с учетом перечня видов работ, форм и доли финансового и (или) трудового участия собственников помещений в многоквартирном доме, установленных нормативными правовыми актами Приморского края и администрации Дальнереченского городского округа;</w:t>
      </w:r>
    </w:p>
    <w:p>
      <w:pPr>
        <w:pStyle w:val="ListParagraph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роведения мероприятий по благоустройству дворовой территории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;</w:t>
      </w:r>
    </w:p>
    <w:p>
      <w:pPr>
        <w:pStyle w:val="ListParagraph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Рассмотрение и оценка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Заявки, а также местоположения дворовой территории, предлагаемой к благоустройств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щественная комиссия для включения дворовой территории в адресный перечен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уководствуется при рассмотрении Заявок условиями включения дворовой территории в адресный перечень, установленным пунктом 2.1. настоящего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ует при оценке Заявок критерии, установленные пунктом 4. настоящего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количество дворовых территорий, включаемых на текущий год, исходя из планируемого объема средств из федерального бюджета, бюджета Приморского края и бюджета Дальнереченского городского округа на текущий финансовый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Заявок для включения в адресный перечень дворовых территорий осуществляется общественной комиссией в три этап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ие решения о допуске к участию в ранжировании перечня дворовых территорий, а также присвоение им порядкового номера учас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изготовление проектно-сметной документации в отношении перечня дворовых территорий, допущенных к участию в ранжир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й сумме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Решение о допуске к участию в ранжировании дворовых территорий, а также присвоение им порядкового номера участника осуществляется общественной комиссией в соответствии с критериями, установленными пунктом 4 настоящего Порядк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й Предварительный список дворовых территорий для их включения в адресный перечень общественная комиссия направляет в МКУ «Управление жилищно-коммунального хозяйства Дальнереченского городского округ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МКУ «Управление жилищно-коммунального хозяйства Дальнереченского городского округа» после получения Списка дворовых территорий для их включения в адресный перечень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объемы и стоимость подлежащих благоустройству видов работ, составляет соответствующие дефектные ведомости  и сметы с выездом на месторасположение дворовой террито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ует Список дворовых территорий для их включения в адресный перечень с учетом объемов и стоимости, подлежащих выполнению работ по благоустройству, согласованных уполномоченным лицом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 Список дворовых территорий для их включения в адресный перечень дворовых территорий в общественную комиссию для подготовки Протокол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день получения Списка дворовых территорий для их включения в адресный перечень от МКУ «Управление жилищно-коммунального хозяйства Дальнереченского городского округа» общественная комиссия проводит итоговое заседание общественной комиссии для формирования Протокол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воровых территорий, включаемых в программу, определяется исходя из планируемого объема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отокол подписывается членами общественной комиссии, принявшими участие в заседании, и подлежит размещению на официальном сайте администрации Дальнереченского городского округа в течение трех дней со дня его подпис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яется в 2-х экземплярах, один из которых остается в общественной комиссии, второй экземпляр направляется в МКУ «Управление жилищно-коммунального хозяйства Дальнереченского городского округа» для подготовки постановления администрации Дальнереченского городского округа об утверждении программы, включающей, в том числе адресный перечень дворовых территорий, на которых планируется благоустройств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Критерии оценки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оценки Заявок используются следующие группы критериев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крите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крите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критер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 техническим критериям относя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 организационным критериям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ие собственниками помещений решения о форме участия (финансовое и (или) трудовое) в реализации мероприятий по благоустройству дворовой территории.</w:t>
      </w:r>
    </w:p>
    <w:p>
      <w:pPr>
        <w:pStyle w:val="ListParagraph"/>
        <w:ind w:left="14" w:firstLine="55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е собственниками помещений решения об организации проведения мероприятий по благоустройству дворовой территории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 финансовым критериям относ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собственниками помещений о доле финансового участия в реализации мероприятий по благоустройству дворовой территории (в случае принятия такого решения нормативными правовыми актами Приморского края и администрацией  Дальнереченского городского окр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еречень документов, прилагаемых к Заявке для включения дворовой территории в адресный перечен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 заявке на включение дворовой территории в адресный перечень 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собственников помещений, предусмотренные пунктом 2.1. настоящего Порядка с указанием доли финансового участия в реализации мероприятий по благоустройству дворовой территории (в случае принятия такого решения нормативными правовыми актами Приморского края и администрацией  Дальнереченского городского окр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окументами, подтверждающими продолжительность эксплуатации многоквартирного дома после ввода в эксплуатацию или последнего комплексного капитального ремонта является копия технической документации на многоквартирный дом, заверенная заяв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Документами, подтверждающими решение собственников помещений, указанными в пункте 2.1 настоящего Порядка, в том числе и о доле финансового участия (в случае принятия такого решения нормативными правовыми актами Приморского края и администрацией  Дальнереченского городского округа),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окол общего собрания собственников помещений в многоквартирном доме, содержащий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, представителей собствен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7:00Z</dcterms:created>
  <dc:creator>user25</dc:creator>
  <dc:description/>
  <cp:keywords/>
  <dc:language>en-US</dc:language>
  <cp:lastModifiedBy>adm28</cp:lastModifiedBy>
  <cp:lastPrinted>2017-10-30T09:35:00Z</cp:lastPrinted>
  <dcterms:modified xsi:type="dcterms:W3CDTF">2017-11-03T01:44:00Z</dcterms:modified>
  <cp:revision>44</cp:revision>
  <dc:subject/>
  <dc:title> </dc:title>
</cp:coreProperties>
</file>