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sz w:val="28"/>
          <w:szCs w:val="28"/>
          <w:u w:val="single"/>
        </w:rPr>
        <w:t>27 октября 2017 г.</w:t>
      </w:r>
      <w:r>
        <w:rPr>
          <w:sz w:val="28"/>
          <w:szCs w:val="28"/>
        </w:rPr>
        <w:t xml:space="preserve">              г. Дальнереченск</w:t>
      </w:r>
      <w:r>
        <w:rPr/>
        <w:t xml:space="preserve">           </w:t>
      </w:r>
      <w:r>
        <w:rPr>
          <w:b/>
        </w:rPr>
        <w:t xml:space="preserve">                             </w:t>
      </w:r>
      <w:r>
        <w:rPr>
          <w:u w:val="single"/>
        </w:rPr>
        <w:t>№  834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новленного состава комиссии, утвержденного постановлением администрации Дальнереченского городского округ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7.2017 г. № 529 «Об утверждении Порядка инвентаризации благоустройства дворовых территорий, общественных территорий, территорий индивидуальной жилой застройки, территорий в ведении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юридических лиц и индивидуальных предпринимателей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ем кадрового состава, администрация Дальнереченского  городского округа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1. Утвердить обновленный состав комиссии, утвержденный постановлением администрации Дальнереченского городского округа от 06.07.2017 г. № 529 «Об утверждении Порядка инвентаризации благоустройства дворовых территорий, общественных территорий, территорий индивидуальной жилой застройки, территорий в ведении юридических лиц и индивидуальных предпринимателей Дальнереченского городского округа»» изложив в новой редакции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 Л.Д.) настоящее постановление разместить на официальном интернет-сайте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Утвержден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тановлением администрации Дальнереченского городского окру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«27»</w:t>
            </w:r>
            <w:r>
              <w:rPr/>
              <w:t xml:space="preserve">  </w:t>
            </w:r>
            <w:r>
              <w:rPr>
                <w:u w:val="single"/>
              </w:rPr>
              <w:t xml:space="preserve"> октября   2017 года</w:t>
            </w:r>
            <w:r>
              <w:rPr/>
              <w:t xml:space="preserve">     </w:t>
            </w:r>
            <w:r>
              <w:rPr>
                <w:u w:val="single"/>
              </w:rPr>
              <w:t xml:space="preserve">№ </w:t>
            </w:r>
            <w:bookmarkStart w:id="0" w:name="_GoBack"/>
            <w:bookmarkEnd w:id="0"/>
            <w:r>
              <w:rPr>
                <w:u w:val="single"/>
              </w:rPr>
              <w:t xml:space="preserve">   834</w:t>
            </w:r>
          </w:p>
        </w:tc>
      </w:tr>
    </w:tbl>
    <w:p>
      <w:pPr>
        <w:pStyle w:val="Normal"/>
        <w:ind w:left="55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комиссии п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инвентаризации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благоустройства дворовых территорий, общественных территорий, территорий индивидуальной жилой застройки, территорий в ведении юридических лиц и индивидуальных предпринимателей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96"/>
        <w:gridCol w:w="6754"/>
      </w:tblGrid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.А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, председатель комиссии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А.К.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КУ «Управление жилищно-коммунального хозяйства Дальнереченского городского округа», заместитель председателя комиссии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 В.Е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лагоустройства и дорожного хозяйства МКУ «Управление жилищно-коммунального хозяйства Дальнереченского городского округа»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к С.Н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Дальнереченского городского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А.Т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ТСЖ «Наш дом»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ая Л.Н.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ООО «Жилищная компания»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А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 муниципального жилищного контроля  администрации Дальнереченского городского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ина Е.Н.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П Е.Н. Порошин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 А.Н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ТСЖ «Вагутон»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а Е.В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благоустройства и дорожного хозяйства МКУ «Управление жилищно-коммунального хозяйства Дальнереченского городского округа»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и дорожного хозяйства МКУ «Управление жилищно-коммунального хозяйства Дальнереченского городского округа»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Т.В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Дальнереченского городского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Е.В.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лагоустройства и дорожного хозяйства МКУ «Управление жилищно-коммунального хозяйства Дальнереченского городского округа»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ун Г.Н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администрации Дальнереченского городского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Окру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54:00Z</dcterms:created>
  <dc:creator>user26</dc:creator>
  <dc:description/>
  <cp:keywords/>
  <dc:language>en-US</dc:language>
  <cp:lastModifiedBy>adm28</cp:lastModifiedBy>
  <cp:lastPrinted>2017-10-25T10:03:00Z</cp:lastPrinted>
  <dcterms:modified xsi:type="dcterms:W3CDTF">2017-11-03T05:42:00Z</dcterms:modified>
  <cp:revision>23</cp:revision>
  <dc:subject/>
  <dc:title> </dc:title>
</cp:coreProperties>
</file>