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ИМОРСКОГО 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</w:t>
      </w: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  <w:tab w:val="left" w:pos="7901" w:leader="none"/>
        </w:tabs>
        <w:rPr>
          <w:sz w:val="26"/>
          <w:szCs w:val="26"/>
        </w:rPr>
      </w:pPr>
      <w:r>
        <w:rPr>
          <w:iCs/>
          <w:color w:val="000000"/>
          <w:sz w:val="24"/>
          <w:szCs w:val="24"/>
        </w:rPr>
        <w:t>24 июля 2013г.</w:t>
      </w:r>
      <w:r>
        <w:rPr>
          <w:i/>
          <w:iCs/>
          <w:color w:val="000000"/>
          <w:sz w:val="21"/>
          <w:szCs w:val="21"/>
        </w:rPr>
        <w:t xml:space="preserve">                              </w:t>
      </w:r>
      <w:r>
        <w:rPr>
          <w:color w:val="000000"/>
          <w:spacing w:val="-6"/>
          <w:sz w:val="26"/>
          <w:szCs w:val="26"/>
        </w:rPr>
        <w:t>г. Дальнереченск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8"/>
          <w:sz w:val="24"/>
          <w:szCs w:val="24"/>
        </w:rPr>
        <w:t>№ 901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О внесении изменений в приложение к постановлению администрации Дальнереченского городского округа от 9 сентября 2010г. № 665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«Об утверждении муниципальной целев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«Одаренные дети» на 2011-2015 г.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Российской Федерации от 06.10.2003г № 131-ФЗ «Об общих принципах организации местного самоуправления в РФ», от 10.07.1992г № 3266-1 «Об образовании», Устава  Дальнереченского городского округа, администрация Дальнеречен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3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1.Внести изменения в приложение к постановлению администрации Дальнереченского городского округа от 9 сентября 2010г. №665 «Об утверждении  </w:t>
      </w:r>
      <w:r>
        <w:rPr>
          <w:bCs/>
          <w:color w:val="000000"/>
          <w:spacing w:val="3"/>
          <w:sz w:val="26"/>
          <w:szCs w:val="26"/>
        </w:rPr>
        <w:t>муниципальной целевой программы «Одаренные дети» на 2011г-2015г.г.» и изложить в следующей редакции (прилагается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Отделу делопроизводства администрации Дальнереченского              городского округа (Сиротенко Н.Н.) настоящее постановление обнародовать                 и </w:t>
      </w:r>
      <w:r>
        <w:rPr>
          <w:sz w:val="26"/>
          <w:szCs w:val="26"/>
        </w:rPr>
        <w:t>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spacing w:lineRule="auto" w:line="360"/>
        <w:ind w:left="58" w:firstLine="651"/>
        <w:jc w:val="both"/>
        <w:rPr>
          <w:cap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 Г.А. Балакину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caps/>
          <w:color w:val="000000"/>
          <w:spacing w:val="-7"/>
          <w:sz w:val="26"/>
          <w:szCs w:val="26"/>
        </w:rPr>
      </w:pPr>
      <w:r>
        <w:rPr>
          <w:cap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альнереченского городского округа                                                                     С.В. Старков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Style15"/>
        <w:tabs>
          <w:tab w:val="left" w:pos="720" w:leader="none"/>
        </w:tabs>
        <w:spacing w:before="0" w:after="0"/>
        <w:ind w:firstLine="720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680" w:leader="none"/>
        </w:tabs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4 июля 2013 года   № 901</w:t>
      </w:r>
    </w:p>
    <w:p>
      <w:pPr>
        <w:pStyle w:val="Normal"/>
        <w:shd w:fill="FFFFFF" w:val="clear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й целевой программы "Одаренные дети"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 2015 гг.</w:t>
      </w:r>
    </w:p>
    <w:p>
      <w:pPr>
        <w:pStyle w:val="Normal"/>
        <w:shd w:fill="FFFFFF" w:val="clear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5251"/>
      </w:tblGrid>
      <w:tr>
        <w:trPr>
          <w:trHeight w:val="668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едомства (разработчика Программы)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униципальное казенное учреждение             «Управление образования»</w:t>
            </w:r>
          </w:p>
        </w:tc>
      </w:tr>
      <w:tr>
        <w:trPr>
          <w:trHeight w:val="696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Муниципальная целевая Программа "Одаренные дети"</w:t>
            </w:r>
            <w:r>
              <w:rPr>
                <w:sz w:val="26"/>
                <w:szCs w:val="26"/>
              </w:rPr>
              <w:t xml:space="preserve"> на 2011- 2015 гг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    разработки программы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Ф от 10.07.1992г.№3266-1 «Об образовании»</w:t>
            </w:r>
          </w:p>
        </w:tc>
      </w:tr>
      <w:tr>
        <w:trPr>
          <w:trHeight w:val="315" w:hRule="atLeast"/>
        </w:trPr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и дата внесения Программы в Реестр в отделе экономики и прогнозирова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Программы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оздание условий для выявления, поддержки и развития одаренных детей, в том числе   талантливых детей,  ограниченных в физических возможностях    </w:t>
            </w:r>
          </w:p>
        </w:tc>
      </w:tr>
      <w:tr>
        <w:trPr>
          <w:trHeight w:val="912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азвитие интеллектуальных ресурсов общества, создание условий для развития и реализации потенциальных возможностей одаренных детей </w:t>
            </w:r>
          </w:p>
        </w:tc>
      </w:tr>
      <w:tr>
        <w:trPr>
          <w:trHeight w:val="352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 2015 гг.</w:t>
            </w:r>
          </w:p>
        </w:tc>
      </w:tr>
      <w:tr>
        <w:trPr>
          <w:trHeight w:val="698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программы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«Управление образования» 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480 т.ру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- 555 т.ру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6"/>
                <w:szCs w:val="26"/>
              </w:rPr>
              <w:t>2013г.- 350 т.ру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- 550 т.ру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- 550 т.руб.</w:t>
            </w:r>
          </w:p>
        </w:tc>
      </w:tr>
      <w:tr>
        <w:trPr>
          <w:trHeight w:val="326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еализация Программы должна обеспечить: увеличение количества одаренных детей, которым оказывается необходимая поддержка со стороны администрации Дальнереченского городского округа,  совершенствование системы работы с одаренными детьми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системы олимпиад, интеллектуальных, творческих  конкурсов; совершенствование подготовки специалистов, работающих с одаренными детьми; создание системы широкого освещения  направлений работы с одаренными детьми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Раздел 5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6"/>
          <w:szCs w:val="26"/>
        </w:rPr>
        <w:t xml:space="preserve">     </w:t>
      </w:r>
      <w:r>
        <w:rPr/>
        <w:t xml:space="preserve"> </w:t>
      </w:r>
      <w:r>
        <w:rPr/>
        <w:t>Перечень основных мероприятий Программы</w:t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15"/>
        <w:gridCol w:w="960"/>
        <w:gridCol w:w="32"/>
        <w:gridCol w:w="908"/>
        <w:gridCol w:w="20"/>
        <w:gridCol w:w="964"/>
        <w:gridCol w:w="1085"/>
        <w:gridCol w:w="986"/>
        <w:gridCol w:w="15"/>
      </w:tblGrid>
      <w:tr>
        <w:trPr>
          <w:trHeight w:val="330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</w:tr>
      <w:tr>
        <w:trPr>
          <w:trHeight w:val="912" w:hRule="atLeast"/>
        </w:trPr>
        <w:tc>
          <w:tcPr>
            <w:tcW w:w="9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Развитие и поддержка образовательных учреждений, осуществляющих работу с одаренными детьми 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     классов      с углубленным изучением   отдельных предметов 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      финансирования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 перехода  на предпрофильное  и профильное обучение 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      финансирования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урсов довузовской   подготовки в 9 - 11 классах 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      финансирования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Организация и проведение   профильных смен,    лагерей,    летних  предметных школ, лабораторий, мастер-классов    по    различным направлениям образовательной деятельности. 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      финансирования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Организация       научных обществ     учащихся    в  общеобразовательных учреждения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эрудит клуба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      финансирования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 банка одарённых детей Дальнереченского городского округа, показавших высокие результаты в интеллектуальных и творческих конкурсах, соревнованиях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      финансирования</w:t>
            </w:r>
          </w:p>
        </w:tc>
      </w:tr>
      <w:tr>
        <w:trPr>
          <w:trHeight w:val="330" w:hRule="atLeast"/>
        </w:trPr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. Осуществление поддержки и социальной защиты одаренных детей 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Поддержка одаренных детей-инвалидов, их развития   и   социальной адаптации.(экскурсии по Приморскому краю, поездки в санатории края, проведение мероприятий по дню инвалида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  обеспечению   досуга одаренных детей инвали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5, 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Организация психологической помощи одаренным детям - инвалидам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      финансирования</w:t>
            </w:r>
          </w:p>
        </w:tc>
      </w:tr>
      <w:tr>
        <w:trPr>
          <w:trHeight w:val="615" w:hRule="atLeast"/>
        </w:trPr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II. Организационные мероприятия по различным направлениям работы с одаренными детьми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и проведение     городского этапа предметных олимпиад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   городского    конкурса «Ученик года»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Проведение конкурса творческих   работ школьников с использованием информационно-компьютерных технологий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ощрение отличников учёбы  1-11 классов обще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Проведение городского смотра   -   конкурса   на английском языке Talаnt Show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Проведение фестиваля художественного творчества «Веселая радуга»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Организация приема выпускников школ, награжденных золотыми и серебряными медалями «За особые успехи в учении» главой Дальнереченского городского     округа и главой  администрации Дальнереченского городского округа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Проведение конкурсов сочинений и творческих работ учащихся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ье   реализации мероприятий Программы в С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ониторинга работы с одаренными детьми. 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      финансирования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детей в заочных предметных олимпиад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детей в региональном этапе Всероссийской олимпиады школьников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Участие  детей в краевых, всероссийских, международных конкурсах, семинарах, в т.ч. заочных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круглого стола» с победителями олимпиад и творческих конк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Участия детей  в спортивных соревнованиях  по футболу,         волейболу, баскетболу,          военно-спортивным единоборствам. 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о статьям  расходов  управления культуры, молодёжной политики и  спорта   Дальнереченского городского округа</w:t>
            </w:r>
          </w:p>
        </w:tc>
      </w:tr>
      <w:tr>
        <w:trPr>
          <w:trHeight w:val="330" w:hRule="atLeast"/>
        </w:trPr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V. Развитие системы подготовки кадров, работающих с одаренными детьми. </w:t>
            </w:r>
          </w:p>
        </w:tc>
      </w:tr>
      <w:tr>
        <w:trPr>
          <w:trHeight w:val="19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поддержка талантливых педагогов реализующих инновационные образовательные методиками  и добившихся особых успехов в подготовке школьников к интеллектуальным соревнованиям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городских семинаров, мастер-классов по обмену опытом работы с одаренными детьми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учебно-методических планов, программ и методических материалов для организации учебного процесса в системе повышения квалификации специалистов, работающих с одаренными детьми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      финансирования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550,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8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ём финансирования Программы составляет - 2485тыс. руб., носит прогнозный характер, уточняется ежегодно после уточнения бюджета на очередной финансовый год и плановый период и реализуется за счёт средств местного бюджет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6"/>
          <w:szCs w:val="26"/>
        </w:rPr>
        <w:t>на 2011 год  -480,0 тыс.руб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6"/>
          <w:szCs w:val="26"/>
        </w:rPr>
        <w:t xml:space="preserve">на 2012 год  -555,0 тыс.руб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6"/>
          <w:szCs w:val="26"/>
        </w:rPr>
        <w:t xml:space="preserve">на 2013 год  -350,0 тыс.руб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4 год  -550,0 тыс.руб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2015 год - 550,0 тыс.руб.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26:00Z</dcterms:created>
  <dc:creator>DJ_Diesel</dc:creator>
  <dc:description/>
  <cp:keywords/>
  <dc:language>en-US</dc:language>
  <cp:lastModifiedBy>USER5</cp:lastModifiedBy>
  <cp:lastPrinted>2013-07-17T16:49:00Z</cp:lastPrinted>
  <dcterms:modified xsi:type="dcterms:W3CDTF">2013-07-25T00:30:00Z</dcterms:modified>
  <cp:revision>76</cp:revision>
  <dc:subject/>
  <dc:title>Приложение № 1 к решению Думы Дальнереченского городского округа от</dc:title>
</cp:coreProperties>
</file>