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sz w:val="28"/>
          <w:szCs w:val="28"/>
          <w:u w:val="single"/>
        </w:rPr>
        <w:t>26 октября 2017 г</w:t>
      </w:r>
      <w:r>
        <w:rPr>
          <w:sz w:val="28"/>
          <w:szCs w:val="28"/>
        </w:rPr>
        <w:t>.               г. Дальнереченск</w:t>
      </w:r>
      <w:r>
        <w:rPr/>
        <w:t xml:space="preserve">           </w:t>
      </w:r>
      <w:r>
        <w:rPr>
          <w:b/>
        </w:rPr>
        <w:t xml:space="preserve">                             </w:t>
      </w:r>
      <w:r>
        <w:rPr>
          <w:b/>
          <w:u w:val="single"/>
        </w:rPr>
        <w:t>№  822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новленного состава комиссии, утвержденного постановлением администрации Дальнереченского городского округа от 19.02.2016 г. № 122 «Об организации проведения открытых конкурсов по отбору управляющих организаций для управления многоквартирными дом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ем кадрового состава, администрация Дальнереченского  городского округа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1. Утвердить обновленный состав комиссии, утвержденной постановлением администрации Дальнереченского городского округа от 19.02.2016 г. № 122 «Об организации проведения открытых конкурсов по отбору управляющих организаций для управления многоквартирными домами» изложив в новой редакции (прилагается)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02.10.2017 г. №  752 «Об утверждении обновленного состава комиссии, утвержденного постановлением администрации Дальнереченского городского округа от 19.02.2016 г. № 122 «Об организации проведения открытых конкурсов по отбору управляющих организаций для управления многоквартирными домам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 Л.Д.) настоящее постановление разместить на официальном интернет-сайте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сн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       »</w:t>
      </w:r>
      <w:r>
        <w:rPr>
          <w:sz w:val="28"/>
          <w:szCs w:val="28"/>
        </w:rPr>
        <w:t xml:space="preserve">  __________   №  ____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открытых  конкурсов по отбору управля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для управления многоквартирными дом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А. А.      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, председатель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ик С.Н.         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администрации Дальнереченского городского округа, заместитель председателя комисс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енко Н.В.       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зработке программ и конкурсной документации отдела жилищно-коммунального хозяйства МКУ «Управление жилищно-коммунального хозяйства Дальнереченского городского округа», секретарь комисси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3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ков   В.Г.          -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утат по избирательному округу № 13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 А.Е.          -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утат по избирательному округу № 11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А.А.     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отдела закупок МКУ «Управление жилищно-коммунального хозяйства Дальнереченского городского округа»;</w:t>
            </w:r>
          </w:p>
        </w:tc>
      </w:tr>
      <w:tr>
        <w:trPr>
          <w:trHeight w:val="60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И.С.         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закупок МКУ «Управление жилищно-коммунального хозяйства Дальнереченского городского округа»;</w:t>
            </w:r>
          </w:p>
        </w:tc>
      </w:tr>
      <w:tr>
        <w:trPr>
          <w:trHeight w:val="60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Е.В.         -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зработке контрактов отдела благоустройства и дорожного хозяйства МКУ «Управление жилищно-коммунального хозяйства Дальнереченского городского округа»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54:00Z</dcterms:created>
  <dc:creator>user26</dc:creator>
  <dc:description/>
  <cp:keywords/>
  <dc:language>en-US</dc:language>
  <cp:lastModifiedBy>adm28</cp:lastModifiedBy>
  <cp:lastPrinted>2017-10-20T12:16:00Z</cp:lastPrinted>
  <dcterms:modified xsi:type="dcterms:W3CDTF">2017-11-03T06:12:00Z</dcterms:modified>
  <cp:revision>19</cp:revision>
  <dc:subject/>
  <dc:title> </dc:title>
</cp:coreProperties>
</file>