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4.11.2017 года                        г. Дальнереченск</w:t>
        <w:tab/>
        <w:tab/>
        <w:tab/>
        <w:t xml:space="preserve">        №  873</w:t>
      </w:r>
    </w:p>
    <w:p>
      <w:pPr>
        <w:pStyle w:val="Normal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дексации заработной платы работников муниципальных учреждений, финансируемых из бюджета Дальнереч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, на которых не распространяются ука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а Российской Федерации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еречня поручений Президента  Российской Федерации от 03 июня 2017 года № Пр-1087, в соответствии со статьей 134 Трудового кодекса Российской Федерации, 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индексировать с 1 января 2018 года на 4 процента размеры окладов (должностных окладов), ставок заработной платы работников муниципальных учреждений, финансируемых из бюджета Дальнереченского городского округа, на которых не распространяются указы Президент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ям  (распорядителям) и получателям бюджетных средств бюджета Дальнереченского городского округа внести изменения в соответствующие нормативно-правовые ак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расходов, связанных с реализацией пункта 1 настоящего постановления, осуществлять в пределах средств, предусмотренных главным распорядителям  (распорядителям) и получателям бюджетных средств бюджета Дальнереченского городского округа на соответствующий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Дальнереченского городского округа   </w:t>
        <w:tab/>
        <w:t xml:space="preserve">                                        С.И.Васильев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0:20:00Z</dcterms:created>
  <dc:creator>User</dc:creator>
  <dc:description/>
  <cp:keywords/>
  <dc:language>en-US</dc:language>
  <cp:lastModifiedBy>user33</cp:lastModifiedBy>
  <cp:lastPrinted>2017-11-13T16:03:00Z</cp:lastPrinted>
  <dcterms:modified xsi:type="dcterms:W3CDTF">2017-11-17T01:34:00Z</dcterms:modified>
  <cp:revision>14</cp:revision>
  <dc:subject/>
  <dc:title> </dc:title>
</cp:coreProperties>
</file>