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32"/>
        </w:rPr>
        <w:t xml:space="preserve">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ноября 2017 г</w:t>
        <w:tab/>
        <w:tab/>
        <w:t xml:space="preserve"> г. Дальнереченск  </w:t>
        <w:tab/>
        <w:tab/>
        <w:tab/>
        <w:t>№ 86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«О порядке зачисления  и                                                                                        расходования  средств безвозмездных поступлений                                                   от физических и юридических  лиц, в том числе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вольных пожертвований, в бюджет                                             Дальнереченского городского округа»</w:t>
      </w:r>
    </w:p>
    <w:p>
      <w:pPr>
        <w:pStyle w:val="Normal"/>
        <w:spacing w:lineRule="auto" w:line="360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left="0" w:right="561" w:firstLine="53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Граждански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</w:t>
      </w:r>
      <w:r>
        <w:rPr/>
        <w:t xml:space="preserve"> </w:t>
      </w:r>
      <w:r>
        <w:rPr>
          <w:kern w:val="2"/>
          <w:sz w:val="28"/>
          <w:szCs w:val="28"/>
        </w:rPr>
        <w:t>Уставом Дальнереченского городского округа, администрация Дальнереченского городского округа</w:t>
      </w:r>
    </w:p>
    <w:p>
      <w:pPr>
        <w:pStyle w:val="Normal"/>
        <w:ind w:left="0" w:right="561"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9"/>
        <w:spacing w:lineRule="auto" w:line="360" w:before="0" w:after="0"/>
        <w:ind w:left="0" w:right="5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ind w:left="0" w:right="56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оложение «О порядке зачисления  и                                                                                        расходования средств безвозмездных поступлений                                                   от физических и юридических  лиц, в том числе добровольных пожертвований, в бюджет  Дальнереченского городского округа» (прилагается).</w:t>
      </w:r>
    </w:p>
    <w:p>
      <w:pPr>
        <w:pStyle w:val="TextBody"/>
        <w:tabs>
          <w:tab w:val="clear" w:pos="708"/>
          <w:tab w:val="left" w:pos="7797" w:leader="none"/>
        </w:tabs>
        <w:ind w:left="0" w:right="56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Отделу муниципальной службы, кадров и делопроизводства администрации Дальнереченского городского округа настоящее постановление разместить на официальном Интернет- сайте Дальнереченского городского округа.</w:t>
      </w:r>
    </w:p>
    <w:p>
      <w:pPr>
        <w:pStyle w:val="Normal"/>
        <w:spacing w:lineRule="auto" w:line="360"/>
        <w:ind w:left="0" w:right="635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ind w:left="0" w:right="635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635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635" w:hanging="357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Настоящее постановление вступает в силу с момента его                                подписания.</w:t>
      </w:r>
    </w:p>
    <w:p>
      <w:pPr>
        <w:pStyle w:val="Normal"/>
        <w:spacing w:lineRule="auto" w:line="360"/>
        <w:ind w:left="0" w:right="635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35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0" w:right="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льнереченского городского округа                                          С.И.Васильев</w:t>
      </w:r>
    </w:p>
    <w:p>
      <w:pPr>
        <w:pStyle w:val="Normal"/>
        <w:ind w:left="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9"/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                                                            Дальнереченского     городского </w:t>
      </w:r>
    </w:p>
    <w:p>
      <w:pPr>
        <w:pStyle w:val="Style19"/>
        <w:spacing w:before="0" w:after="0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руга  от____________№ ____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>о порядке зачисления и расходования средств безвозмездных            поступлений от физических и юридических лиц, в том числе            добровольных пожертвований, в бюджет Дальнереченского                       городского округа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оящее Положение о порядке зачисления и расходования средств безвозмездных поступлений от физических и юридических лиц, в том числе добровольных пожертвований, в бюджет Дальнереченского городского округа (далее - Положение) разработано в соответствии со ст. 41, 47 Бюджетного кодекса Российской Федерации, ст. 582 Гражданского кодекса Российской Федерации, ст. 55 Федерального закона от 06.10.2003 г. № 131-ФЗ «Об общих принципах организации местного самоуправления в Российской Федерации» и устанавливает порядок зачисления и расходования средств безвозмездных поступлений, в том числе добровольных пожертвований, от физических и юридических лиц.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 Средства безвозмездных поступлений, в том числе добровольных пожертвований, от физических и юридических лиц могут поступать в виде:</w:t>
        <w:br/>
        <w:t>- благотворительных взносов - без указания конкретной цели платежа;</w:t>
        <w:br/>
        <w:t>- целевых взносов - с указанием конкретной цели или комплекса мероприятий.</w:t>
        <w:br/>
        <w:t>1.2. Средства безвозмездных поступлений, в том числе добровольных пожертвований, от физических и юридических лиц зачисляются в доходы бюджета Дальнереченского городского округа (далее - бюджет округа) и учитываются по коду бюджетной классификации «Прочие безвозмездные поступления» и включаются в состав расходов бюджета округа  в соответствии с целями, указанными настоящим Положением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редства безвозмездных поступлений, в том числе добровольных пожертвований, от физических и юридических лиц могут зачисляться в бюджет округа как на основании договора о безвозмездном перечислении (добровольном пожертвовании) (прилагается), так и без него. </w:t>
        <w:br/>
        <w:t>1.4. Учёт безвозмездных поступлений, в том числе добровольных пожертвований, от физических и юридических лиц в бюджете округа и предложения по направлениям их расходования осуществляется администратором доходов бюджета (далее - администратор), с последующим утверждением Думой Дальнереченского городского округа целевых безвозмездных поступлений, в том числе добровольных пожертвований, от физических и юридических лиц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.                        2. Цели расходования безвозмездных поступлений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1. Безвозмездные поступления, имеющие целевое назначение в  соответствии с договором о безвозмездном перечислении (добровольным пожертвовании), направляются на финансирование мероприятий, предусмотренных данным договором.                                                                                                                            2.2. Средства безвозмездных поступлений, в том числе добровольных пожертвований, от физических и юридических лиц, не имеющие целевого назначения, направляются на финансирование мероприятий по решению вопросов местного значения, определенных Уставом  Дальнереченского городского округа и на другие цели, не противоречащие действующему законодательству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Порядок зачисления средств безвозмездных поступлений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редства безвозмездных поступлений зачисляются на единый счет местного бюджета по коду бюджетной классификации, указанному в п. 1.2. настоящего Положения.                                                                                                                 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Реквизиты для перечисления юридическими и физическими лицами средств  безвозмездных поступлений направляются заявителям на основании их обращений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3.3. Добровольные пожертвования в виде материальных ценностей передаются администрации по соответствующему договору и акту приема-передачи.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расходования средств безвозмездных поступлений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4.1. Средства безвозмездных поступлений, в том числе добровольных пожертвований, от физических и юридических лиц расходуются в соответствии со сводной бюджетной росписью Дальнереченского городского округа.</w:t>
        <w:br/>
        <w:t>4.2. Расходование средств безвозмездных поступлений, в том числе добровольных пожертвований, от физических и юридических лиц осуществляется в соответствии со статьей 219 Бюджетного кодекса Российской Федерации путем подтверждения денежных обязательств, принятых получателями средств бюджета округа и подлежащих исполнению за счет безвозмездных поступлений, в строгом соответствии с целевым назначением указанном в договоре о добровольном пожертвовании.</w:t>
        <w:br/>
        <w:t>4.3. Средства безвозмездных поступлений, в том числе добровольных пожертвований, от физических и юридических лиц, не использованные в текущем финансовом году, подлежат использованию в следующем финансовом году на те же цели, определенные договором о добровольном пожертвовании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5. Учет и отчетность средств безвозмездных поступлений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 Учет операций по средствам безвозмездных поступлений, в том числе добровольных пожертвований, от физических и юридических лиц осуществляется администратором в порядке, установленном для учета операций по санкционированию расходов бюджета округа.</w:t>
        <w:br/>
        <w:t>5.2. Отчет о расходовании средств безвозмездных поступлений, в том числе добровольных пожертвований, от физических и юридических лиц включается в состав отчета об исполнении бюджета округа согласно соответствующим кодам бюджетной классификации Российской Федераци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5.3. Получатель целевых безвозмездных поступлений обязан по требованию жертвователя обеспечить доступность для ознакомления с информацией об  использовании целевых безвозмездных поступлений.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6. Контроль за расходованием средств безвозмездных                          поступлений,  в том числе добровольных пожертвований,                                                              от физических и юридических лиц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br/>
        <w:t>6.1. Контроль за использованием безвозмездных поступлений, имеющих целевое назначение, осуществляется в порядке, установленном договором о безвозмездном перечислении (добровольном пожертвовании).</w:t>
        <w:br/>
        <w:t>6.2. Ответственность за нецелевое расходование безвозмездных поступлений, имеющих целевое назначение, несет получатель соответствующих денежных средств согласно законодательству Российской Федераци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right"/>
        <w:rPr/>
      </w:pPr>
      <w:r>
        <w:rPr/>
        <w:t>Приложение</w:t>
        <w:br/>
        <w:t>к Положению  о порядке зачисления и расходования                                                             средств безвозмездных поступлений от физических                                                                          и юридических лиц, в том числе добровольных                                                         пожертвований, в бюджет</w:t>
        <w:br/>
        <w:t xml:space="preserve"> Дальнереченского городского округа,</w:t>
      </w:r>
    </w:p>
    <w:p>
      <w:pPr>
        <w:pStyle w:val="Style19"/>
        <w:spacing w:before="0" w:after="0"/>
        <w:jc w:val="right"/>
        <w:rPr/>
      </w:pPr>
      <w:r>
        <w:rPr/>
        <w:t xml:space="preserve">утвержденному постановлением администрации </w:t>
      </w:r>
    </w:p>
    <w:p>
      <w:pPr>
        <w:pStyle w:val="Style19"/>
        <w:spacing w:before="0" w:after="0"/>
        <w:jc w:val="right"/>
        <w:rPr/>
      </w:pPr>
      <w:r>
        <w:rPr/>
        <w:t xml:space="preserve">Дальнереченского городского округа </w:t>
      </w:r>
    </w:p>
    <w:p>
      <w:pPr>
        <w:pStyle w:val="Style19"/>
        <w:jc w:val="right"/>
        <w:rPr/>
      </w:pPr>
      <w:r>
        <w:rPr/>
        <w:t xml:space="preserve">от____________№______ 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Договор</w:t>
        <w:br/>
        <w:t>о добровольном пожертвовании                                                                     (безвозмездном перечислении)</w:t>
      </w:r>
    </w:p>
    <w:p>
      <w:pPr>
        <w:pStyle w:val="Style19"/>
        <w:jc w:val="center"/>
        <w:rPr/>
      </w:pPr>
      <w:r>
        <w:rPr>
          <w:sz w:val="28"/>
          <w:szCs w:val="28"/>
        </w:rPr>
        <w:br/>
      </w:r>
      <w:r>
        <w:rPr/>
        <w:t>г. Дальнереченск                                                                               «___» ____________20___г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, именуемый(ая) в дальнейшем «Передающая сторона», с одной стороны, и администрация Дальнереченского городского округа  в лице главы администрации Дальнереченского городского округа ___________________________________________________, действующего на основании Устава, именуемая в дальнейшем «Принимающая сторона», с другой стороны, совместно именуемые «Стороны», в соответствии со ст. 41, 47 Бюджетного кодекса Российской Федерации, ст. 582 Гражданского кодекса Российской Федерации, ст. 55 Федерального закона от 06.10.2003 г. № 131-ФЗ «Об общих принципах организации местного самоуправления в Российской Федерации» заключили настоящий договор о добровольном пожертвовании (далее - договор) о нижеследующем: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1.1. «Передающая сторона» передает «Принимающей стороне» в качестве безвозмездной финансовой помощи денежные средства в размере ______________________________________________________________________________________________(цифрами и прописью).</w:t>
        <w:br/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1.2. Указанные денежные средства должны использоваться «Принимающей стороной» для осуществления ее деятельности, предусмотренной Уставом  Дальнереченского городского округ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1.3. Денежные средства передаются в собственность бюджета Дальнереченского городского округа для реализации следующих целей:</w:t>
        <w:br/>
        <w:t>- на _________________________________________________________________</w:t>
        <w:br/>
        <w:t>(указать цель расходования безвозмездных поступлений)</w:t>
        <w:br/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1.4. Денежные средства передаются путем их зачисления на счет бюджета  Дальнереченского городского округа по коду бюджетной классификации «Прочие безвозмездные поступления».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1. «Передающая сторона»обязуется передать денежные средства в бюджет  Дальнереченского городского округа, указанные в п.1.1,до__(указывается дата).</w:t>
        <w:br/>
        <w:t>2.2. «Передающая сторона» вправе требовать отмены передачи денежных средств при использовании их не в соответствии с оговоренной в п. 1.3. целью.</w:t>
        <w:br/>
        <w:t xml:space="preserve">2.3.«Принимающая сторона» обязуется: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вести обособленный учет всех операций по использованию переданных денежных средств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в целях подтверждения выполнения п. 1.3. договора представить «Передающей стороне» отчет об использовании переданных денежных средств с приложением копий документов, подтверждающих целевое использование (договор на оказание работ (услуг), акты выполненных работ (услуг), платежные поручения, квитанции к приходным кассовым ордерам, банковские выписки и т.п. )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«Передающей стороне» возможность знакомиться с финансовой, бухгалтерской и иной документацией, свидетельствующей об использовании переданных по настоящему договору денежных средств.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3. Разрешение споров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3.1. Все споры и разногласия, которые могут возникнуть между «Сторонами» по вопросам, не нашедшим своего разрешения в тексте данного договора, будут разрешаться путем переговоров на основе действующего законодательства РФ.</w:t>
        <w:br/>
        <w:t>3.2. При не урегулировании в процессе переговоров спорных вопросов споры разрешаются в порядке, установленном действующим законодательством РФ.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4. Срок действия договора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4.1. Настоящий договор вступает в силу с момента его подписания «Сторонами» и действует до полного выполнения «Сторонами» всех принятых на себя обязательств в соответствии с условиями договора.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5.1. Во всем остальном, что не предусмотрено настоящим договором, «Стороны» руководствуются действующим законодательством Российской Федерации.</w:t>
        <w:br/>
        <w:t>5.2. Любые изменения и дополнения к настоящему договору действительны при условии, если они совершены в письменной форме и подписаны «Сторонами».</w:t>
        <w:br/>
        <w:t>5.3. Договор составлен в двух экземплярах, имеющих одинаковую юридическую силу, по одному экземпляру для каждой из «Сторон».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6. Реквизиты и подписи сторон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4140"/>
      </w:tblGrid>
      <w:tr>
        <w:trPr/>
        <w:tc>
          <w:tcPr>
            <w:tcW w:w="4788" w:type="dxa"/>
            <w:tcBorders/>
          </w:tcPr>
          <w:p>
            <w:pPr>
              <w:pStyle w:val="Style19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нимающая сторона»</w:t>
              <w:br/>
              <w:t>Администрация  Дальнереченского городского округа</w:t>
            </w:r>
          </w:p>
        </w:tc>
        <w:tc>
          <w:tcPr>
            <w:tcW w:w="900" w:type="dxa"/>
            <w:tcBorders/>
          </w:tcPr>
          <w:p>
            <w:pPr>
              <w:pStyle w:val="Style19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Style19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дающая сторона»</w:t>
            </w:r>
          </w:p>
        </w:tc>
      </w:tr>
    </w:tbl>
    <w:p>
      <w:pPr>
        <w:pStyle w:val="Normal"/>
        <w:ind w:left="0" w:right="0" w:hanging="360"/>
        <w:rPr/>
      </w:pPr>
      <w:r>
        <w:rPr/>
      </w:r>
    </w:p>
    <w:sectPr>
      <w:type w:val="nextPage"/>
      <w:pgSz w:w="11906" w:h="16838"/>
      <w:pgMar w:left="1418" w:right="851" w:gutter="0" w:header="0" w:top="54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28" w:hanging="0"/>
      <w:jc w:val="both"/>
      <w:outlineLvl w:val="0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30:00Z</dcterms:created>
  <dc:creator>User</dc:creator>
  <dc:description/>
  <dc:language>en-US</dc:language>
  <cp:lastModifiedBy/>
  <cp:lastPrinted>2017-11-15T10:45:00Z</cp:lastPrinted>
  <dcterms:modified xsi:type="dcterms:W3CDTF">2017-11-22T00:16:05Z</dcterms:modified>
  <cp:revision>4</cp:revision>
  <dc:subject/>
  <dc:title> </dc:title>
</cp:coreProperties>
</file>