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 ноября 2017 г.          г. Дальнереченск                   № 898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едновогодней и новогодней торгов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</w:t>
      </w:r>
      <w:r>
        <w:rPr>
          <w:rFonts w:cs="Arial" w:ascii="inherit;Times New Roman" w:hAnsi="inherit;Times New Roman"/>
          <w:color w:val="000000"/>
          <w:sz w:val="28"/>
          <w:szCs w:val="28"/>
        </w:rPr>
        <w:t>в связи с празднованием Нового 201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целях своевременной подготовки новогоднего оформления фасадов зданий, интерьеров торговых залов и залов обслуживания предприятий торговли, общественного питания и бытового обслуживания, улучшения организации  обслуживания посетителей и создания праздничной атмосферы для жителей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екомендовать руководителям организаций торговли, общественного питания и бытового обслуживания всех организационно-правовых форм, расположенных на территории Дальнереченского городского округа, индивидуальным предпринимателям 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в срок до 10.12.2017 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на прилегающих к объектам территориях декоративные световые гирлянды и новогодние ё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работу по красочному оформлению с новогодней тематикой фасадов зданий, оконных витрин, витражей, торговых залов, залов обслуживания посет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ее санитарное состояние территорий, прилегающих к объектам организ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увеличить продолжительность рабочего времени организаций в предпраздничные и праздничные дни Нового 2018 года и своевременно информировать население и гостей Дальнереченского городского округа об изменении режима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овать проведение выставок-продаж продовольственных и непродовольственных товаров, в том числе продукции собственного произво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беспечить высокую культуру обслуживания потребителей, праздничный внешний вид обслуживающего персонала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>1.5 увеличить количество обслуживающего персонала в организациях в предпраздничные и праздничные дни Нового 201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Рекомендовать руководителям организаций общественного питания всех организационно-правовых форм в предпраздничные и праздничные дни Нового 2018 г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 расширить ассортимент реализуемой кулинарной продукции, мучных кондитерских и булочных изделий, организовать обслуживание потребителей по предварительным заявкам, прием предварительных заказов на полуфабрикаты, кулинарную продукцию, мучные кондитерские и булочные изделия собственного производ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 организовать тематические вечера и обеды для различных категорий населения Дальнеречен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 взять под особый контроль проведение массовых мероприятий, назначив своими приказами ответственных л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розничной торговли непродовольственными товарами всех организационно-правовых форм организовать отделы и торговые места по продаже ёлочных игрушек и ёлочных украшений.</w:t>
      </w:r>
    </w:p>
    <w:p>
      <w:pPr>
        <w:pStyle w:val="Normal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уководителям предприятий всех форм собственности:</w:t>
      </w:r>
    </w:p>
    <w:p>
      <w:pPr>
        <w:pStyle w:val="Normal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провести инструктаж с работниками о правилах противопожарной безопасности, при возникновении угроз террористического характера и иных чрезвычайных ситуаций.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ежедневно проводить осмотр своих предприятий и прилегающих к ним территорий и в случае обнаружения подозрительных предметов (бесхозных сумок, пакетов, свертков), автомашин или подозрительных граждан немедленно сообщать в полицию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5. Отделу предпринимательства и потребительского рынка  администрации Дальнереченского городского округа (Матюшкина):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ab/>
        <w:t>5.1. создать условия для обеспечения жителей Дальнереченского городского округа услугами торговли в период с 01.12.2017 г. по 31.12.2017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годними игрушками и новогодними ёлками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в соответствии со схемой размещения нестационарных торговых объектов на территории Дальнереченского  городского округа, утверждённой постановлением </w:t>
      </w:r>
      <w:r>
        <w:rPr>
          <w:bCs/>
          <w:color w:val="000000"/>
          <w:sz w:val="28"/>
          <w:szCs w:val="28"/>
        </w:rPr>
        <w:t xml:space="preserve">администрации Дальнереченского городского округа </w:t>
      </w:r>
      <w:r>
        <w:rPr>
          <w:bCs/>
          <w:sz w:val="28"/>
          <w:szCs w:val="28"/>
        </w:rPr>
        <w:t>от 12 октября 2016г.        № 833 «О внесении изменений в постановление</w:t>
      </w:r>
      <w:r>
        <w:rPr>
          <w:bCs/>
          <w:color w:val="000000"/>
          <w:sz w:val="28"/>
          <w:szCs w:val="28"/>
        </w:rPr>
        <w:t xml:space="preserve"> администрации Дальнереченского городского округа от 31 марта 2016г. № 222 «Об утверждении схемы размещения нестационарных торговых объектов на территории Дальнереченского </w:t>
      </w:r>
      <w:r>
        <w:rPr>
          <w:bCs/>
          <w:sz w:val="28"/>
          <w:szCs w:val="28"/>
        </w:rPr>
        <w:t>городского округа»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организовать в период с 20.12.2017 г. по 10.01.2018 г. выставки-продажи социально-значимых товаров и продукции местных товаропроизводителей на городской площ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49"/>
        <w:jc w:val="both"/>
        <w:rPr/>
      </w:pPr>
      <w:r>
        <w:rPr>
          <w:sz w:val="28"/>
          <w:szCs w:val="28"/>
        </w:rPr>
        <w:tab/>
        <w:t>6. Отделу муниципальной службы, кадров и делопроизводства администрации Дальнереченского городского округа (Ивченко) настоящее постановление опубликовать в средствах массовой информации и разместить на официальном 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  </w:t>
        <w:tab/>
        <w:t>С.И. Василь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F8EBD7125B64FF1997CBA61B8D0EDFCA8B0B27B0E66B41O2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04:00Z</dcterms:created>
  <dc:creator>user59</dc:creator>
  <dc:description/>
  <cp:keywords/>
  <dc:language>en-US</dc:language>
  <cp:lastModifiedBy>adm13</cp:lastModifiedBy>
  <cp:lastPrinted>2017-11-20T18:57:00Z</cp:lastPrinted>
  <dcterms:modified xsi:type="dcterms:W3CDTF">2017-11-21T02:24:00Z</dcterms:modified>
  <cp:revision>9</cp:revision>
  <dc:subject/>
  <dc:title> </dc:title>
</cp:coreProperties>
</file>