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360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22 ноября 2017 г.       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  <w:t xml:space="preserve">               № 9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284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1133" w:firstLine="142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18.11.2013 года № 1394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4-2017 годы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09.09.1992 г. № 3612-1 «Основы законодательства Российской Федерации о культуре», от 27.07.2010 г. № 210-ФЗ «Об организации предоставления государственных и муниципальных услуг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18.11.2013 года № 1394 «Об утверждении муниципальной программы Дальнереченского городского округа «Развитие культуры на территории Дальнереченского городского округа на 2014-2017 годы».</w:t>
      </w:r>
    </w:p>
    <w:p>
      <w:pPr>
        <w:pStyle w:val="Consnonformat"/>
        <w:widowControl w:val="false"/>
        <w:tabs>
          <w:tab w:val="clear" w:pos="708"/>
          <w:tab w:val="left" w:pos="284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«Объём и источники финансирования муниципальной программы» Паспорта муниципальной программы «Развитие культуры на территории Дальнереченского городского округа на 2014-2017 год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993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/>
          <w:color w:val="000000"/>
          <w:spacing w:val="-9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>
          <w:trHeight w:val="7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 источники финансирования муниципальной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муниципальной программы составляет 207788,656 и осуществляется за счёт средств: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 бюджета 207571,127 тыс. рублей, в том числе: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2806,20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3577,297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695,40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3492,23 тыс. рублей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217,529 тыс. рублей, в том числе: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,309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3,26 тыс. рублей;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2,96 тыс. рублей;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0,00 тыс. рублей                     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>3. Раздел 7 «</w:t>
      </w:r>
      <w:r>
        <w:rPr>
          <w:sz w:val="28"/>
          <w:szCs w:val="28"/>
        </w:rPr>
        <w:t>Ресурсное обеспечение реализации муниципальной программы</w:t>
      </w:r>
      <w:r>
        <w:rPr>
          <w:color w:val="000000"/>
          <w:spacing w:val="-9"/>
          <w:sz w:val="28"/>
          <w:szCs w:val="28"/>
        </w:rPr>
        <w:t>»</w:t>
      </w:r>
      <w:r>
        <w:rPr>
          <w:sz w:val="28"/>
          <w:szCs w:val="28"/>
        </w:rPr>
        <w:t xml:space="preserve"> Паспорта муниципальной программы «Развитие культуры на территории Дальнереченского городского округа на 2014-2017 годы» изложить в следующей редакции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мероприятий муниципальной программы составляет 207788,656 тыс. руб. и осуществляется за счёт средств: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а 207571,127 тыс. рублей, в том числе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2806,20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53577,297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7695,40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3492,23 тыс. рублей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бюджета 217,529 тыс. рублей, в том числе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1,309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3,26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2,96 тыс. рублей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0 тыс. рублей</w:t>
      </w:r>
    </w:p>
    <w:p>
      <w:pPr>
        <w:pStyle w:val="ConsPlusCel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муниципальной программы, составляет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и объёмы её финансирования уточняются ежегодно при формировании проекта муниципального бюджета на соответствующи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деления дополнительных объё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</w:t>
      </w:r>
      <w:r>
        <w:rPr>
          <w:color w:val="000000"/>
          <w:sz w:val="28"/>
          <w:szCs w:val="28"/>
        </w:rPr>
        <w:t>ожидаемые непосредственные результаты</w:t>
      </w:r>
      <w:r>
        <w:rPr>
          <w:sz w:val="28"/>
          <w:szCs w:val="28"/>
        </w:rPr>
        <w:t xml:space="preserve"> реализации её мероприятий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ложение № 3 «Прогноз сводных показателей муниципальных заданий на оказание муниципальных услуг (работ) муниципальными учреждениями</w:t>
      </w:r>
      <w:r>
        <w:rPr>
          <w:sz w:val="26"/>
          <w:szCs w:val="26"/>
        </w:rPr>
        <w:t xml:space="preserve"> по </w:t>
      </w:r>
      <w:r>
        <w:rPr>
          <w:sz w:val="28"/>
          <w:szCs w:val="28"/>
        </w:rPr>
        <w:t>муниципальной программе «Развитие культуры на территории Дальнереченского городского округа на 2014-2017 годы» изложить в следующей редакции (прилагается).</w:t>
      </w:r>
    </w:p>
    <w:p>
      <w:pPr>
        <w:pStyle w:val="Consnonformat"/>
        <w:widowControl w:val="false"/>
        <w:tabs>
          <w:tab w:val="clear" w:pos="708"/>
          <w:tab w:val="left" w:pos="0" w:leader="none"/>
        </w:tabs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иложение № 4 «Ресурсное обеспечение реализации муниципальной программы «Развитие культуры на территории Дальнереченского городского округа на 2014-2017 годы» за счет средств местного и федерального бюджета изложить в следующе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6. Отделу муниципальной службы, кадров и делопроизводства администрации Дальнереченского городского округа (Ивченко Л.Д.)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142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firstLine="142"/>
        <w:jc w:val="both"/>
        <w:rPr>
          <w:sz w:val="2"/>
          <w:szCs w:val="2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альнереченского городского округа                                           С.И. Васильев</w:t>
      </w:r>
      <w:r>
        <w:rPr>
          <w:sz w:val="2"/>
          <w:szCs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«Развитие культуры на территории Дальнереченского городского округа на 2014-2017 годы», утвержденной постановлением администрации Дальнереченского городского округ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от «22» ноября 2017 года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11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СВОДНЫХ ПОКАЗАТЕЛЕЙ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заданий на оказание муниципальных услуг (работ) муниципальными учреждениями по муниципальной программ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на территории Дальнерече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4-2017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117"/>
        <w:gridCol w:w="714"/>
        <w:gridCol w:w="6"/>
        <w:gridCol w:w="556"/>
        <w:gridCol w:w="152"/>
        <w:gridCol w:w="567"/>
        <w:gridCol w:w="709"/>
        <w:gridCol w:w="851"/>
        <w:gridCol w:w="993"/>
        <w:gridCol w:w="850"/>
        <w:gridCol w:w="1111"/>
      </w:tblGrid>
      <w:tr>
        <w:trPr>
          <w:trHeight w:val="38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услуги (работы), показателя объема муниципальной услуги (работы)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казателя объема услуги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Расходы муниципального бюджета на оказание муниципальной услуги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слуга № 1 - Создание и показ театрализованных представлений, концертов и концертных программ, праздников, конкурсов, иных зрелищных программ.</w:t>
            </w:r>
          </w:p>
          <w:p>
            <w:pPr>
              <w:pStyle w:val="Normal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(Организация мероприятий).</w:t>
            </w:r>
          </w:p>
          <w:p>
            <w:pPr>
              <w:pStyle w:val="Normal"/>
              <w:ind w:left="-79" w:right="-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(Организация и проведение мероприятий).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                                           </w:t>
            </w:r>
            <w:r>
              <w:rPr/>
              <w:t>количество мероприятий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5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190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074,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6588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9032,98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уга №2 – Организация досуга по проведению городских мероприятий.  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Организация (городских) мероприятий)).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Организация и проведение культурно-массовых мероприятий).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мероприятий</w:t>
            </w:r>
          </w:p>
        </w:tc>
      </w:tr>
      <w:tr>
        <w:trPr>
          <w:trHeight w:val="26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07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254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48,0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рганизация библиотечного, справочно-библиографического, информационного обслуживания пользователей библиотеки 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 xml:space="preserve">                                                 </w:t>
            </w:r>
            <w:r>
              <w:rPr/>
              <w:t>количество пользователей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85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19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документов, выданных из фонда библиотеки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221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7129,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количество посещений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0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9077,30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Наименование муниципальной услуги (работы) и ее содержание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учения образовательных программ дополнительного образования детей в сфере культуры и искусства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Реализация дополнительных общеобразовательных предпрофессиональных программ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(Реализация дополнительных общеобразовательных предпрофессиональных программ в области искусства)</w:t>
            </w:r>
          </w:p>
          <w:p>
            <w:pPr>
              <w:pStyle w:val="Normal"/>
              <w:ind w:left="-79" w:right="-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rPr/>
            </w:pPr>
            <w:r>
              <w:rPr/>
              <w:t>Показатель объема муниципальной услуги (работы):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число обучающихся</w:t>
            </w:r>
          </w:p>
        </w:tc>
      </w:tr>
      <w:tr>
        <w:trPr>
          <w:trHeight w:val="30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91" w:hanging="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41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5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/>
              <w:t>5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217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8114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7902,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1" w:hanging="0"/>
              <w:jc w:val="center"/>
              <w:rPr/>
            </w:pPr>
            <w:r>
              <w:rPr/>
              <w:t>19344,4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rPr>
          <w:sz w:val="26"/>
          <w:szCs w:val="26"/>
        </w:rPr>
      </w:pPr>
      <w:r>
        <w:rPr>
          <w:sz w:val="26"/>
          <w:szCs w:val="26"/>
        </w:rPr>
        <w:t>Приложение №</w:t>
      </w:r>
      <w:bookmarkStart w:id="1" w:name="_GoBack"/>
      <w:bookmarkEnd w:id="1"/>
      <w:r>
        <w:rPr>
          <w:sz w:val="26"/>
          <w:szCs w:val="26"/>
        </w:rPr>
        <w:t xml:space="preserve"> 4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к муниципальной   программе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«Развитие культуры на территории                         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Дальнереченского городского округа на 2014-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2017 годы», утвержденной постановлением   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Дальнереченского городского                       </w:t>
      </w:r>
    </w:p>
    <w:p>
      <w:pPr>
        <w:pStyle w:val="Normal"/>
        <w:ind w:left="5940" w:hanging="0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округа 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от «22» ноября 2017 года № 911</w:t>
      </w:r>
    </w:p>
    <w:p>
      <w:pPr>
        <w:pStyle w:val="23"/>
        <w:numPr>
          <w:ilvl w:val="0"/>
          <w:numId w:val="0"/>
        </w:numPr>
        <w:spacing w:lineRule="auto" w:line="36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на территории Дальнереченского городского округа на 2014-2017 годы» </w:t>
      </w:r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sz w:val="28"/>
          <w:szCs w:val="28"/>
        </w:rPr>
        <w:t>за счет средств местного и федерального бюджета</w:t>
      </w:r>
      <w:bookmarkStart w:id="2" w:name="OLE_LINK4"/>
      <w:bookmarkStart w:id="3" w:name="OLE_LINK3"/>
      <w:bookmarkEnd w:id="2"/>
      <w:bookmarkEnd w:id="3"/>
    </w:p>
    <w:p>
      <w:pPr>
        <w:pStyle w:val="23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4062"/>
        <w:gridCol w:w="2126"/>
        <w:gridCol w:w="682"/>
        <w:gridCol w:w="735"/>
        <w:gridCol w:w="1532"/>
        <w:gridCol w:w="567"/>
        <w:gridCol w:w="1161"/>
        <w:gridCol w:w="1276"/>
        <w:gridCol w:w="1212"/>
        <w:gridCol w:w="1056"/>
      </w:tblGrid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з </w:t>
            </w:r>
          </w:p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/>
            </w:pPr>
            <w:r>
              <w:rPr/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а территории Дальнереченского городск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47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80,5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68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92,2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  <w:sz w:val="26"/>
                <w:szCs w:val="26"/>
              </w:rPr>
              <w:t>(клубн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199" w:hanging="0"/>
              <w:outlineLvl w:val="5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199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2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9774,3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7842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80,9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1 - Создание и показ театрализованных представлений, концертов и концертных программ, праздников, конкурсов, иных зрелищных програм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074,3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/>
            </w:pPr>
            <w:r>
              <w:rPr>
                <w:sz w:val="26"/>
                <w:szCs w:val="26"/>
              </w:rPr>
              <w:t xml:space="preserve">Услуга № 1 - Организация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8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50" w:firstLine="163"/>
              <w:jc w:val="both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1 - Организация и проведение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2,9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№ 2 – Организация досуга по проведению городских мероприят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/>
            </w:pPr>
            <w:r>
              <w:rPr>
                <w:sz w:val="26"/>
                <w:szCs w:val="26"/>
              </w:rPr>
              <w:t>17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2 - Организация (городских)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№ 2 - Организация и проведение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атриотическому воспитанию граждан на территории Дальнерече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70-ой годовщине Победы (мемориально-памятные мероприятия на Мемориальном комплексе воинам, погибшим в борьбе с японскими милитаристами в 1945 году) (ма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snapToGrid w:val="false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snapToGrid w:val="false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792" w:leader="none"/>
                <w:tab w:val="left" w:pos="1568" w:leader="none"/>
              </w:tabs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Дню памяти и скорби(ию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мероприятия, посвященные Дню города и Дню России(ию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Государственного флага РФ(авгу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мероприятий, посвященных окончанию Второй Мировой войны(сент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Дню народного единства(но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  <w:sz w:val="26"/>
                <w:szCs w:val="26"/>
              </w:rPr>
              <w:t>(библиотечн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90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29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77,30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  <w:sz w:val="26"/>
                <w:szCs w:val="26"/>
              </w:rPr>
              <w:t>дополнительному образованию детей</w:t>
            </w:r>
            <w:r>
              <w:rPr>
                <w:sz w:val="26"/>
                <w:szCs w:val="26"/>
              </w:rPr>
              <w:t xml:space="preserve"> (в сфере культуры и искус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114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02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40" w:right="-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44,40</w:t>
            </w:r>
          </w:p>
        </w:tc>
      </w:tr>
      <w:tr>
        <w:trPr>
          <w:trHeight w:val="1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napToGrid w:val="false"/>
              <w:ind w:left="-40" w:right="-32" w:firstLine="163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6" w:right="-32" w:hanging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2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00  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екады инвалидов(дека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ом смотре самодеятельности среди инвалидов Приморского края «Надежда, Вдохновение, Талант» (ию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одние представления для детей с ограниченными возможностями, вручение подарков(декабрь-янва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3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ов, профильных лагерей, семинаров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. Поддержка молодежных   средств массовой информации (организация тематических мероприят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8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atLeast" w:line="100" w:before="0" w:after="0"/>
              <w:ind w:left="3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держка молодежных и детских общественных объединений, 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ов,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лодеж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циатив и социаль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ов. Поддержка волонтёрства и доброволь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/>
            </w:pPr>
            <w:r>
              <w:rPr>
                <w:sz w:val="26"/>
                <w:szCs w:val="26"/>
              </w:rPr>
              <w:t xml:space="preserve"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 (организация конкурс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. Организация городски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/>
            </w:pPr>
            <w:r>
              <w:rPr>
                <w:sz w:val="26"/>
                <w:szCs w:val="26"/>
              </w:rPr>
              <w:t>Поддержка волонтерства и добровольчества. Организация мероприятий и профилактических 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нтеграции в жизнь общества молодежи, оказавшейся в трудной жизненной ситуации (городские акции, молодежные мероприятия и социальные проек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280" w:after="0"/>
              <w:ind w:left="36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 по пропаганде здорового образа жизни, организация крае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8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19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>
                <w:b/>
                <w:sz w:val="26"/>
                <w:szCs w:val="26"/>
              </w:rPr>
              <w:t>185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их акций, конкурсов, презентаций, форумов,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х площадок, изготовление атрибутики для организации городских мероприятий. Поддержка волонтерства</w:t>
            </w:r>
          </w:p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добровольчества  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.</w:t>
            </w:r>
            <w:r>
              <w:rPr>
                <w:sz w:val="26"/>
                <w:szCs w:val="26"/>
                <w:shd w:fill="FFFF00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для молодежи, посвященные Дню города (акции, игровые программы, праздничная диск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Мероприятия, посвященные Дню молодежи (конкурсы, игровые программы, акции,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тематические площадки, праздничная диск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работе с допризывной молодежью (День призывника). </w:t>
            </w:r>
            <w:r>
              <w:rPr>
                <w:sz w:val="26"/>
                <w:szCs w:val="26"/>
                <w:shd w:fill="FFFFFF" w:val="clear"/>
              </w:rPr>
              <w:t xml:space="preserve">Мероприятия патриотической направленности (вручение паспортов, </w:t>
            </w:r>
            <w:r>
              <w:rPr>
                <w:sz w:val="26"/>
                <w:szCs w:val="26"/>
              </w:rPr>
              <w:t>акции</w:t>
            </w:r>
            <w:r>
              <w:rPr>
                <w:sz w:val="26"/>
                <w:szCs w:val="26"/>
                <w:shd w:fill="FFFFFF" w:val="clear"/>
              </w:rPr>
              <w:t xml:space="preserve"> ко Дню Фл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2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8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/>
            </w:pPr>
            <w:r>
              <w:rPr>
                <w:sz w:val="26"/>
                <w:szCs w:val="26"/>
              </w:rPr>
              <w:t>Участие молодежи в краев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62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21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89,55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8,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3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8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5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62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,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7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9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202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20240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1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/>
            </w:pPr>
            <w:r>
              <w:rPr/>
              <w:t>2.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5146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5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,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,1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-32" w:hanging="0"/>
              <w:jc w:val="both"/>
              <w:rPr>
                <w:highlight w:val="yellow"/>
              </w:rPr>
            </w:pPr>
            <w:r>
              <w:rPr/>
              <w:t>2.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6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shd w:fill="FFFFFF" w:val="clear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 Дальнереченского городского округа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5144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9005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ind w:left="-40" w:right="-32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3:49:00Z</dcterms:created>
  <dc:creator>user41</dc:creator>
  <dc:description/>
  <cp:keywords/>
  <dc:language>en-US</dc:language>
  <cp:lastModifiedBy>Белолипецких Л.П.</cp:lastModifiedBy>
  <cp:lastPrinted>2017-11-17T09:33:00Z</cp:lastPrinted>
  <dcterms:modified xsi:type="dcterms:W3CDTF">2017-11-26T23:52:00Z</dcterms:modified>
  <cp:revision>10</cp:revision>
  <dc:subject/>
  <dc:title> </dc:title>
</cp:coreProperties>
</file>