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июля 2013г</w:t>
      </w:r>
      <w:r>
        <w:rPr/>
        <w:t xml:space="preserve">.                           </w:t>
      </w:r>
      <w:r>
        <w:rPr>
          <w:sz w:val="26"/>
          <w:szCs w:val="26"/>
        </w:rPr>
        <w:t xml:space="preserve">г. Дальнереченск                              № 897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Об утверждении Положения об отделе муниципального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имущества администрации Дальнереченского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ского округа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г. № 131-ФЗ </w:t>
      </w:r>
      <w:r>
        <w:rPr>
          <w:sz w:val="26"/>
        </w:rPr>
        <w:t>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</w:rPr>
      </w:pPr>
      <w:r>
        <w:rPr>
          <w:sz w:val="26"/>
        </w:rPr>
        <w:t>Утвердить Положение об отделе муниципального имущества администрации Дальнереченского городского округа 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05 августа 2013год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</w:rPr>
      </w:pPr>
      <w:r>
        <w:rPr>
          <w:sz w:val="26"/>
        </w:rPr>
        <w:t>Начальнику отдела делопроизводства Н.Н.Сиротенко разместить настоящее постановление в сети Интернет на официальном сайте администрации Дальнереченского городского округа.</w:t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Глава администрации</w:t>
      </w:r>
    </w:p>
    <w:p>
      <w:pPr>
        <w:pStyle w:val="TextBody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С.В.Стар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Heading1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4 июля 2013г. № 897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1.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дел муниципального имущества администрации Дальнереченского городского округа (далее отдел) является структурным подразделением администрации Дальнереченского городского округ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дел образуется и упраздняется решением Думы Дальнереченского городского округа по представлению главы администрации Дальнереченского городского округа. Отдел подчиняется и подотчетен в своей работе главе администрации Дальнереченского городского округа и заместителю главы администрации, курирующему деятельность отдел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6"/>
          <w:szCs w:val="26"/>
        </w:rPr>
        <w:t>Отдел создан в целях осуществления прав и исполнения обязанностей по управлению и распоряжению муниципальным имуществом в объеме полномочий администрации Дальнереченского городского округ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определенных Федеральным законом «Об общих принципах организации местного самоуправления в Российской Федерации», Уставом Дальнереченского городск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в своей деятельности руководствуется законодательством Российской Федерации, законодательством Приморского края, Уставом Дальнереченского городского округа, нормативно-правовыми актами Думы Дальнереченского городского округа, главы администрации Дальнереченского городского округа, настоящим Положением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своей деятельности, отдел взаимодействует с другими структурными подразделениями администрации Дальнереченского городского округа,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ЛНОМОЧ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тдел является уполномоченным органом по управлению и распоряжению муниципальной собственностью Дальнереченского городского округа и осуществляет следующие полномоч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муниципального имущества, в том числе: муниципальных учреждений, имущества, составляющего казну Дальнереченского городского округа, учет недвижимого и движимого имущества, находящегося в собственности Дальнереченского городского округа, включая муниципальный жилищный фонд, ведет реестр муниципальной собственности Дальнереч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ет  предложения и оформляет передачу муниципального имущества во временное владение (пользование) физическим и юридическим лицам;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организует и проводит торги по продаже права на заключение договоров, предусматривающих переход прав владения и (или) пользования муниципальным имуществом, принимает заявки от претендентов;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ведет учет договоров на передачу муниципального имущества в аренду и безвозмездное пользование, договоров о залоге, а также других договоров об использовании муниципального имущества, осуществляет контроль за соблюдением условий таких договоров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зрабатывает проект прогнозного плана приватизации муниципального имущества, обеспечивает его реализа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документов для приватизации муниципального имущества, организует продажу приватизируемого имущества, в пределах установленных полномочий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инимает и регистрирует заявки на приватизацию муниципального имущества, подготавливает предложения о приватизации, условиях реализации муниципального имущества, разрабатывает и осуществляет мероприятия по приватизации находящихся в муниципальной собственности объектов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авливает и с учетом установленных сроков представляет в Думу Дальнереченского городского округа отчет о результатах приватизации муниципального имущества за прошедший год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рганизует работу по приватизации жилищного фонда на территории городского округ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оводит проверки использования по назначению муниципального имущества, в том числе  находящегося в оперативном управлении, а также переданного в установленном порядке иным лицам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существляет мероприятия и подготавливает документы по закреплению муниципального имущества на праве оперативного управления за муниципальными учреждениями и изъятию в установленном порядке излишнего, неиспользуемого или используемого не по назначению имущества, закрепленного на праве оперативного управления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рганизует работу по списанию муниципального имуществ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авливает и представляет главе администрации городского округа прогноз, а также контролирует поступления в местный бюджет городского округа средств от приватизации и использования имущества, отнесенного к муниципальной собственности, принимает необходимые меры для обеспечения этих поступлений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зрабатывает проекты решений Думы, постановлений и распоряжений администрации городского округа, иных правовых актов по вопросам приватизации, управления и распоряжения муниципальной собственностью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роводит с привлечением специалистов документальные, фактические и иные проверки деятельности муниципальных учреждений, а также юридических лиц в части использования по назначению и обеспечения сохранности объектов муниципальной собственности, участвует в проведении инвентаризации имущества казны Дальнереченского городского округ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рганизует работу по постановке на учет и оформлению бесхозяйного и выморочного имуществ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существляет в установленном порядке выдачу выписок из реестра муниципального имуществ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рганизует работу по проведению технической инвентаризации и оценки имущества, находящегося в муниципальной собственност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, заявления, жалобы физических и юридических лиц в пределах своей компетенци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авливает документы и осуществляет в установленном порядке в соответствии с действующим законодательством прием имущества в муниципальную собственность Дальнереченского городского округ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авливает документы и осуществляет в соответствии с действующим законодательством в установленном порядке передачу муниципального имущества в собственность Российской Федерации, государственную собственность Приморского края, других муниципальных образов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тановленным порядком участвует в мероприятиях по созданию, реорганизации и ликвидации муниципальных учреждений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инимает участие в реализации федеральных, краевых и муниципальных программ в части имущественных отношений;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ивает государственную регистрацию права муниципальной собственности Дальнереченского городского округа на муниципальное недвижимое имущество и земельные участки, относящиеся к муниципальной собственности, с правом получения свидетельств о государственной регистрации права собственности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установленной сфере деятельности, согласно нормативно-правовых актов Думы и администрации Дальнереченского городского округа городского округ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2.2. Отдел в целях реализации полномочий в установленной сфере деятельности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прашивать и получать в установленном порядке информацию у предприятий, учреждений, органов государственной власти и местного самоуправления, а также организаций, должностных лиц и граждан для решения вопросов, отнесенных к компетенции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о посещать и обследовать в целях исполнения возложенных полномочий имущество и земельные участки, находящиеся в собственности Дальнеречен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частвует в подготовке материалов в правоохранительные органы, прокуратуру в случае выявления нарушений по использованию муниципальн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муниципального имущества администрации  Дальнереченского городского округа имеет простую круглую печать со своим наименованием, штампы, прочие атрибу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дел возглавляет начальник, назначаемый и освобождаемый от должности главой администрации Дальнереченского городского округа. Начальник действует без доверенности при выполнении возложенных полномочий. По довер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ет передачу жилищного фонда в собственность граждан в порядке приватизации, подписывает договоры приват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закрепление муниципального имущества на праве оперативного управления за муниципальными учреждениями, подписывает догово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егистрацию права муниципальной собственности в Дальнереченском отделе Управления Федеральной службы государственной регистрации, кадастра и картографии по Приморскому кра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ет заявления, подписывает договоры, вправе получать необходимые справки и документы, выполнять все иные юридические действия и формальности, связанные с данными поручениями.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9:00Z</dcterms:created>
  <dc:creator>Sergey</dc:creator>
  <dc:description/>
  <cp:keywords/>
  <dc:language>en-US</dc:language>
  <cp:lastModifiedBy>user16</cp:lastModifiedBy>
  <cp:lastPrinted>2013-07-19T16:35:00Z</cp:lastPrinted>
  <dcterms:modified xsi:type="dcterms:W3CDTF">2013-07-25T06:45:00Z</dcterms:modified>
  <cp:revision>6</cp:revision>
  <dc:subject/>
  <dc:title>      Об увольнении директора муни-</dc:title>
</cp:coreProperties>
</file>