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05 декабря 2017 г.</w:t>
      </w: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 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28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.2.3.2 заменить должности: «заведующий студии звукозаписи» на должность «звукорежиссер», «режиссер-постановщик» на должность «главный режиссер», «звукооператор» (ДК им. В. Сибирцева) на должность «звукорежиссер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426"/>
        <w:jc w:val="both"/>
        <w:outlineLvl w:val="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заменить должности: «заведующий студии звукозаписи» на должность «звукорежиссер», «режиссер-постановщик» на должность «главный режиссер», «звукооператор» (ДК им. В. Сибирцева) на должность «звукорежиссер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426"/>
        <w:jc w:val="both"/>
        <w:outlineLvl w:val="1"/>
        <w:rPr>
          <w:bCs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нить должности: «заведующий студии звукозаписи» на должность «звукорежиссер», «режиссер-постановщик» на должность «главный режиссер», «звукооператор» (ДК им. В. Сибирцева) на должность «звукорежиссер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(прилагаетс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; 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риложении № 1 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; 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; 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/>
      </w:pPr>
      <w:r>
        <w:rPr>
          <w:rFonts w:eastAsia="Arial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нить должность «библиотекар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» на должность «библиотекар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декабря 2017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widowControl w:val="false"/>
        <w:ind w:left="510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10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10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widowControl w:val="false"/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 05 » декабря 2017 г. № 953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/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Дом культуры «Восток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"/>
        <w:gridCol w:w="2126"/>
        <w:gridCol w:w="1985"/>
        <w:gridCol w:w="4387"/>
        <w:gridCol w:w="1283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электроо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снабжения, канализации, водост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новление репертуара в концертных и иных зрелищных программ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 творчество и применение в работе современных форм и методов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ая активность в организации и проведении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вукорежиссер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(ДК Восток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длежащее содержание звукового, светового и звукозаписывающего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183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в звуковое и световое оформление мероприятий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4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40%)</w:t>
            </w:r>
          </w:p>
        </w:tc>
      </w:tr>
      <w:tr>
        <w:trPr>
          <w:trHeight w:val="26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Главный режисс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ых современных форм оказания плат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, творчество и применение в работе современных форм и мет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 масс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7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7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держание звуковой аппаратуры в технически исправном состоя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 и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и музыкальное оформление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, и сдача отче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финансово-административных наруш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8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инновационной деятельности, направленной на повышение качества культурного обслуживания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масс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8 бал.</w:t>
            </w:r>
          </w:p>
        </w:tc>
      </w:tr>
      <w:tr>
        <w:trPr>
          <w:trHeight w:val="4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инноваций в деятельность учреждения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писание оригинального сцена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4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аций в организацию и проведение платн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50%)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хоровых и вокальных коллективов в мероприятиях, проводимых учреждениями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здание новых хоровых и вокальных коллекти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фестивалях и конкурсах, городских, краевых и республиканс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о кадра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профессиональное мастерство (овладение профессиональными навыками по нескольким профессиям, применение их в работ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 сроч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ник–постановщ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и оригинальное оформление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8 бал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азработка авторского дизайна, сцены для конкретн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ли сроч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, использование инновационных методов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7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планово-отче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провождение работы сайта и работа со средствами массовой информ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перативное исполнение сверхплановых зад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 учре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музыкальных произведений и активное участие в культурно-массовых мероприят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. республиканс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5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</w:t>
              <w:br/>
              <w:t>хозяйственной частью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финансово – хозяйственной деятельности и своевременная отчет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еспечение надлежащего хранения материальных ценностей, авансовой отчетности и и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внеплановых мероприятий, обеспечивающих экономию средств, улучшение условий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организационный и творческий уровень работы кружков и коллекти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10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творческой, инновационной деятельности учреждения культуры, направленной на повышение качества предоставляем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5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должностных обязанностей для обеспечения бесперебойного производственного и творческого процесса учреждений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1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сценического костюма и реквизита к мероприят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сложных, важных и сроч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3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сценических костю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 бал.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1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15 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 своевременное выполнение объема предложен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5 бал.</w:t>
            </w:r>
          </w:p>
        </w:tc>
      </w:tr>
      <w:tr>
        <w:trPr>
          <w:trHeight w:val="8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лимита потребления Г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е техническое обслуживание транспортного сре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автобуса и имущества, находящегося в н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сть и оперативность выполнения поруч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документов в соответствии с установленными требовани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13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к решению поставленных задач, активность и инициативность. Способность быстро адаптироваться к новым условиям и требова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Четкая организация и планирование порученных поручений, умение рационально использовать рабочее вре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0 %)</w:t>
            </w:r>
          </w:p>
        </w:tc>
      </w:tr>
      <w:tr>
        <w:trPr>
          <w:trHeight w:val="897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Методист по составлению кинопрограм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 своевременное составление репертуара и отчетности по кинофильм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5 бал.</w:t>
            </w:r>
          </w:p>
        </w:tc>
      </w:tr>
      <w:tr>
        <w:trPr>
          <w:trHeight w:val="896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5 бал.</w:t>
            </w:r>
          </w:p>
        </w:tc>
      </w:tr>
      <w:tr>
        <w:trPr>
          <w:trHeight w:val="896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отправка копий кинофиль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75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75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559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иномехан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Качественная демонстрация филь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18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5 бал.</w:t>
            </w:r>
          </w:p>
        </w:tc>
      </w:tr>
      <w:tr>
        <w:trPr>
          <w:trHeight w:val="18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5 бал.</w:t>
            </w:r>
          </w:p>
        </w:tc>
      </w:tr>
      <w:tr>
        <w:trPr>
          <w:trHeight w:val="18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87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/>
              <w:t>Своевременная отправка копий кинофильм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52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ый организационный и творческий уровень работы кружков и коллективов и активное участие в организации и проведении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и ведение планово-отчетной документации (годовой план работы коллектива, журнал учета работы коллектив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, республиканс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1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5%)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right="-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right="-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right="-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 xml:space="preserve">За интенсивность и высокие результаты  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 xml:space="preserve">Звукорежиссер 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роведений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Качественное звуковое оформление мероприятий, надлежащее содержание звукового, звукозаписывающего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5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3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Выполнение разовых работ и поручений при подготовке и проведении культурно-досуг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6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Эффективное выполнение работ, превышающих должностные обязанности (показ кинофильмов, работа со световым оборудование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6 бал.</w:t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1:00Z</dcterms:created>
  <dc:creator>user38</dc:creator>
  <dc:description/>
  <cp:keywords/>
  <dc:language>en-US</dc:language>
  <cp:lastModifiedBy>Белолипецких Л.П.</cp:lastModifiedBy>
  <cp:lastPrinted>2017-12-05T12:30:00Z</cp:lastPrinted>
  <dcterms:modified xsi:type="dcterms:W3CDTF">2017-12-06T04:42:00Z</dcterms:modified>
  <cp:revision>6</cp:revision>
  <dc:subject/>
  <dc:title> </dc:title>
</cp:coreProperties>
</file>