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       </w:t>
      </w:r>
      <w:r>
        <w:rPr>
          <w:sz w:val="26"/>
          <w:szCs w:val="18"/>
        </w:rPr>
        <w:t xml:space="preserve">30 июля 2013 г.                        </w:t>
      </w:r>
      <w:r>
        <w:rPr>
          <w:sz w:val="26"/>
        </w:rPr>
        <w:t xml:space="preserve">г. Дальнереченск                                     </w:t>
      </w:r>
      <w:r>
        <w:rPr>
          <w:sz w:val="26"/>
          <w:szCs w:val="18"/>
        </w:rPr>
        <w:t>№ 9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6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2 июля 2012 г. № 79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6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6» Дальнереченского городского округа (далее по тексту - Устав) утвержденный постановлением администрации Дальнереченского городского округа от 02 июля 2012 г. № 791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5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14. Учебный год в Учреждении, начинается 1 сентября. Продолжительность учебного года на первой, второй и третьей ступенях образования составляет не менее 34 недель без учёта государственной (итоговой) аттестации, в первом классе - 33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года устанавливаются дополнительные недельные каникулы. В 1-м классе начальной школы используется только качественная оценка усвоения учебной программы, в следующих классах знания обучающихся оцениваются: 5 - отлично; 4 - хорошо; 3 - удовлетворительно; 2 - неудовлетворительно. Учитель, проверяя и оценивая работы (в том числе контрольные), устные ответы обучающихся, достигнутые ими навыки и умения, выставляет оценку в журнал и дневник обучающегося с 2-го по 11 классы (ведёт электронные формы документации, в том числе электронные журналы и электронные дневники учащихся с использованием современных способов оценивания в условиях информационно коммуникационных технолог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итоговые оценки выставляются за четверть во 2-м - 9 классах, за полугодие - в 10 - 11 класс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ункт 4.8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8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1.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2.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3.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4.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5.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6. Соблюдать установленные в Учреждении основные требования к школьной одежде обучающих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мальчиков и юношей: брюки классического покроя, пиджак или жилет (цвет: синий, чёрный, серый, неяркие оттенки коричневого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девочек и девушек: жакет, жилет, брюки, юбка или сарафан (цвет: синий, чёрный, серый, неяркие оттенки коричневого); непрозрачная блуза (длиной ниже талии) сочетающейся цветовой гаммы; платье (цвет: чёрный, серый, неяркие оттенки коричневого), которое дополнено белым или чёрным фартуком, съёмным воротником (рекомендуемая длина платьев и юбок: не выше 10 см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д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: состоит из повседневной школьной одежды, дополненной белой сороч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: состоит из повседневной школьной одежды, дополненной белой непрозрачной блузой (длиной ниже талии) или белым фартук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должна соответствовать погоде и месту проведения физкультурных зан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ункт 4.9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9. Учащимся Учреждения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1. Приносить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2. Использовать любые средства и вещества, могущим привести к взрывам и пожа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3.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4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5. Обучающимся запрещается ношение в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ярких цветов и оттен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рюк, юбок с заниженной талией или высокими разрез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декоративными деталями в виде заплат, с порывами ткани, с неоднородным окрасом тк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яркими надписями и изображ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кольтированных платьев и бл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бельевого ст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трибутов одежды, закрывающих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равмирующих аксессуаров, а также 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лигиозные одежды, одежды с религиозными атрибутами и (или) религиозной символ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ловных уборов в помещении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6. Обучающимся запрещается появляться в школе с экстравагантными стрижками и причёсками, с волосами, окрашенными в яркие неестественные оттенки, с ярким маникюром и макияжем, с пирсинг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6» Дальнереченского городского округа Наумец Л.В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6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3:00Z</dcterms:created>
  <dc:creator>User</dc:creator>
  <dc:description/>
  <cp:keywords/>
  <dc:language>en-US</dc:language>
  <cp:lastModifiedBy>User</cp:lastModifiedBy>
  <cp:lastPrinted>2013-07-29T15:00:00Z</cp:lastPrinted>
  <dcterms:modified xsi:type="dcterms:W3CDTF">2013-07-31T01:32:00Z</dcterms:modified>
  <cp:revision>6</cp:revision>
  <dc:subject/>
  <dc:title> </dc:title>
</cp:coreProperties>
</file>