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декабря 2017г.                    г. Дальнереченск                                  № </w:t>
      </w:r>
      <w:r>
        <w:rPr>
          <w:sz w:val="28"/>
          <w:szCs w:val="28"/>
          <w:u w:val="single"/>
        </w:rPr>
        <w:t>980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ест складирования снега на территории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в зимний период 2018 год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складирования снега на территории Дальнереченского городского округа в зимний период 2018 года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76" w:hanging="360"/>
        <w:jc w:val="both"/>
        <w:rPr/>
      </w:pPr>
      <w:r>
        <w:rPr>
          <w:sz w:val="28"/>
          <w:szCs w:val="28"/>
        </w:rPr>
        <w:t>1. Определить места складирования снег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 xml:space="preserve">Площадка №1.  Микрорайон Дальнереченск-2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76 метров на Северо-запод от пересечения краевой дороги Дальнереченск –Ариадное по направлению к ОАО «ВСЭСС» Дальнереченская мехколонна-92 ул. Кирпичная (район моста р. Кедровка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>Площадка №2. Микрорайон Первомайский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140 метров на Северо-запад от жилого дома расположенного по адресу ул. Первомайская, 123 (район р. Б. Уссурка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>Площадка №3. Микрорайон ЛДК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00 метров на Северо-запад от пересечения ул. Юбилейная с ул. Строительная обводненный карьер (микрорайон ЛДК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ка №4.  С. Лаз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300 м на Юго-запад от жилого дома расположенного по адресу ул. Молодежная, 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чальнику отдела муниципальной службы, кадров и делопроизводст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льнереченского городского округа Ивченко Л.Д. настоящее постановление опубликовать в газете «Дальнеречье» и разместить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ому казенному учреждению жилищно – коммунального хозяйства Дальнереченского городс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ста складирования снега на указанных адре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указатели площадок в местах складирования снега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отдела благоустройства и дорожного хозяйства МКУ «Управление ЖКХ Дальнереченского городского округа» В.Н Тарас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                                             </w:t>
      </w:r>
      <w:r>
        <w:rPr>
          <w:sz w:val="28"/>
          <w:szCs w:val="28"/>
        </w:rPr>
        <w:t xml:space="preserve">С.И. Василь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0:00Z</dcterms:created>
  <dc:creator>user56</dc:creator>
  <dc:description/>
  <cp:keywords/>
  <dc:language>en-US</dc:language>
  <cp:lastModifiedBy>adm34</cp:lastModifiedBy>
  <cp:lastPrinted>2017-12-04T11:30:00Z</cp:lastPrinted>
  <dcterms:modified xsi:type="dcterms:W3CDTF">2017-12-12T01:40:00Z</dcterms:modified>
  <cp:revision>22</cp:revision>
  <dc:subject/>
  <dc:title>                                                                   </dc:title>
</cp:coreProperties>
</file>