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5 декабря  2017 г.</w:t>
      </w:r>
      <w:r>
        <w:rPr>
          <w:sz w:val="28"/>
          <w:szCs w:val="28"/>
        </w:rPr>
        <w:t xml:space="preserve">             г. Дальнереченск                                            </w:t>
      </w:r>
      <w:r>
        <w:rPr>
          <w:sz w:val="28"/>
          <w:szCs w:val="28"/>
          <w:u w:val="single"/>
        </w:rPr>
        <w:t>№  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Дальнереченского городского округа от 24 марта  2017 года № 220  «Об утверждении Порядка проведения общественного обсуждения проекта подпрограммы 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 на 2014-2020 годы и Порядка организации деятельности общественной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 Дальнереченского городского округа от 24 марта 2017 года № 220 «Об утверждении Порядка проведения общественного обсуждения проекта подпрограммы  «Формирование современной городской среды Дальнереченского городского округа» муниципальной программы «Обеспечение доступным жильем и качественными услугами ЖКХ населения Дальнереченского городского округа» на 2014-2020 годы и Порядка организации деятельности общественной комиссии:</w:t>
      </w:r>
    </w:p>
    <w:p>
      <w:pPr>
        <w:pStyle w:val="Style2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Изложить приложение № 2 «Состав общественной комиссии» в новой редакции </w:t>
      </w:r>
      <w:r>
        <w:rPr>
          <w:color w:val="000000"/>
          <w:sz w:val="28"/>
          <w:szCs w:val="28"/>
        </w:rPr>
        <w:t xml:space="preserve"> (приложение № 1 к настоящему постановлению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главы  администрации  Дальнереченского городского округа Черных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60"/>
        <w:jc w:val="both"/>
        <w:rPr/>
      </w:pP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firstLine="51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 xml:space="preserve">       №  </w:t>
      </w:r>
      <w:r>
        <w:rPr>
          <w:sz w:val="26"/>
          <w:szCs w:val="26"/>
          <w:lang w:val="en-US"/>
        </w:rPr>
        <w:t>____</w:t>
      </w:r>
    </w:p>
    <w:p>
      <w:pPr>
        <w:pStyle w:val="Normal"/>
        <w:ind w:firstLine="54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комиссии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5863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мар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почетных жителе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председател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убенко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разработке программ и конкурсной документации отдела ЖКХ МКУ «Управление </w:t>
            </w:r>
            <w:r>
              <w:rPr>
                <w:color w:val="000000"/>
                <w:sz w:val="28"/>
                <w:szCs w:val="28"/>
              </w:rPr>
              <w:t>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городского общества инвалид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ров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филиала ДВФУ в г. Дальнереченск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Уполномоченного по правам человека по Приморскому краю в Дальнереченском городском округе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 А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вешко Л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седатель Совет ветеранов (пенсионеров) войны, труда, Вооруженных сил и провоохранительных органов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автономного профессионального образовательного учреждения «Промышленно-технологический колледж» (КГА ПОУ «ПТК»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чк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уководитель местного исполнительного комитета партии «Единая Россия» Дальнереченского городского округ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щук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редседатель местного отделения Общероссийского общественного движения «Народный фронт – за Россию» по г. Дальнереченску и Дальнереченскому муниципальному району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благоустройства и дорожного хозяйства </w:t>
            </w:r>
            <w:r>
              <w:rPr>
                <w:color w:val="000000"/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рхитектуры и градостроительства администрации Дальнереченского городского округа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4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7:00Z</dcterms:created>
  <dc:creator>user25</dc:creator>
  <dc:description/>
  <cp:keywords/>
  <dc:language>en-US</dc:language>
  <cp:lastModifiedBy>adm28</cp:lastModifiedBy>
  <cp:lastPrinted>2017-12-04T09:33:00Z</cp:lastPrinted>
  <dcterms:modified xsi:type="dcterms:W3CDTF">2017-12-13T01:46:00Z</dcterms:modified>
  <cp:revision>47</cp:revision>
  <dc:subject/>
  <dc:title> </dc:title>
</cp:coreProperties>
</file>