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       </w:t>
      </w:r>
      <w:r>
        <w:rPr>
          <w:sz w:val="26"/>
          <w:szCs w:val="18"/>
        </w:rPr>
        <w:t xml:space="preserve">30 июля 2013 г.                        </w:t>
      </w:r>
      <w:r>
        <w:rPr>
          <w:sz w:val="26"/>
        </w:rPr>
        <w:t xml:space="preserve">г. Дальнереченск                                      </w:t>
      </w:r>
      <w:r>
        <w:rPr>
          <w:sz w:val="26"/>
          <w:szCs w:val="18"/>
        </w:rPr>
        <w:t>№ 9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3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2 июля 2012 г. № 79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Средняя общеобразовательная школа № 3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Средняя общеобразовательная школа № 3» Дальнереченского городского округа (далее по тексту - Устав) утвержденный постановлением администрации Дальнереченского городского округа от 02 июля 2012 г. № 790, следующие изменения и допол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5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5. Учебный год в Учреждении, начинается 1 сентября. Продолжительность учебного года на первой, второй и третьей ступенях образования составляет не менее 34 недель без учёта государственной (итоговой) аттестации, в первом классе - 33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должительность каникул в течение учебного года составляет не менее 30 календарных дней, летом - не менее 8 недель. Для обучающихся первых классов в течение года устанавливаются дополнительные недельные каникулы. В 1-м классе начальной школы используется только качественная оценка усвоения учебной программы, в следующих классах знания обучающихся оцениваются: 5 - отлично; 4 - хорошо; 3 - удовлетворительно; 2 - неудовлетворительно. Учитель, проверяя и оценивая работы (в том числе контрольные), устные ответы обучающихся, достигнутые ими навыки и умения, выставляет оценку в журнал и дневник обучающегося с 2-го по 11 классы (ведёт электронные формы документации, в том числе электронные журналы и электронные дневники учащихся с использованием современных способов оценивания в условиях информационно коммуникационных технологи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е итоговые оценки выставляются за четверть во 2-м - 9 классах, за полугодие - в 10 - 11 классах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Пункт 4.7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Обучающиеся в учреждени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ть Уста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бросовестно уч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бережно относиться к имуществ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важать честь и достоинство других обучающихся и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ть требования работников Учреждения в части, отнесённой Уставом и правилам внутреннего трудового распорядка к их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облюдать установленные в Учреждении правила техники безопасности, санитарии, гигиен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жно относиться к результатам труда других людей, зеленым насаждениям, силами родителей возмещать причиненный Учреждению ущер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облюдать установленные в Учреждении основные требования к школьной одежде обучающих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седневная школьная одежда обучающихся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мальчиков и юношей: брюки классического покроя, пиджак или жилет (цвет: чёрный, серый, неяркие оттенки коричневого);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вочек и девушек: жакет, жилет, брюки, юбка или сарафан (цвет: чёрный, серый, неяркие оттенки коричневого); непрозрачная блуза (длиной ниже талии) сочетающейся цветовой гаммы; платье (цвет: чёрный, серый, неяркие оттенки коричневого), которое дополнено белым или чёрным фартуком, съёмным воротником (рекомендуемая длина платьев и юбок: не выше 10 см верхней границы колена и не ниже середины голен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дная школьная одежда обучающихся включ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альчиков и юношей: состоит из повседневной школьной одежды, дополненной белой сорочко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вочек и девушек: состоит из повседневной школьной одежды, дополненной белой непрозрачной блузой (длиной ниже талии) или белым фартук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школьная одежда обучающихся включает футболку, спортивные шорты или спортивные брюки, спортивный костюм, кеды и кроссо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школьная одежда должна соответствовать погоде и месту проведения физкультурных занят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ункт 4.8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Обучащимся Учреждения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осить спиртные напитки, табачные изделия, токсические и наркотические ве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спользовать любые средства и вещества, могущим привести к взрывам и пожа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учающимся Учреждения запрещается ношение в шко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ярких цветов и оттен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брюк, юбок с заниженной талией или высокими разрез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с декоративными деталями в виде заплат, с порывами ткани, с неоднородным окрасом тк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с яркими надписями и изображ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кольтированных платьев и блу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бельевого ст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атрибутов одежды, закрывающих лиц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равмирующих аксессуаров, а также аксессуаров с символикой асоциальных неформальных молодё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елигиозные одежды, одежды с религиозными атрибутами и (или) религиозной символи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головных уборов в помещении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ляжной обуви, массивной обуви на толстой платформе, вечерних туфель и туфель на высоком каблу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ассивных украш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вляться в школе с экстравагантными стрижками и причёсками, с волосами, окрашенными в яркие неестественные оттенки, с ярким маникюром и макияжем, с пирсинг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щеобразовательного учреждения «Средняя общеобразовательная школа № 3» Дальнереченского городского округа Павленко Н.В. обеспечить государственную регистрацию внесенных изменений и дополнений в Устав Муниципального бюджетного общеобразовательного учреждения «Средняя общеобразовательная школа № 3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С.В. 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3:00Z</dcterms:created>
  <dc:creator>User</dc:creator>
  <dc:description/>
  <cp:keywords/>
  <dc:language>en-US</dc:language>
  <cp:lastModifiedBy>User</cp:lastModifiedBy>
  <cp:lastPrinted>2013-07-29T14:59:00Z</cp:lastPrinted>
  <dcterms:modified xsi:type="dcterms:W3CDTF">2013-07-31T01:33:00Z</dcterms:modified>
  <cp:revision>7</cp:revision>
  <dc:subject/>
  <dc:title> </dc:title>
</cp:coreProperties>
</file>