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2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Style12"/>
        <w:rPr>
          <w:bCs/>
          <w:sz w:val="28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2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2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декабря 2017 года                    г. Дальнереченск                                    № 1042</w:t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формы проверочного ли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писка контрольных вопросов) при проведен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емельного контроля </w:t>
      </w:r>
      <w:r>
        <w:rPr>
          <w:b/>
          <w:sz w:val="28"/>
          <w:szCs w:val="28"/>
        </w:rPr>
        <w:t>в отношении  юридических лиц и индивидуальных предпринимателей, осуществляющих использовани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TextBodyIndent"/>
        <w:ind w:left="0" w:right="0" w:hanging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остановления Правительства Российской Федерации от 13.02.2017г.   № 177 «Об утверждении общих требований к разработке и утверждению проверочных листов (списков контрольных вопросов)», администрация Дальнереченского городского округа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tabs>
          <w:tab w:val="clear" w:pos="0"/>
          <w:tab w:val="left" w:pos="720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3"/>
        <w:shd w:fill="auto" w:val="clear"/>
        <w:tabs>
          <w:tab w:val="clear" w:pos="708"/>
          <w:tab w:val="left" w:pos="2374" w:leader="none"/>
          <w:tab w:val="left" w:pos="3525" w:leader="none"/>
          <w:tab w:val="left" w:pos="5825" w:leader="none"/>
          <w:tab w:val="left" w:pos="7159" w:leader="none"/>
          <w:tab w:val="left" w:pos="7655" w:leader="none"/>
        </w:tabs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 xml:space="preserve">1. Утвердить форму проверочного листа (списка контрольных вопросов) при проведении муниципального земельного контроля  в отношении  юридических лиц и индивидуальных предпринимателей, осуществляющих использование земельных участков на территории Дальнереченского городского округа, согласно приложению. 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     С.И. Василье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6979" w:leader="none"/>
        </w:tabs>
        <w:ind w:firstLine="5103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ind w:firstLine="5103"/>
        <w:outlineLvl w:val="1"/>
        <w:rPr>
          <w:color w:val="000000"/>
        </w:rPr>
      </w:pPr>
      <w:r>
        <w:rPr>
          <w:color w:val="000000"/>
        </w:rPr>
        <w:t xml:space="preserve">администрации Дальнереченского     </w:t>
      </w:r>
    </w:p>
    <w:p>
      <w:pPr>
        <w:pStyle w:val="Normal"/>
        <w:numPr>
          <w:ilvl w:val="0"/>
          <w:numId w:val="0"/>
        </w:numPr>
        <w:shd w:fill="FFFFFF" w:val="clear"/>
        <w:ind w:firstLine="5103"/>
        <w:outlineLvl w:val="1"/>
        <w:rPr>
          <w:color w:val="000000"/>
        </w:rPr>
      </w:pPr>
      <w:r>
        <w:rPr>
          <w:color w:val="000000"/>
        </w:rPr>
        <w:t>городского округа от ________________ № ____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rFonts w:eastAsia="NTTimes/Cyrillic;Times New Roman"/>
          <w:color w:val="000000"/>
        </w:rPr>
      </w:pPr>
      <w:r>
        <w:rPr>
          <w:rFonts w:eastAsia="NTTimes/Cyrillic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rFonts w:eastAsia="NTTimes/Cyrillic;Times New Roman"/>
        </w:rPr>
      </w:pPr>
      <w:r>
        <w:rPr>
          <w:rFonts w:eastAsia="NTTimes/Cyrillic;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/>
      </w:pPr>
      <w:r>
        <w:rPr>
          <w:rFonts w:eastAsia="Times New Roman"/>
        </w:rPr>
        <w:t xml:space="preserve">  </w:t>
      </w:r>
      <w:r>
        <w:rPr/>
        <w:object w:dxaOrig="6106" w:dyaOrig="77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.25pt;height:40.55pt" filled="f" o:ole="">
            <v:imagedata r:id="rId4" o:title=""/>
          </v:shape>
          <o:OLEObject Type="Embed" ProgID="" ShapeID="ole_rId3" DrawAspect="Content" ObjectID="_639134603" r:id="rId3"/>
        </w:object>
      </w:r>
      <w:r>
        <w:rPr/>
        <w:tab/>
      </w:r>
    </w:p>
    <w:p>
      <w:pPr>
        <w:pStyle w:val="Style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АДМИНИСТРАЦИЯ</w:t>
      </w:r>
    </w:p>
    <w:p>
      <w:pPr>
        <w:pStyle w:val="Style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ДАЛЬНЕРЕЧЕНСКОГО ГОРОДСКОГО ОКРУГА</w:t>
      </w:r>
    </w:p>
    <w:p>
      <w:pPr>
        <w:pStyle w:val="Style12"/>
        <w:rPr>
          <w:b/>
          <w:b/>
          <w:bCs/>
          <w:szCs w:val="24"/>
        </w:rPr>
      </w:pPr>
      <w:r>
        <w:rPr>
          <w:b/>
          <w:bCs/>
          <w:szCs w:val="24"/>
        </w:rPr>
        <w:t>ПРИМОРСКОГО КРА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муниципального земельного контро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ый лист (список контрольных вопро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соблюдения земельного законод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земельный контроль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 xml:space="preserve"> </w:t>
      </w:r>
      <w:r>
        <w:rPr/>
        <w:t>(вид  муниципального контро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; фамилия, имя отчество (при наличи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индивидуального предпринимателя)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 деятельности юридического лица,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изводственный объект, его тип, характеристик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атегория риска, класс (категория) опасности, позволяющие однозначно идентифицировать сферу применения формы проверочного лист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ограничения предмета плановой проверки обязательным требованиям, требованиям, установленным муниципальными правовыми актами)</w:t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а муниципального контроля и реквизиты правового акта об утверждении формы проверочного листа)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проведения плановой проверк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распоряжения главы (заместителя главы) о проведении проверк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четный номер проверки и дата присвоения учетного номера проверки в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дином реестре проверок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земельного законодательства, составляющих предмет прове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3544"/>
        <w:gridCol w:w="22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на во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оустанавливающих или право удостоверяющих документов на земельный участок.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документа, на основании которого используется земельный участок (постановление, договор купли-продажи или аренды земельного участк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регистрации права постоянного (бессрочного)  пользования или  права безвозмездного пользования, или  собственности на земельный участок, или  регистрация договора аренды земельного участ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кументы, удостоверяющие (устанавливающие) права на земельный участок, если право на такой земельный участок не зарегистрировано в ЕГР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астровый номер земельного учас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земельного учас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соответствии с правоустанавливающими документами или сведениями из Единого государственного реестра недвижимост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(местоположение) земельного учас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3544"/>
        <w:gridCol w:w="22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земельного участ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использования земельного учас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ие вида разрешенного использования земельного участка     его фактическому использов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Blk"/>
                <w:color w:val="000000"/>
              </w:rPr>
      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объектов на земельном участке (указать как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ление границ земельного участка в соответствии с земельным и градостроительным законодательство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утвержденной схемы расположения земельного участка на кадастровом плане территор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ется ли ограждение земельного участка, и в каких границах установлено такое ограж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ется ли земельный участок в установленных границ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ется ли самовольное занятие земельного участка или части земельного участка,</w:t>
            </w:r>
            <w:r>
              <w:rPr>
                <w:rStyle w:val="Blk"/>
                <w:color w:val="000000"/>
              </w:rPr>
              <w:t xml:space="preserve">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ind w:firstLine="7"/>
              <w:rPr>
                <w:bCs/>
              </w:rPr>
            </w:pPr>
            <w:r>
              <w:rPr>
                <w:rStyle w:val="Blk"/>
                <w:color w:val="000000"/>
              </w:rPr>
              <w:t>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</w:t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Blk"/>
                <w:color w:val="000000"/>
              </w:rPr>
              <w:t>течение установленного срока предусмотрена федеральным закон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земельный участок (земельный налог или арендная плата).</w:t>
            </w:r>
          </w:p>
          <w:p>
            <w:pPr>
              <w:pStyle w:val="Normal"/>
              <w:shd w:fill="FFFFFF" w:val="clear"/>
              <w:spacing w:lineRule="atLeast" w:line="290"/>
              <w:ind w:firstLine="7"/>
              <w:rPr>
                <w:rStyle w:val="Blk"/>
                <w:color w:val="00000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  <w:bCs/>
                <w:color w:val="000000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квизиты нормативных правовых актов:</w:t>
      </w:r>
    </w:p>
    <w:p>
      <w:pPr>
        <w:pStyle w:val="Normal"/>
        <w:jc w:val="both"/>
        <w:rPr/>
      </w:pPr>
      <w:r>
        <w:rPr>
          <w:bCs/>
        </w:rPr>
        <w:t>1.   Земельный кодекс Российской Федер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 Федеральный закон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Постановление Администрации Приморского края от 07.04.2015г. № 104-па «Об утверждении Порядка осуществления муниципального земельного контроля на территории Приморского края»; </w:t>
      </w:r>
    </w:p>
    <w:p>
      <w:pPr>
        <w:pStyle w:val="Normal"/>
        <w:jc w:val="both"/>
        <w:rPr>
          <w:bCs/>
        </w:rPr>
      </w:pPr>
      <w:r>
        <w:rPr>
          <w:bCs/>
        </w:rPr>
        <w:t>5. Положение «Об осуществлении муниципального земельного контроля», утвержденное решением Думы Дальнереченского городского округа от 28.07.2015г. № 54;</w:t>
      </w:r>
    </w:p>
    <w:p>
      <w:pPr>
        <w:pStyle w:val="Normal"/>
        <w:jc w:val="both"/>
        <w:rPr>
          <w:bCs/>
        </w:rPr>
      </w:pPr>
      <w:r>
        <w:rPr>
          <w:bCs/>
        </w:rPr>
        <w:t>6. Административный регламент администрации Дальнереченского городского округа по исполнению муниципальной функции «Осуществление муниципального земельного контроля», утвержденный постановлением администрации Дальнереченского городского округа от 31.12.2015г. № 138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Должность, фамилия и инициалы должностного лица  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органа муниципального земельного контроля,               _____________________________________</w:t>
      </w:r>
    </w:p>
    <w:p>
      <w:pPr>
        <w:pStyle w:val="Normal"/>
        <w:jc w:val="both"/>
        <w:rPr/>
      </w:pPr>
      <w:r>
        <w:rPr>
          <w:bCs/>
        </w:rPr>
        <w:t>проводящего проверку и                                                    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заполняющего проверочный лист                                    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(2)_"/>
    <w:basedOn w:val="Style11"/>
    <w:qFormat/>
    <w:rPr>
      <w:sz w:val="28"/>
      <w:szCs w:val="28"/>
      <w:lang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21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1">
    <w:name w:val="pcenter1"/>
    <w:basedOn w:val="Normal"/>
    <w:qFormat/>
    <w:pPr>
      <w:suppressAutoHyphens w:val="false"/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5:00Z</dcterms:created>
  <dc:creator>Masha</dc:creator>
  <dc:description/>
  <cp:keywords/>
  <dc:language>en-US</dc:language>
  <cp:lastModifiedBy>имя</cp:lastModifiedBy>
  <cp:lastPrinted>2017-04-06T14:34:00Z</cp:lastPrinted>
  <dcterms:modified xsi:type="dcterms:W3CDTF">2017-12-28T22:42:00Z</dcterms:modified>
  <cp:revision>3</cp:revision>
  <dc:subject/>
  <dc:title>ГЛАВА МУНИЦИПАЛЬНОГО ОБРАЗОВАНИЯ</dc:title>
</cp:coreProperties>
</file>