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24 июля </w:t>
      </w:r>
      <w:r>
        <w:rPr>
          <w:sz w:val="26"/>
          <w:szCs w:val="26"/>
        </w:rPr>
        <w:t xml:space="preserve"> 2013г.</w:t>
      </w:r>
      <w:r>
        <w:rPr>
          <w:sz w:val="16"/>
          <w:szCs w:val="16"/>
        </w:rPr>
        <w:t xml:space="preserve">                                         </w:t>
      </w:r>
      <w:r>
        <w:rPr>
          <w:sz w:val="26"/>
          <w:szCs w:val="26"/>
        </w:rPr>
        <w:t>г. Дальнереченск</w:t>
        <w:tab/>
        <w:tab/>
        <w:tab/>
        <w:t xml:space="preserve">             № 902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Дальнереченского городского округа от 17.09.2012 года № 1106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Об утверждении муниципальной целевой программ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Пожарная безопасность в образовательных учреждениях  Дальнереченского городского округа на 2013-2016гг.»</w:t>
      </w:r>
    </w:p>
    <w:p>
      <w:pPr>
        <w:pStyle w:val="Normal"/>
        <w:ind w:firstLine="8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           </w:t>
      </w:r>
      <w:r>
        <w:rPr>
          <w:sz w:val="26"/>
          <w:szCs w:val="26"/>
        </w:rPr>
        <w:t>На основании  Федерального закона от 06 октября 2003г. №131-ФЗ «Об общих принципах организации местного самоуправления в Российской Федерации», Устава Дальнереченского городского округа, администрация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1. Внести изменения  </w:t>
      </w:r>
      <w:r>
        <w:rPr>
          <w:bCs/>
          <w:color w:val="000000"/>
          <w:sz w:val="26"/>
          <w:szCs w:val="26"/>
        </w:rPr>
        <w:t xml:space="preserve">в постановление администрации Дальнереченского городского округа от 17.09.2012 года № 1106 «Об утверждении муниципальной целевой программы «Пожарная безопасность в образовательных учреждениях  Дальнереченского городского округа на 2013-2016 годы» </w:t>
      </w:r>
      <w:r>
        <w:rPr>
          <w:sz w:val="26"/>
          <w:szCs w:val="26"/>
        </w:rPr>
        <w:t>и изложить в следующей редакции (прилагается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Отделу делопроизводства администрации Дальнереченского              городского округа (Сиротенко Н.Н.) настоящее постановление обнародовать                 и </w:t>
      </w:r>
      <w:r>
        <w:rPr>
          <w:sz w:val="26"/>
          <w:szCs w:val="26"/>
        </w:rPr>
        <w:t>разместить на официальном интернет-сайте Дальнереченского городского округ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с момента его  обнарод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4. Контроль    за    исполнением    настоящего   постановления   возложить  на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>начальника муниципального казенного учреждения «Управление образования» Дальнереченского городского округа Г.А. Балакину.</w:t>
      </w:r>
      <w:r>
        <w:rPr>
          <w:caps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caps/>
          <w:color w:val="000000"/>
          <w:spacing w:val="-7"/>
          <w:sz w:val="26"/>
          <w:szCs w:val="26"/>
        </w:rPr>
      </w:pPr>
      <w:r>
        <w:rPr>
          <w:cap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Дальнереченского городского округа                                                               С.В. Старков</w:t>
      </w:r>
      <w:r>
        <w:br w:type="page"/>
      </w:r>
    </w:p>
    <w:p>
      <w:pPr>
        <w:pStyle w:val="Normal"/>
        <w:ind w:left="4956" w:firstLine="708"/>
        <w:rPr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>ПРИЛОЖЕНИЕ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68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iCs/>
          <w:color w:val="000000"/>
          <w:sz w:val="26"/>
          <w:szCs w:val="26"/>
        </w:rPr>
        <w:t xml:space="preserve">24 июля </w:t>
      </w:r>
      <w:r>
        <w:rPr>
          <w:sz w:val="26"/>
          <w:szCs w:val="26"/>
        </w:rPr>
        <w:t xml:space="preserve"> 2013 года   № 90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ая целевая программ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Пожарная безопасность в образовательных учреждениях»  Дальнереченского городского округа на 2013-2016гг.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целевой программы « Пожарная безопасность в образовательных учреждениях Дальнереченского городского округа» на 2013-2016г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едомства (разработчика Программ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       «Пожарная безопасность в бюджетных образовательных учреждениях Дальнереченского городского округа» на 2013-2017гг. (далее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1.12.1994г. № 69 - ФЗ «О пожарной безопасности»; Приказ Министерства образования РФ и Министерства РФ по делам гражданской обороны, чрезвычайным ситуациям и ликвидации последствий стихийных бедствий от 17.04.2003г. № 190/1668 «О мерах по повышению уровня пожарной безопасности образовательных учреждений».</w:t>
            </w:r>
          </w:p>
        </w:tc>
      </w:tr>
      <w:tr>
        <w:trPr>
          <w:trHeight w:val="39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опасных условий пребывания работающих и обучающихся (воспитанников) в образовательных учреждениях; повышения уровня безопасности объектов образования в ДГ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; обеспечение пожарной безопасности защиты муниципальных учреждений образования, защиты жизни здоровья обучающихся (воспитанников) и работающи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программных мероприят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ится в восьмом разделе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– 2016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образовани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ный бюджет 7013,6 тыс.руб., в том числе: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2013г.- 1041,0 т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- 1000,0 т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г.- 1000,0 т.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г.- 3972,6 т.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муниципальных образовательных учреждений Дальнереченского городского округа в соответствие с требованиями Правил  пожарной безопасност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 Раздел 6 приложения к постановлению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6. Комплекс мероприятий по реализации Программы « Пожарная безопасность в образовательных учреждениях Дальнереченского городского округа» на 2013-2016гг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6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8"/>
        <w:gridCol w:w="1189"/>
        <w:gridCol w:w="71"/>
        <w:gridCol w:w="2629"/>
        <w:gridCol w:w="932"/>
        <w:gridCol w:w="868"/>
        <w:gridCol w:w="900"/>
        <w:gridCol w:w="900"/>
        <w:gridCol w:w="900"/>
        <w:gridCol w:w="971"/>
      </w:tblGrid>
      <w:tr>
        <w:trPr>
          <w:trHeight w:val="630" w:hRule="atLeast"/>
        </w:trPr>
        <w:tc>
          <w:tcPr>
            <w:tcW w:w="9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 по противопожарной безопасности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БОУ "Лицей"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онные мероприятия по противопожарной безопасности в учреждении образования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заместителя директора по хозяйственной части в области ППБ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противопожарной безопасности в учреждении образова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ой пожарной сигнализации и системы оповещения при пожар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.б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настройка к системе радиомониторин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.б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пожарной сиг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.б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80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80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,60 </w:t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6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ердачных             помещ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зарядка огнетушител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на адаптацию АПС под радиомониторинг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6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спытания электросетей и оборудования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мечаний по проф. испытания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60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2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 по противопожарной безопасности в учреждении образования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заместителя директора по хозяйственной части в области ППБ,преподователей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противопожарной безопасности в учреждении образова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ой пожарной сигнализации и системы оповещения при пожар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.б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настройка к системе радиомониторин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.б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пожарной сиг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.б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6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ердачных             помещени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2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зарядка огнетушител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0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6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спытания электросетей и оборудования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мечаний по проф. испытания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на адаптацию АПС под радиомониторинг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92</w:t>
            </w:r>
          </w:p>
        </w:tc>
      </w:tr>
      <w:tr>
        <w:trPr>
          <w:trHeight w:val="495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3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дания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 по противопожарной безопасности в учреждении образования</w:t>
            </w:r>
          </w:p>
        </w:tc>
      </w:tr>
      <w:tr>
        <w:trPr>
          <w:trHeight w:val="49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заместителя директора по хозяйственной части в области ПП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противопожарной безопасности в учреждении образования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ой пожарной сигнализации и системы оповещения при пожар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на адаптацию АПС под радиомониторин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настройка к системе радиомониторин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пожарной сиг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20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6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ердачных             помещени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5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/>
            </w:pPr>
            <w:r>
              <w:rPr>
                <w:sz w:val="20"/>
                <w:szCs w:val="20"/>
              </w:rPr>
              <w:t>6,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зарядка огнетушите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спытания электросетей и оборуд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мечаний по проф. испытания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/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63,2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5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 по противопожарной безопасности в учреждении образования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заместителя директора по хозяйственной части в области ПП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противопожарной безопасности в учреждении образования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пожарной сиг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6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ердачных             помещ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 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зарядка огнетушител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5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спытания электросетей и оборудова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мечаний по проф. испытания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6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 по противопожарной безопасности в учреждении образова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заместителя директора по хозяйственной части в области ПП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противопожарной безопасности в учреждении образова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ой пожарной сигнализации и системы оповещения при пожар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.б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на адаптацию АПС под радиомониторин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настройка к системе радиомониторин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.б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пожарной сиг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.б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48,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0 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6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ердачных             помещени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2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зарядка огнетушите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спытания электросетей и оборуд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мечаний по проф. испытания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46,82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12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 по противопожарной безопасности в учреждении образования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заместителя директора по хозяйственной части в области ПП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противопожарной безопасности в учреждении образова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пожарной сиг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6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ердачных             помещ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0 </w:t>
            </w:r>
          </w:p>
        </w:tc>
      </w:tr>
      <w:tr>
        <w:trPr>
          <w:trHeight w:val="2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жарного водое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0,00 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зарядка огнетушител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спытания электросетей и оборудова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мечаний по проф. испытания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3,2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13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 по противопожарной безопасности в учреждении образования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заместителя директора по хозяйственной части в области ПП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противопожарной безопасности в учреждении образова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пожарной сиг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6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на перенос ВРУ из подвала в здание с установко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зарядка огнетушител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спытания электросетей и оборудования М.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мечаний по проф. испытания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2</w:t>
            </w:r>
          </w:p>
        </w:tc>
      </w:tr>
      <w:tr>
        <w:trPr>
          <w:trHeight w:val="25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Итого по школам: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537,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794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794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1847,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3972,96</w:t>
            </w:r>
          </w:p>
        </w:tc>
      </w:tr>
      <w:tr>
        <w:trPr>
          <w:trHeight w:val="255" w:hRule="atLeast"/>
        </w:trPr>
        <w:tc>
          <w:tcPr>
            <w:tcW w:w="9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Е САДЫ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ад №1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 по противопожарной безопасности в учреждении образова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заместителя директора по хозяйственной части в области ПП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противопожарной безопасности в учреждении образова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пожарной сиг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6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ердачных             помещ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 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зарядка огнетушител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спытания электросетей и оборудова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4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00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ад №4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 по противопожарной безопасности в учреждении образова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заместителя директора по хозяйственной части в области ПП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противопожарной безопасности в учреждении образования</w:t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,1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пожарной сиг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,2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6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ердачных             помещений огнезащитным состав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 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,3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 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зарядка огнетушител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спытания электросетей и оборуд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0</w:t>
            </w:r>
          </w:p>
        </w:tc>
      </w:tr>
      <w:tr>
        <w:trPr>
          <w:trHeight w:val="5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ад№5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 по противопожарной безопасности в учреждении образования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заместителя директора по хозяйственной части в области ПП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противопожарной безопасности в учреждении образова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на адаптацию АПС под радиомониторин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.б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ой пожарной сигнализации и системы оповещения при пожаре в здан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.б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настройка к системе радиомониторин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 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пожарной сиг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6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,16 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6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ердачных             помещени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зарядка огнетушител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спытания электросетей и оборудова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мечаний по проф. испытания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тивопожарных наружных выходов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номной пожарной сигнализации и системы оповещения при пожаре в овощехранилище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78,16</w:t>
            </w:r>
          </w:p>
        </w:tc>
      </w:tr>
      <w:tr>
        <w:trPr>
          <w:trHeight w:val="5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ад№6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 по противопожарной безопасности в учреждении образования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заместителя директора по хозяйственной части в области ПП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противопожарной безопасности в учреждении образова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пожарной сиг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6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ердачных             помещ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28,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10 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6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ожарного водое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8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зарядка огнетушител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спытания электросетей и оборудова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мечаний по проф. испытания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48</w:t>
            </w:r>
          </w:p>
        </w:tc>
      </w:tr>
      <w:tr>
        <w:trPr>
          <w:trHeight w:val="5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ад№7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 по противопожарной безопасности в учреждении образования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заместителя директора по хозяйственной части в области ПП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противопожарной безопасности в учреждении образова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пожарной сиг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 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зарядка огнетушите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 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спытания электросетей и оборуд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мечаний по проф. испытания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/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тивопожарных наружных выход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00</w:t>
            </w:r>
          </w:p>
        </w:tc>
      </w:tr>
      <w:tr>
        <w:trPr>
          <w:trHeight w:val="5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ад№10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 по противопожарной безопасности в учреждении образования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заместителя директора по хозяйственной части в области ПП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противопожарной безопасности в учреждении образования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зарядка огнетушите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0 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спытания электросетей и оборуд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 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мечаний по проф. испытания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тивопожарных наружных выходов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ердачных             помещ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номной пожарной сигнализации и системы оповещения при пожаре в овощехранилищ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пожарной сиг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,00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ад №12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 по противопожарной безопасности в учреждении образования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заместителя директора по хозяйственной части в области ПП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противопожарной безопасности в учреждении образования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пожарной сиг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 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зарядка огнетушите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 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спытания электросетей и оборудова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мечаний по проф. испытания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00</w:t>
            </w:r>
          </w:p>
        </w:tc>
      </w:tr>
      <w:tr>
        <w:trPr>
          <w:trHeight w:val="25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ад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2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8,6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ЮС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пожарной сигн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учреждениям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7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13,6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1.3. Раздел 7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7100" w:leader="none"/>
          <w:tab w:val="left" w:pos="7520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b/>
        </w:rPr>
        <w:t>7.</w:t>
      </w:r>
      <w:r>
        <w:rPr/>
        <w:tab/>
      </w:r>
      <w:r>
        <w:rPr>
          <w:b/>
          <w:sz w:val="26"/>
          <w:szCs w:val="26"/>
        </w:rPr>
        <w:t xml:space="preserve">Ресурсное обеспечение Программы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Программы составляет- 7013,6 тыс.руб., носит прогнозный характер, уточняется ежегодно после уточнения бюджета на очередной финансовый год и плановый период, и реализуется за счет средств местного бюджета:</w:t>
        <w:tab/>
        <w:t xml:space="preserve">                                                                                                                                                            2013год – 1041,0 т. руб.</w:t>
        <w:tab/>
        <w:t xml:space="preserve">                         2015год – 1000,0 т. руб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14год – 1000,0 т.руб.</w:t>
        <w:tab/>
        <w:t xml:space="preserve">                             2016год – 3972,6 т. руб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left="90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правление реализацией Программы и контроль над ходом ее исполнения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Программа реализуется муниципальным казенным учреждением «Управление  образования» Дальнереченского городского округ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Контроль над ходом реализации Программы осуществляет начальник муниципального казенного учреждения «Управление образования»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ероприятия и объемы финансирования мероприятий, будут уточняться, и корректироваться после утверждения бюджета Дальнереченского городского округа на очередной финансовый год и плановый период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49:00Z</dcterms:created>
  <dc:creator>Чайка</dc:creator>
  <dc:description/>
  <cp:keywords/>
  <dc:language>en-US</dc:language>
  <cp:lastModifiedBy>USER5</cp:lastModifiedBy>
  <cp:lastPrinted>2013-04-03T15:59:00Z</cp:lastPrinted>
  <dcterms:modified xsi:type="dcterms:W3CDTF">2013-07-25T00:37:00Z</dcterms:modified>
  <cp:revision>59</cp:revision>
  <dc:subject/>
  <dc:title>                                                                                                      Приложение №1 к решению</dc:title>
</cp:coreProperties>
</file>